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АДМИНИСТРАЦИИИ   ШЕЛАБОЛИХИН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4» августа 2018                                                                                                        № 143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елабол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Об итогах 2017-2018 учебного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2017-2018 учебном году на начало учебного года обучалось </w:t>
      </w:r>
      <w:r>
        <w:rPr>
          <w:sz w:val="28"/>
          <w:szCs w:val="28"/>
        </w:rPr>
        <w:t>1455 учащихся, что на 19 учеников меньше, чем в прошлом учебном году,  на конец учебного года стало 1462 ученика. В течение учебного года выбыло 32 учащихся, прибыло 39 учеников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чество обучения  школьников в районе составило 46,2 %, что на 1,5 % ниже, чем в 2016-2017 учебном 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по району составила 96,4 %, что на 1,7 % ниже, чем в прошлом учебном год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о увеличилось количество неуспевающих учащихся. По итогам года 48 не успевающих учащихся, в прошлом году - 25. 9 учеников 2-6 классов, направлены на психолого-медико-педагогическую комиссию с целью определения дальнейшей программы обучения, в прошлом году таких учеников было 5. Один неуспевающий в 10 классе. По итогам государственной итоговой аттестации  неуспевающими стали 3 ученика 11 класса, 35 учеников 9 класса (в том числе второгодники прошлого го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итоги  4 четверти 2017-2018 учебного года (приложение №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тоги  2017-2018 учебного года (приложение №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возложить на Черепанову Наталью Александровну, заведующего инспекторским отделом комитета Администрации Шелаболихинского района по образ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аболихинского района по образованию                                          Н.Н.Кра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иказом ознакомлена: __________ Н.А. Черепанова  «______»__________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38:00Z</dcterms:created>
  <dc:creator>Марина</dc:creator>
  <dc:description/>
  <cp:keywords/>
  <dc:language>en-US</dc:language>
  <cp:lastModifiedBy>User</cp:lastModifiedBy>
  <cp:lastPrinted>2017-10-24T08:34:00Z</cp:lastPrinted>
  <dcterms:modified xsi:type="dcterms:W3CDTF">2018-11-19T08:08:00Z</dcterms:modified>
  <cp:revision>83</cp:revision>
  <dc:subject/>
  <dc:title/>
</cp:coreProperties>
</file>