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лаболихинск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0» декабря 2016 г. № 525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ЛАН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(«дорожная карта») «Изменения в отрасли «Образова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ые на повышение эффективности образовани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ind w:lef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зменения в дошкольном образовании, </w:t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правленные на повышение эффективности и качества услуг в сфер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Шелаболихинского района, соотнесенные с этапами перехода к эффективному контракту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center"/>
        <w:outlineLvl w:val="2"/>
        <w:rPr/>
      </w:pPr>
      <w:r>
        <w:rPr/>
        <w:t>Основные направления</w:t>
      </w:r>
    </w:p>
    <w:p>
      <w:pPr>
        <w:pStyle w:val="Style26"/>
        <w:numPr>
          <w:ilvl w:val="0"/>
          <w:numId w:val="0"/>
        </w:numPr>
        <w:ind w:left="0" w:firstLine="709"/>
        <w:jc w:val="left"/>
        <w:rPr/>
      </w:pPr>
      <w:r>
        <w:rPr/>
        <w:t>Реализация мероприятий, направленных на достижение доступности дошкольного образования включает в себя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предоставление денежных средств муниципальному образованию - Шелаболихинский район Алтайского края на софинансирование мероприятий по развитию системы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держания вновь создаваемых мест в детских дошкольных организациях и укомплектование этих организаций кадрами, учебно-методическим оборудованием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создание условий для привлечения негосударственных организаций в сферу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, в электронный вид (Электронная очередь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еализация  федерального государственного образовательного стандарта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кадровое обеспечение системы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зработку и внедрение системы оценки качеств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информационное и мониторинговое сопровождение введения эффективного контракта;</w:t>
      </w:r>
    </w:p>
    <w:p>
      <w:pPr>
        <w:pStyle w:val="Style26"/>
        <w:numPr>
          <w:ilvl w:val="0"/>
          <w:numId w:val="0"/>
        </w:numPr>
        <w:ind w:left="0" w:firstLine="708"/>
        <w:rPr/>
      </w:pPr>
      <w:r>
        <w:rPr/>
        <w:t>совершенствование (модернизация) действующих моделей аттестации педагогических работников организаций дошкольного образования с последующим их переводом на эффективный контракт.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center"/>
        <w:outlineLvl w:val="2"/>
        <w:rPr/>
      </w:pPr>
      <w:r>
        <w:rPr/>
        <w:t>Ожидаемые результаты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доступности дошкольного образования, предусматривает обеспечение детей возможностью получать услуги дошкольного образования (соответствующей услугой должны быть охвачены все, заявившие о потребности в ее получении), в том числе за счет развития вариативных форм и негосударственного сектора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обновление основных образовательных программ дошкольного образования с учетом требований стандарта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.</w:t>
      </w:r>
    </w:p>
    <w:p>
      <w:pPr>
        <w:pStyle w:val="Style24"/>
        <w:numPr>
          <w:ilvl w:val="0"/>
          <w:numId w:val="6"/>
        </w:numPr>
        <w:spacing w:before="0" w:after="0"/>
        <w:ind w:left="0" w:hanging="360"/>
        <w:contextualSpacing/>
        <w:jc w:val="center"/>
        <w:outlineLvl w:val="2"/>
        <w:rPr/>
      </w:pPr>
      <w:r>
        <w:rPr/>
        <w:t>Основные количественные характеристики системы дошкольного образования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80"/>
        <w:gridCol w:w="770"/>
        <w:gridCol w:w="715"/>
        <w:gridCol w:w="851"/>
        <w:gridCol w:w="850"/>
        <w:gridCol w:w="850"/>
        <w:gridCol w:w="851"/>
        <w:gridCol w:w="850"/>
        <w:gridCol w:w="851"/>
      </w:tblGrid>
      <w:tr>
        <w:trPr>
          <w:tblHeader w:val="true"/>
          <w:trHeight w:val="770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5"/>
                <w:b/>
                <w:sz w:val="22"/>
                <w:szCs w:val="22"/>
              </w:rPr>
              <w:t>Показат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rPr>
                <w:rStyle w:val="FontStyle25"/>
                <w:bCs w:val="false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Ед.из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2 год</w:t>
            </w:r>
          </w:p>
          <w:p>
            <w:pPr>
              <w:pStyle w:val="Style27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3 год</w:t>
            </w:r>
          </w:p>
          <w:p>
            <w:pPr>
              <w:pStyle w:val="Style27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4 год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5 год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6 год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7 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8 год (план)</w:t>
            </w:r>
          </w:p>
        </w:tc>
      </w:tr>
      <w:tr>
        <w:trPr>
          <w:trHeight w:val="25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Численность детей в возрасте от 2 месяцев до 7 лет (не включая 7 ле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</w:tr>
      <w:tr>
        <w:trPr>
          <w:trHeight w:val="2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Численность воспитанников в возрасте от 3 до 7 лет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11</w:t>
            </w:r>
          </w:p>
        </w:tc>
      </w:tr>
      <w:tr>
        <w:trPr>
          <w:trHeight w:val="2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3"/>
                <w:szCs w:val="23"/>
              </w:rPr>
              <w:t>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1</w:t>
            </w:r>
          </w:p>
        </w:tc>
      </w:tr>
      <w:tr>
        <w:trPr>
          <w:trHeight w:val="2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3"/>
                <w:szCs w:val="23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3"/>
                <w:szCs w:val="23"/>
              </w:rPr>
              <w:t>Численность работников дошкольных образовательных организаций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10</w:t>
            </w:r>
          </w:p>
        </w:tc>
      </w:tr>
      <w:tr>
        <w:trPr>
          <w:trHeight w:val="2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3"/>
                <w:szCs w:val="23"/>
              </w:rPr>
              <w:t>всего, в том числе педагогические работ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3"/>
                <w:szCs w:val="23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,7</w:t>
            </w:r>
          </w:p>
        </w:tc>
      </w:tr>
      <w:tr>
        <w:trPr>
          <w:trHeight w:val="2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3"/>
                <w:szCs w:val="23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</w:tr>
      <w:tr>
        <w:trPr>
          <w:trHeight w:val="2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менение по сравнению с уровнем 2013 года расходов консолидированного бюджета на образование, в том числе на выполнение указов Президента Российской Федерации от 07.05.2012 года с указанием ассигнований на оплату</w:t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6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29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7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2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left="0" w:hanging="0"/>
        <w:contextualSpacing/>
        <w:outlineLvl w:val="2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повышению эффективности и качества услуг в сфере дошкольного образования,</w:t>
      </w:r>
    </w:p>
    <w:p>
      <w:pPr>
        <w:pStyle w:val="Normal"/>
        <w:spacing w:before="0" w:after="0"/>
        <w:jc w:val="center"/>
        <w:rPr/>
      </w:pPr>
      <w:r>
        <w:rPr/>
        <w:t>соотнесенные с этапами перехода к эффективному контракту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947"/>
        <w:gridCol w:w="3119"/>
        <w:gridCol w:w="1655"/>
        <w:gridCol w:w="4906"/>
      </w:tblGrid>
      <w:tr>
        <w:trPr>
          <w:trHeight w:val="9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120"/>
              <w:ind w:left="0" w:firstLine="567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120"/>
              <w:ind w:left="0" w:firstLine="567"/>
              <w:jc w:val="center"/>
              <w:outlineLvl w:val="2"/>
              <w:rPr/>
            </w:pPr>
            <w:r>
              <w:rPr>
                <w:rStyle w:val="FontStyle27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120"/>
              <w:ind w:left="0" w:firstLine="567"/>
              <w:jc w:val="center"/>
              <w:outlineLvl w:val="2"/>
              <w:rPr/>
            </w:pPr>
            <w:r>
              <w:rPr>
                <w:rStyle w:val="FontStyle27"/>
              </w:rPr>
              <w:t>Ответственные исполни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firstLine="567"/>
              <w:jc w:val="center"/>
              <w:outlineLvl w:val="2"/>
              <w:rPr/>
            </w:pPr>
            <w:r>
              <w:rPr>
                <w:rStyle w:val="FontStyle27"/>
              </w:rPr>
              <w:t>Сроки реализа</w:t>
              <w:softHyphen/>
              <w:t>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120"/>
              <w:ind w:left="0" w:firstLine="567"/>
              <w:jc w:val="center"/>
              <w:outlineLvl w:val="2"/>
              <w:rPr/>
            </w:pPr>
            <w:r>
              <w:rPr>
                <w:rStyle w:val="FontStyle27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rStyle w:val="FontStyle27"/>
                <w:bCs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</w:rPr>
              <w:t xml:space="preserve">Предоставление субсидий </w:t>
            </w:r>
            <w:r>
              <w:rPr>
                <w:sz w:val="22"/>
                <w:szCs w:val="22"/>
              </w:rPr>
              <w:t>Шелаболихинскому району Алтай</w:t>
              <w:softHyphen/>
              <w:t xml:space="preserve">ского края </w:t>
            </w:r>
            <w:r>
              <w:rPr>
                <w:rStyle w:val="FontStyle27"/>
              </w:rPr>
              <w:t>на реализацию программ (проектов) разви</w:t>
              <w:softHyphen/>
              <w:t>тия дошкольного образова</w:t>
              <w:softHyphen/>
              <w:t>ния:</w:t>
            </w:r>
          </w:p>
          <w:p>
            <w:pPr>
              <w:pStyle w:val="Style28"/>
              <w:ind w:hanging="14"/>
              <w:jc w:val="both"/>
              <w:rPr/>
            </w:pPr>
            <w:r>
              <w:rPr>
                <w:rStyle w:val="FontStyle27"/>
              </w:rPr>
              <w:t>подписание со</w:t>
              <w:softHyphen/>
              <w:t xml:space="preserve">глашений с </w:t>
            </w:r>
            <w:r>
              <w:rPr>
                <w:sz w:val="22"/>
                <w:szCs w:val="22"/>
              </w:rPr>
              <w:t xml:space="preserve">Главным управлением </w:t>
            </w:r>
            <w:r>
              <w:rPr>
                <w:rStyle w:val="FontStyle27"/>
              </w:rPr>
              <w:t>на предоставление субсидий на развитие сети дошкольного образования;</w:t>
            </w:r>
          </w:p>
          <w:p>
            <w:pPr>
              <w:pStyle w:val="Style28"/>
              <w:ind w:hanging="14"/>
              <w:jc w:val="both"/>
              <w:rPr/>
            </w:pPr>
            <w:r>
              <w:rPr>
                <w:rStyle w:val="FontStyle27"/>
              </w:rPr>
              <w:t>мониторинг и оценка эффек</w:t>
              <w:softHyphen/>
              <w:t xml:space="preserve">тивности реализации </w:t>
            </w:r>
            <w:r>
              <w:rPr>
                <w:sz w:val="22"/>
                <w:szCs w:val="22"/>
              </w:rPr>
              <w:t>муни</w:t>
              <w:softHyphen/>
              <w:t xml:space="preserve">ципальным образованием </w:t>
            </w:r>
            <w:r>
              <w:rPr>
                <w:rStyle w:val="FontStyle27"/>
              </w:rPr>
              <w:t>программ (проектов) развития до</w:t>
              <w:softHyphen/>
              <w:t>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rStyle w:val="FontStyle27"/>
              </w:rPr>
              <w:t>Администрация Шелаболихинск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rStyle w:val="FontStyle27"/>
              </w:rPr>
              <w:t>2013 – 2018 гг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отношение числен</w:t>
              <w:softHyphen/>
              <w:t>ности детей 3-7 лет, которым предостав</w:t>
              <w:softHyphen/>
              <w:t>лена возможность получать услуги до</w:t>
              <w:softHyphen/>
              <w:t>школьного образо</w:t>
              <w:softHyphen/>
              <w:t>вания, к численно</w:t>
              <w:softHyphen/>
              <w:t>сти детей в возрасте 3-7 лет, скорректи</w:t>
              <w:softHyphen/>
              <w:t>рованной на чис</w:t>
              <w:softHyphen/>
              <w:t>ленность детей в возрасте 5-7 лет, обучающихся в школе: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–  92,9 %;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94,9 %;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96 %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6,5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</w:rPr>
              <w:t>Создание дополнительных мест в муниципальных обра</w:t>
              <w:softHyphen/>
              <w:t>зовательных организациях различных типов, а также ва</w:t>
              <w:softHyphen/>
              <w:t>риативных форм дошколь</w:t>
              <w:softHyphen/>
              <w:t>ного образования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rStyle w:val="FontStyle27"/>
              </w:rPr>
              <w:t>зданий дет</w:t>
              <w:softHyphen/>
              <w:t>ских садов;</w:t>
            </w:r>
          </w:p>
          <w:p>
            <w:pPr>
              <w:pStyle w:val="Style28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реконструкция зданий,</w:t>
            </w:r>
            <w:r>
              <w:rPr>
                <w:sz w:val="22"/>
                <w:szCs w:val="22"/>
              </w:rPr>
              <w:t xml:space="preserve"> в т.ч. при передаче зданий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использование имеющихся резервов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развитие негосударственного дошкольного образования;</w:t>
            </w:r>
          </w:p>
          <w:p>
            <w:pPr>
              <w:pStyle w:val="Style28"/>
              <w:jc w:val="both"/>
              <w:rPr>
                <w:rStyle w:val="FontStyle27"/>
              </w:rPr>
            </w:pPr>
            <w:r>
              <w:rPr>
                <w:sz w:val="22"/>
                <w:szCs w:val="22"/>
              </w:rPr>
              <w:t>увеличение числа мест в группах кратковременного пребыва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</w:rPr>
              <w:t>реализация поэтапного плана строительства зданий дошко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>
                <w:rStyle w:val="FontStyle27"/>
              </w:rPr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2013 – 2018 </w:t>
            </w:r>
            <w:r>
              <w:rPr>
                <w:rStyle w:val="FontStyle27"/>
              </w:rPr>
              <w:t>гг.</w:t>
            </w:r>
          </w:p>
          <w:p>
            <w:pPr>
              <w:pStyle w:val="Style28"/>
              <w:ind w:left="57" w:hanging="0"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отношение числен</w:t>
              <w:softHyphen/>
              <w:t>ности детей 3-7 лет, которым предостав</w:t>
              <w:softHyphen/>
              <w:t>лена возможность получать услуги до</w:t>
              <w:softHyphen/>
              <w:t>школьного образо</w:t>
              <w:softHyphen/>
              <w:t>вания, к численно</w:t>
              <w:softHyphen/>
              <w:t>сти детей в возрасте 3-7 лет, скорректи</w:t>
              <w:softHyphen/>
              <w:t>рованной на численность детей в возрасте 5-7 лет, обучающихся в школе: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–  92,9 %;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94,9 %;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96 %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6,5 %</w:t>
            </w:r>
          </w:p>
        </w:tc>
      </w:tr>
      <w:tr>
        <w:trPr>
          <w:trHeight w:val="5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оздание условий для разви</w:t>
              <w:softHyphen/>
              <w:t>тия негосударственного сек</w:t>
              <w:softHyphen/>
              <w:t>тора дошкольного образова</w:t>
              <w:softHyphen/>
              <w:t>ния:</w:t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реализация мероприятий по поддержке предпринимателей, организующих деятельность негосударственных дошкольных организаций;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ведение конкурса среди индивидуальных предпринимателей, оказывающих услуги дошкольного образования или услуги по уходу и присмотру за дошкольниками «</w:t>
            </w:r>
            <w:r>
              <w:rPr>
                <w:sz w:val="23"/>
                <w:szCs w:val="23"/>
              </w:rPr>
              <w:t>Частный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sz w:val="23"/>
                <w:szCs w:val="23"/>
              </w:rPr>
              <w:t>семейный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>детск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д</w:t>
            </w:r>
            <w:r>
              <w:rPr>
                <w:sz w:val="23"/>
                <w:szCs w:val="23"/>
              </w:rPr>
              <w:t xml:space="preserve">» </w:t>
            </w:r>
            <w:r>
              <w:rPr>
                <w:sz w:val="23"/>
                <w:szCs w:val="23"/>
              </w:rPr>
              <w:t>н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уч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териально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держки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sz w:val="23"/>
                <w:szCs w:val="23"/>
              </w:rPr>
              <w:t>гранта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гг.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дельный вес вос</w:t>
              <w:softHyphen/>
              <w:t>питанников негосу</w:t>
              <w:softHyphen/>
              <w:t>дарственных до</w:t>
              <w:softHyphen/>
              <w:t>школьных образо</w:t>
              <w:softHyphen/>
              <w:t>вательных органи</w:t>
              <w:softHyphen/>
              <w:t>заций, обу</w:t>
              <w:softHyphen/>
              <w:t>чаю</w:t>
              <w:softHyphen/>
              <w:t>щихся по програм</w:t>
              <w:softHyphen/>
              <w:t>мам, соответству</w:t>
              <w:softHyphen/>
              <w:t>ющим требованиям стандартов до</w:t>
              <w:softHyphen/>
              <w:t>школьного об</w:t>
              <w:softHyphen/>
              <w:t>разо</w:t>
              <w:softHyphen/>
              <w:t>вания, в общей чис</w:t>
              <w:softHyphen/>
              <w:t>ленности воспитан</w:t>
              <w:softHyphen/>
              <w:t>ников до</w:t>
              <w:softHyphen/>
              <w:t>школьных образовательных организаций: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013 году – 0 %;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0%;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0 %;</w:t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rStyle w:val="FontStyle27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6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недрение федеральных го</w:t>
              <w:softHyphen/>
              <w:t>сударственных образова</w:t>
              <w:softHyphen/>
              <w:t>тельных стандартов (далее ФГОС) дошкольного образо</w:t>
              <w:softHyphen/>
              <w:t>вания: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нормативных правовых ак</w:t>
              <w:softHyphen/>
              <w:t>тов, обеспечивающих введе</w:t>
              <w:softHyphen/>
              <w:t>ние и реализацию ФГОС до</w:t>
              <w:softHyphen/>
              <w:t>школьного образования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разработка перечня (далее – Перечень) требований к условиям организации до</w:t>
              <w:softHyphen/>
              <w:t>школьного образования, включающего требования к кадровым условиям и харак</w:t>
              <w:softHyphen/>
              <w:t>теристикам образовательной среды, в том числе взаимо</w:t>
              <w:softHyphen/>
              <w:t>действия педагога с детьми, направленного на развитие способностей, стимулирую</w:t>
              <w:softHyphen/>
              <w:t>щего инициативность, само</w:t>
              <w:softHyphen/>
              <w:t>стоятельность и ответствен</w:t>
              <w:softHyphen/>
              <w:t>ность дошкольников;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ОП в соответст</w:t>
              <w:softHyphen/>
              <w:t>вии с ФГОС дошкольного образования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частие в мероприятиях подпрограммы 1 «Развитие дошкольного образования в Алтайском крае», направленных на повышение качества услуг дошкольного образования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модернизация материально-технической базы дошколь</w:t>
              <w:softHyphen/>
              <w:t>ных образовательных орга</w:t>
              <w:softHyphen/>
              <w:t>низаций в соответствии с ФГОС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формирование эффективной системы выявления и под</w:t>
              <w:softHyphen/>
              <w:t>держки одаренных детей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оздание инфраструктуры поддержки раннего развития детей (0–3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 с участием руководителей дошкольных образовательных организаций, педагогических работников дошкольных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организац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г.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г.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г.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издание норматив</w:t>
              <w:softHyphen/>
              <w:t>ных правовых до</w:t>
              <w:softHyphen/>
              <w:t xml:space="preserve">кументов органом местного самоуправления, осуществляющим управление в сфере образования по реализации ФГОС дошкольного 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тверждение ло</w:t>
              <w:softHyphen/>
              <w:t>кальным актом до</w:t>
              <w:softHyphen/>
              <w:t>школьной образо</w:t>
              <w:softHyphen/>
              <w:t>вательной органи</w:t>
              <w:softHyphen/>
              <w:t>зации ООП;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</w:t>
              <w:softHyphen/>
              <w:t>школьным образо</w:t>
              <w:softHyphen/>
              <w:t>ванием 100% детей в возрасте от 3 до 7 лет;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величение до 80% доли детей, воспитывающихся в отвечающих современным требованиям дошкольных организациях, в общем числе дошкольников МОУ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реализация эффек</w:t>
              <w:softHyphen/>
              <w:t>тивной системы выявления и под</w:t>
              <w:softHyphen/>
              <w:t>держки одаренных детей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оздание инфра</w:t>
              <w:softHyphen/>
              <w:t>структуры под</w:t>
              <w:softHyphen/>
              <w:t>держки раннего развития детей (0–3 года)</w:t>
            </w:r>
          </w:p>
        </w:tc>
      </w:tr>
      <w:tr>
        <w:trPr>
          <w:trHeight w:val="6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дровое обеспечение системы дошкольного образования: подготовка, повышение квалификации и переподготовка педагогических работников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 с участием руководителей дошкольных образовательных организаций (по согласованию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г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педагогов до 35 лет со стажем работы в общем числе педагогов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дельный вес чис</w:t>
              <w:softHyphen/>
              <w:t>ленности педагоги</w:t>
              <w:softHyphen/>
              <w:t>ческих работников дошкольного обра</w:t>
              <w:softHyphen/>
              <w:t>зования, получив</w:t>
              <w:softHyphen/>
              <w:t>ших педагогическое образование или прошедших пере</w:t>
              <w:softHyphen/>
              <w:t>подготовку или по</w:t>
              <w:softHyphen/>
              <w:t>вышение квалифи</w:t>
              <w:softHyphen/>
              <w:t>кации по данному направлению, в об</w:t>
              <w:softHyphen/>
              <w:t>щей численности педагогических ра</w:t>
              <w:softHyphen/>
              <w:t>ботников дошколь</w:t>
              <w:softHyphen/>
              <w:t>ных организаций к 2018 году 100%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дельный вес чис</w:t>
              <w:softHyphen/>
              <w:t>ленности руково</w:t>
              <w:softHyphen/>
              <w:t>дящих работников дошкольных обра</w:t>
              <w:softHyphen/>
              <w:t>зовательных орга</w:t>
              <w:softHyphen/>
              <w:t>низаций, прошед</w:t>
              <w:softHyphen/>
              <w:t>ших повышение квалификации, в общей численности руководящих ра</w:t>
              <w:softHyphen/>
              <w:t>ботников дошколь</w:t>
              <w:softHyphen/>
              <w:t>ных образователь</w:t>
              <w:softHyphen/>
              <w:t>ных организаций: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2013 год - 20%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2014 год - 20%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2015 год - 20%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2016 год - 20%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2017 год - 20%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2018 год - 20%</w:t>
            </w:r>
          </w:p>
        </w:tc>
      </w:tr>
      <w:tr>
        <w:trPr>
          <w:trHeight w:val="6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недрение системы оценки качества дошко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мероприятий по развитию системы независимой оценки качества работы образовательных органи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(изменение) показателей эффективности деятельности организаций дошкольного образования, их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уководителей и основных категорий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 с участием руководителей дошкольных образовательных организаций педагогических работников дошкольных обра</w:t>
              <w:softHyphen/>
              <w:t xml:space="preserve">зовательных организац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 гг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организаций общего образовании Алтайского края</w:t>
            </w:r>
          </w:p>
        </w:tc>
      </w:tr>
      <w:tr>
        <w:trPr>
          <w:trHeight w:val="6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-го персонала.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оплаты труда вспомогательного, административно-управленчес-кого персонала, исходя из предельной доли расходов на оплату их труда в общем фонде оплаты труда организации не более 40%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 xml:space="preserve">Комитет Администрации Шелаболихинского района по образованию с участием руководителей дошкольных образовательных организац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г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в расчете на 1 педагогического работника</w:t>
            </w:r>
          </w:p>
        </w:tc>
      </w:tr>
      <w:tr>
        <w:trPr>
          <w:trHeight w:val="397" w:hRule="atLeast"/>
          <w:cantSplit w:val="true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6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</w:t>
              <w:softHyphen/>
              <w:t>ханизмов эффективного контракта с педагогическими работниками организаций дошкольного образования.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 xml:space="preserve">2014 – 2018 гг. 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 месячной заработной плате организаций общего образования Алтайского края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</w:t>
              <w:softHyphen/>
              <w:t>ханизмов эффективного кон</w:t>
              <w:softHyphen/>
              <w:t>тракта с руководителями об</w:t>
              <w:softHyphen/>
              <w:t>разовательных организаций дошкольного образования.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>
                <w:rStyle w:val="FontStyle27"/>
                <w:b/>
                <w:b/>
              </w:rPr>
            </w:pPr>
            <w:r>
              <w:rPr>
                <w:b w:val="false"/>
                <w:sz w:val="22"/>
                <w:szCs w:val="22"/>
              </w:rPr>
              <w:t>Комитет Администрации Шелаболихинского района по образованию (по согласованию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snapToGrid w:val="false"/>
              <w:jc w:val="center"/>
              <w:rPr>
                <w:rStyle w:val="FontStyle27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2014 –2018 гг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>
                <w:rStyle w:val="FontStyle27"/>
              </w:rPr>
            </w:pPr>
            <w:r>
              <w:rPr/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 муници</w:t>
              <w:softHyphen/>
              <w:t>пальных образова</w:t>
              <w:softHyphen/>
              <w:t>тельных организа</w:t>
              <w:softHyphen/>
              <w:t>ций дошкольного образования к сред</w:t>
              <w:softHyphen/>
              <w:t>немесячной зара</w:t>
              <w:softHyphen/>
              <w:t>ботной плате орга</w:t>
              <w:softHyphen/>
              <w:t>низаций общего об</w:t>
              <w:softHyphen/>
              <w:t>разовании Алтай</w:t>
              <w:softHyphen/>
              <w:t>ского края.</w:t>
            </w:r>
          </w:p>
        </w:tc>
      </w:tr>
      <w:tr>
        <w:trPr>
          <w:trHeight w:val="1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дошко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г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птимальное соотношение средней заработной платы руководителей </w:t>
            </w:r>
            <w:r>
              <w:rPr>
                <w:sz w:val="22"/>
                <w:szCs w:val="22"/>
              </w:rPr>
              <w:t>образовательных организаций дошкольного образования</w:t>
            </w:r>
            <w:r>
              <w:rPr>
                <w:rFonts w:cs="Calibri"/>
                <w:sz w:val="22"/>
                <w:szCs w:val="22"/>
              </w:rPr>
              <w:t xml:space="preserve"> и средней заработной платы работников данных образовательных организаций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к внедрению и реализация профессионального стандарта 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м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ышению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ереподготовк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дагогичес</w:t>
            </w:r>
            <w:r>
              <w:rPr>
                <w:sz w:val="23"/>
                <w:szCs w:val="23"/>
              </w:rPr>
              <w:t>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 гг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 дошкольного образования, которым при прохождении аттестации в соответствующем году присвоена первая и высшая категория</w:t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Информационное и монито</w:t>
              <w:softHyphen/>
              <w:t>ринговое сопровождение введения эффективного кон</w:t>
              <w:softHyphen/>
              <w:t>тракта:</w:t>
            </w:r>
          </w:p>
          <w:p>
            <w:pPr>
              <w:pStyle w:val="Style28"/>
              <w:jc w:val="both"/>
              <w:rPr>
                <w:rStyle w:val="FontStyle27"/>
              </w:rPr>
            </w:pPr>
            <w:r>
              <w:rPr>
                <w:sz w:val="22"/>
                <w:szCs w:val="22"/>
              </w:rPr>
              <w:t>информационное сопровож</w:t>
              <w:softHyphen/>
              <w:t>дение мероприятий по введе</w:t>
              <w:softHyphen/>
              <w:t>нию эффективного контракта (организация проведения разъяснительной работы в трудовых коллективах, в средствах массовой инфор</w:t>
              <w:softHyphen/>
              <w:t>мации, проведение семина</w:t>
              <w:softHyphen/>
              <w:t>ров и другие меропри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>
                <w:rStyle w:val="FontStyle27"/>
                <w:b/>
                <w:b/>
              </w:rPr>
            </w:pPr>
            <w:r>
              <w:rPr>
                <w:b w:val="false"/>
                <w:sz w:val="22"/>
                <w:szCs w:val="22"/>
              </w:rPr>
              <w:t>Комитет Администрации Шелаболихинского района по образова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 xml:space="preserve">2013 – 2018 гг. 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Style w:val="FontStyle27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 w:val="false"/>
              </w:rPr>
              <w:t>положительная ди</w:t>
              <w:softHyphen/>
              <w:t>намика удовлетво</w:t>
              <w:softHyphen/>
              <w:t>ренности н</w:t>
            </w:r>
            <w:r>
              <w:rPr>
                <w:rStyle w:val="FontStyle27"/>
                <w:b/>
              </w:rPr>
              <w:t>аселения доступностью и качеством реализации программ до</w:t>
              <w:softHyphen/>
              <w:t>школьного образо</w:t>
              <w:softHyphen/>
              <w:t>вания</w:t>
            </w:r>
          </w:p>
        </w:tc>
      </w:tr>
      <w:tr>
        <w:trPr>
          <w:trHeight w:val="22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Главное управле</w:t>
              <w:softHyphen/>
              <w:t>ние образования и молодежной политики Алтайского края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 с участием руководителей дошкольных образовательных организаций (по согласованию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г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;</w:t>
            </w:r>
          </w:p>
          <w:p>
            <w:pPr>
              <w:pStyle w:val="Style28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сти и качества услуг в сфере дошкольного образования, </w:t>
      </w:r>
    </w:p>
    <w:p>
      <w:pPr>
        <w:pStyle w:val="Normal"/>
        <w:spacing w:before="0" w:after="0"/>
        <w:jc w:val="center"/>
        <w:rPr/>
      </w:pPr>
      <w:r>
        <w:rPr/>
        <w:t>соотнесенные с этапами перехода к эффективному контракту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51"/>
        <w:gridCol w:w="1134"/>
        <w:gridCol w:w="992"/>
        <w:gridCol w:w="992"/>
        <w:gridCol w:w="993"/>
        <w:gridCol w:w="992"/>
        <w:gridCol w:w="992"/>
        <w:gridCol w:w="2551"/>
      </w:tblGrid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од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численности детей в возрасте от 3 до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разовательным программа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муни</w:t>
              <w:softHyphen/>
              <w:t>ципальных обра</w:t>
              <w:softHyphen/>
              <w:t>зовательных орга</w:t>
              <w:softHyphen/>
              <w:t>низаций дошколь</w:t>
              <w:softHyphen/>
              <w:t>ного образования к среднемесячной заработной плате организаций в сфере об</w:t>
              <w:softHyphen/>
              <w:t>щего образовании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Алтайском крае, повысится качество кадрового состава дошкольного образ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молодых педагогов до 35 лет со стажем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боты в общем числе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величение доли молодых педагогов (со стажем работы до 5 лет) в общем числе педагогов</w:t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spacing w:before="120" w:after="0"/>
        <w:ind w:left="-720" w:hanging="0"/>
        <w:rPr/>
      </w:pPr>
      <w:r>
        <w:rPr>
          <w:rFonts w:cs="Times New Roman" w:ascii="Times New Roman" w:hAnsi="Times New Roman"/>
        </w:rPr>
        <w:t>II. Изменения в общем образовании, направленные на повышение эффективности и качества усл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сфере общего образования  Шелаболихинского района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отнесенные с этапами перехода к эффективному контракту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numPr>
          <w:ilvl w:val="0"/>
          <w:numId w:val="8"/>
        </w:numPr>
        <w:spacing w:before="0" w:after="120"/>
        <w:ind w:left="0" w:hanging="0"/>
        <w:jc w:val="center"/>
        <w:outlineLvl w:val="2"/>
        <w:rPr>
          <w:bCs/>
        </w:rPr>
      </w:pPr>
      <w:r>
        <w:rPr>
          <w:bCs/>
        </w:rPr>
        <w:t>Основные направ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ижения школьниками Шелаболихинского района новых образовательных результатов включает в себя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введение федеральных государственных образовательных стандартов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зработка муниципального комплекса мер,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формирование муниципальной системы мониторинга уровня подготовки и социализации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зработку и внедрение системы оценки качества обще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зработку и реализацию муниципальных программ поддержки школ, работающих в сложных социальных условиях и показывающих низкие образовательные результ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Style24"/>
        <w:numPr>
          <w:ilvl w:val="0"/>
          <w:numId w:val="8"/>
        </w:numPr>
        <w:spacing w:before="120" w:after="120"/>
        <w:ind w:left="0" w:hanging="0"/>
        <w:jc w:val="center"/>
        <w:outlineLvl w:val="2"/>
        <w:rPr/>
      </w:pPr>
      <w:r>
        <w:rPr/>
        <w:t>Ожидаемые результа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повышение качества подготовки школьников Шелаболихин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введение оценки деятельности организаций общего образования на основе показателей эффективности их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предусматрив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кадрового соста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олодых талантливых педагогов для работы в школе.</w:t>
      </w:r>
    </w:p>
    <w:p>
      <w:pPr>
        <w:pStyle w:val="Style24"/>
        <w:numPr>
          <w:ilvl w:val="0"/>
          <w:numId w:val="8"/>
        </w:numPr>
        <w:ind w:left="709" w:hanging="0"/>
        <w:jc w:val="center"/>
        <w:outlineLvl w:val="2"/>
        <w:rPr/>
      </w:pPr>
      <w:r>
        <w:rPr/>
        <w:t>Основные количественные характеристики системы общего образования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550"/>
        <w:gridCol w:w="7814"/>
        <w:gridCol w:w="656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blHeader w:val="true"/>
          <w:trHeight w:val="11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s20al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s20al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Years20al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(фак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(факт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4"/>
                <w:szCs w:val="24"/>
              </w:rPr>
              <w:t>2014 год (фак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4"/>
                <w:szCs w:val="24"/>
              </w:rPr>
              <w:t>2015 год (фак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4"/>
                <w:szCs w:val="24"/>
              </w:rPr>
              <w:t>2016 год (фак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пл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(план) 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енность детей и молодежи 7 – 17 л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74</w:t>
            </w:r>
          </w:p>
        </w:tc>
      </w:tr>
      <w:tr>
        <w:trPr>
          <w:trHeight w:val="6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480</w:t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енность учащихся по программам общего образования в расчете на 1 учите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8"/>
              <w:ind w:right="142" w:hanging="0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далее – ФГОС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2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3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2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8"/>
              <w:jc w:val="both"/>
              <w:rPr/>
            </w:pPr>
            <w:r>
              <w:rPr/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net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net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8"/>
              <w:jc w:val="both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2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8"/>
              <w:jc w:val="both"/>
              <w:rPr/>
            </w:pPr>
            <w:r>
              <w:rPr/>
              <w:t xml:space="preserve">Число реорганизованных общеобразовательных организац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8"/>
              <w:jc w:val="both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8"/>
              <w:jc w:val="both"/>
              <w:rPr/>
            </w:pPr>
            <w:r>
              <w:rPr/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rne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менение по сравнению с уровнем 2013 года расходов консолидированного бюджета на образование, в том числе на выполнение указов Президента Российской Федерации от 07.05.2012 года с указанием ассигнований на оплат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уд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97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-314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21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-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-2500</w:t>
            </w:r>
          </w:p>
        </w:tc>
      </w:tr>
      <w:tr>
        <w:trPr>
          <w:trHeight w:val="7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-6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4"/>
        <w:numPr>
          <w:ilvl w:val="0"/>
          <w:numId w:val="8"/>
        </w:numPr>
        <w:ind w:left="709" w:hanging="0"/>
        <w:jc w:val="center"/>
        <w:outlineLvl w:val="2"/>
        <w:rPr/>
      </w:pPr>
      <w:r>
        <w:rPr/>
        <w:t>Мероприятия   по    повышению   эффективности   и   качества   услуг   в   сфере   общего   образования</w:t>
      </w:r>
    </w:p>
    <w:p>
      <w:pPr>
        <w:pStyle w:val="Style24"/>
        <w:numPr>
          <w:ilvl w:val="0"/>
          <w:numId w:val="0"/>
        </w:numPr>
        <w:ind w:left="709" w:hanging="709"/>
        <w:jc w:val="center"/>
        <w:outlineLvl w:val="2"/>
        <w:rPr/>
      </w:pPr>
      <w:r>
        <w:rPr/>
        <w:t>Шелаболихинского района,  соотнесенные с этапами перехода к эффективному контракту</w:t>
      </w:r>
    </w:p>
    <w:tbl>
      <w:tblPr>
        <w:tblW w:w="1488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6237"/>
        <w:gridCol w:w="1984"/>
        <w:gridCol w:w="1701"/>
        <w:gridCol w:w="4394"/>
      </w:tblGrid>
      <w:tr>
        <w:trPr>
          <w:trHeight w:val="6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 w:val="false"/>
              </w:rPr>
              <w:t xml:space="preserve">№ </w:t>
            </w:r>
            <w:r>
              <w:rPr>
                <w:b w:val="false"/>
                <w:vertAlign w:val="subscript"/>
              </w:rPr>
              <w:t>п.</w:t>
            </w:r>
            <w:r>
              <w:rPr>
                <w:b w:val="false"/>
              </w:rPr>
              <w:t>/</w:t>
            </w:r>
            <w:r>
              <w:rPr>
                <w:b w:val="false"/>
                <w:vertAlign w:val="superscript"/>
              </w:rPr>
              <w:t>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sz w:val="20"/>
                <w:szCs w:val="24"/>
              </w:rPr>
              <w:t>Сроки реализа</w:t>
              <w:softHyphen/>
              <w:t>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</w:rPr>
              <w:t>Начальное общее образование: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повышение профессиональной компетентности руководящих работников и учителей начальной школы через </w:t>
            </w:r>
          </w:p>
          <w:p>
            <w:pPr>
              <w:pStyle w:val="Style28"/>
              <w:jc w:val="both"/>
              <w:rPr/>
            </w:pPr>
            <w:r>
              <w:rPr/>
              <w:t>- 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28"/>
              <w:jc w:val="both"/>
              <w:rPr/>
            </w:pPr>
            <w:r>
              <w:rPr/>
              <w:t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28"/>
              <w:jc w:val="both"/>
              <w:rPr/>
            </w:pPr>
            <w:r>
              <w:rPr/>
              <w:t>- 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- систему методической работы на уровне муниципалитета и общеобразовательного учреждения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en-US"/>
              </w:rPr>
            </w:pPr>
            <w:r>
              <w:rPr/>
              <w:t>2013-2018 гг.</w:t>
            </w:r>
          </w:p>
          <w:p>
            <w:pPr>
              <w:pStyle w:val="Style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ФГОС начального общего образования:</w:t>
            </w:r>
          </w:p>
          <w:p>
            <w:pPr>
              <w:pStyle w:val="Style28"/>
              <w:jc w:val="both"/>
              <w:rPr/>
            </w:pPr>
            <w:r>
              <w:rPr/>
              <w:t>2013 год – 88,3 %</w:t>
            </w:r>
          </w:p>
          <w:p>
            <w:pPr>
              <w:pStyle w:val="Style28"/>
              <w:jc w:val="both"/>
              <w:rPr/>
            </w:pPr>
            <w:r>
              <w:rPr/>
              <w:t>2014-2018 годы – 100 %.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иведение в соответствие требованиям ФГОС основных образовательных программ начального общего образования (ООП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беспечение материально-технических условий для реализации ООП НО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Основное общее образование:</w:t>
            </w:r>
          </w:p>
          <w:p>
            <w:pPr>
              <w:pStyle w:val="Style28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повышение профессиональной компетентности руководящих работников и учителей основной школы через 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28"/>
              <w:jc w:val="both"/>
              <w:rPr/>
            </w:pPr>
            <w:r>
              <w:rPr/>
              <w:t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28"/>
              <w:jc w:val="both"/>
              <w:rPr>
                <w:b/>
                <w:b/>
              </w:rPr>
            </w:pPr>
            <w:r>
              <w:rPr/>
              <w:t>- участие в работе краевых профессиональных объединений педагогов и совершенствование работы  муниципальных методических объединений учителей, системы методической работы на уровне муниципалитета и общеобразовательного учреждения;</w:t>
            </w:r>
          </w:p>
          <w:p>
            <w:pPr>
              <w:pStyle w:val="Style28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выявление и распространение успешного опыта реализации ООП ООО экспериментальных и пилотных школ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  <w:p>
            <w:pPr>
              <w:pStyle w:val="Style27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ФГОС основного общего образования</w:t>
            </w:r>
          </w:p>
          <w:p>
            <w:pPr>
              <w:pStyle w:val="Style28"/>
              <w:rPr/>
            </w:pPr>
            <w:r>
              <w:rPr/>
              <w:t>2015 год – 52,1 %;</w:t>
            </w:r>
          </w:p>
          <w:p>
            <w:pPr>
              <w:pStyle w:val="Style28"/>
              <w:rPr/>
            </w:pPr>
            <w:r>
              <w:rPr/>
              <w:t>2016 год – 62,0 %;</w:t>
            </w:r>
          </w:p>
          <w:p>
            <w:pPr>
              <w:pStyle w:val="Style28"/>
              <w:rPr/>
            </w:pPr>
            <w:r>
              <w:rPr/>
              <w:t>2017 год – 67,5 %;</w:t>
            </w:r>
          </w:p>
          <w:p>
            <w:pPr>
              <w:pStyle w:val="Style28"/>
              <w:rPr/>
            </w:pPr>
            <w:r>
              <w:rPr/>
              <w:t xml:space="preserve">2018 год – 83,4 %. </w:t>
            </w:r>
          </w:p>
          <w:p>
            <w:pPr>
              <w:pStyle w:val="Style28"/>
              <w:jc w:val="both"/>
              <w:rPr/>
            </w:pPr>
            <w:r>
              <w:rPr>
                <w:sz w:val="23"/>
                <w:szCs w:val="23"/>
              </w:rPr>
      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(ЕГЭ) к среднему баллу ЕГЭ (в расчете на 2 обязательных предмета) в 10% школ с худшими результатами ЕГЭ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– </w:t>
            </w:r>
            <w:r>
              <w:rPr/>
              <w:t>разработка основных образовательных программ основного общего образования в соответствие требованиям ФГОС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sz w:val="24"/>
                <w:szCs w:val="24"/>
              </w:rPr>
              <w:t>2014-2015 гг.</w:t>
            </w:r>
          </w:p>
          <w:p>
            <w:pPr>
              <w:pStyle w:val="Style27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 приведение в соответствие с ФГОС нормативной базы общеобразовательных учрежден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sz w:val="24"/>
                <w:szCs w:val="24"/>
              </w:rPr>
              <w:t>2014-2015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– </w:t>
            </w:r>
            <w:r>
              <w:rPr/>
              <w:t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ОО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 совершенствование развития нормативного подушевого финансирования с учетом соблюдения требований к условиям реализации  основных образовательных программ ФГОС ОО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азработка муниципальных комплексов мер, направленных на совершенствование профессиональной ориентации обучающихся в общеобразовательных организациях.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 -201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Формирование муниципальной системы мониторинга уровня подготовки и социализации школьников: </w:t>
            </w:r>
          </w:p>
          <w:p>
            <w:pPr>
              <w:pStyle w:val="Style28"/>
              <w:jc w:val="both"/>
              <w:rPr/>
            </w:pPr>
            <w:r>
              <w:rPr/>
              <w:t>- 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Комитет Администрации Шелаболихинского района по образованию</w:t>
            </w:r>
            <w:r>
              <w:rPr>
                <w:rStyle w:val="FontStyle27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2014 г.</w:t>
            </w:r>
          </w:p>
          <w:p>
            <w:pPr>
              <w:pStyle w:val="Style28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sz w:val="23"/>
                <w:szCs w:val="23"/>
              </w:rPr>
      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(ЕГЭ) к среднему баллу ЕГЭ (в расчете на 2 обязательных предмета) в 10% школ с худшими результатами ЕГЭ</w:t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астие в пилотной апробации федерального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</w:t>
              <w:softHyphen/>
              <w:t>образовательных организац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дение и анализ результатов мониторинга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Cs w:val="23"/>
              </w:rPr>
            </w:pPr>
            <w:r>
              <w:rPr>
                <w:szCs w:val="23"/>
              </w:rPr>
              <w:t>2015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витие сетевого взаимодействия образовательных учреждений, в том числе в рамках деятельности школьных округов и интернет-сооб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Cs w:val="23"/>
              </w:rPr>
            </w:pPr>
            <w:r>
              <w:rPr>
                <w:szCs w:val="23"/>
              </w:rPr>
              <w:t>2013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ализации районной программы «Сохранение и развитие системы образования Шелаболихинского района на 2011-2015 годы» в части программы подготовки и переподготовки современных педагогических кадров, в том числе:</w:t>
            </w:r>
          </w:p>
          <w:p>
            <w:pPr>
              <w:pStyle w:val="Style28"/>
              <w:jc w:val="both"/>
              <w:rPr/>
            </w:pPr>
            <w:r>
              <w:rPr/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Style28"/>
              <w:jc w:val="both"/>
              <w:rPr/>
            </w:pPr>
            <w:r>
              <w:rPr/>
              <w:t>Принятие и реализация районной программы «Сохранение и развитие системы образования Шелаболихинского района на 2015-2020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Cs w:val="23"/>
              </w:rPr>
            </w:pPr>
            <w:r>
              <w:rPr>
                <w:szCs w:val="23"/>
              </w:rPr>
              <w:t>2013 - 2014 г.</w:t>
            </w:r>
          </w:p>
          <w:p>
            <w:pPr>
              <w:pStyle w:val="Style28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престижности и привлекательности педагогической профе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величение доли учителей в возрасте до 35 лет до 24% к 20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уровня квалификации педагогических работников.</w:t>
            </w:r>
          </w:p>
          <w:p>
            <w:pPr>
              <w:pStyle w:val="Style2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Cs w:val="23"/>
              </w:rPr>
            </w:pPr>
            <w:r>
              <w:rPr>
                <w:szCs w:val="23"/>
              </w:rPr>
              <w:t>2014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меры социальной поддержки молодых педагогов развитие системы наставничества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формирование целевого заказа на подготовку современных педагогических кадров;</w:t>
            </w:r>
          </w:p>
          <w:p>
            <w:pPr>
              <w:pStyle w:val="Style28"/>
              <w:jc w:val="both"/>
              <w:rPr/>
            </w:pPr>
            <w:r>
              <w:rPr/>
              <w:t>поддержка талантливых педагог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Осуществление мероприятий, направленных на оптимизацию расходов на оплату труда вспомогательного, административно-управленческого персонал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net"/>
              <w:spacing w:before="280" w:after="0"/>
              <w:rPr/>
            </w:pPr>
            <w:r>
              <w:rPr>
                <w:sz w:val="24"/>
                <w:szCs w:val="24"/>
              </w:rPr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net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8 г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s20all"/>
              <w:jc w:val="both"/>
              <w:rPr/>
            </w:pPr>
            <w:r>
              <w:rPr/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ических работни</w:t>
              <w:softHyphen/>
              <w:t>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Extrnet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net"/>
              <w:snapToGrid w:val="false"/>
              <w:spacing w:before="280" w:after="0"/>
              <w:jc w:val="center"/>
              <w:rPr>
                <w:rStyle w:val="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труда учреждений не  более 40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10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работка и внедрение муниципальной системы оценки качества общего образования:</w:t>
            </w:r>
          </w:p>
          <w:p>
            <w:pPr>
              <w:pStyle w:val="Style28"/>
              <w:jc w:val="both"/>
              <w:rPr/>
            </w:pPr>
            <w:r>
              <w:rPr/>
              <w:t>разработка и утверждение положений и регламентов функционирования муниципальной системы оценки качества обще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общего образования, их руко</w:t>
              <w:softHyphen/>
              <w:t>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3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ельный вес 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;</w:t>
            </w:r>
          </w:p>
          <w:p>
            <w:pPr>
              <w:pStyle w:val="Style28"/>
              <w:jc w:val="both"/>
              <w:rPr/>
            </w:pPr>
            <w:r>
              <w:rPr/>
              <w:t>нормативные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Style28"/>
              <w:jc w:val="both"/>
              <w:rPr/>
            </w:pPr>
            <w:r>
              <w:rPr/>
              <w:t>перечень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актуализация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работка и реализация муниципальных программ поддержки школ, работающих в сложных социальных условиях:</w:t>
            </w:r>
          </w:p>
          <w:p>
            <w:pPr>
              <w:pStyle w:val="Style28"/>
              <w:jc w:val="both"/>
              <w:rPr/>
            </w:pPr>
            <w:r>
              <w:rPr/>
              <w:t>мониторинг и сравнительный анализ результатов ЕГЭ школ, работающих в сложных социальных условиях, с остальными школами Алтайского края;</w:t>
            </w:r>
          </w:p>
          <w:p>
            <w:pPr>
              <w:pStyle w:val="Style28"/>
              <w:jc w:val="both"/>
              <w:rPr/>
            </w:pPr>
            <w:r>
              <w:rPr/>
              <w:t>участие в пилотной апробации механизмов поддержки школ, работающих в сложных социальных условиях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3-2014 гг.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го балла ЕГЭ (в расчете</w:t>
            </w:r>
          </w:p>
          <w:p>
            <w:pPr>
              <w:pStyle w:val="Style28"/>
              <w:jc w:val="both"/>
              <w:rPr/>
            </w:pPr>
            <w:r>
              <w:rPr>
                <w:sz w:val="23"/>
                <w:szCs w:val="23"/>
              </w:rPr>
              <w:t>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овершенствование нормативных актов, обеспечивающих учет особенностей контингента и территории функционирования школ:</w:t>
            </w:r>
          </w:p>
          <w:p>
            <w:pPr>
              <w:pStyle w:val="Style28"/>
              <w:jc w:val="both"/>
              <w:rPr/>
            </w:pPr>
            <w:r>
              <w:rPr/>
              <w:t>в формировании муниципального задания; в оценке качества образ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астие в адресных программах повышения качества деятельности школ, работающих в сложных социальных условиях, демонстрирующих низкие образовательные результаты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работка и реализация программ профессионального развития руководителей и педагогов образовательных учреждений, работающих в сложных социальных услов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витие муниципальных межшкольных партнерств и сетей, участие в деятельности инновационной инфраструктуры системы образования Алтайского края (окружные ресурсные центры, базовые и стажерские площадки), выявления и распространения лучших практик достижения школами, работающими в сложных социальных условиях, высоких образовательных результа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ализация мероприятий, направленных на обеспечение доступности общего образования в соответствии с федеральными государственными образовательными стандартами общего образования для все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</w:t>
              <w:softHyphen/>
              <w:t>щихся по новым федеральным государ</w:t>
              <w:softHyphen/>
              <w:t>ственным образова</w:t>
              <w:softHyphen/>
              <w:t>тельным стандартам</w:t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Style28"/>
              <w:jc w:val="both"/>
              <w:rPr/>
            </w:pPr>
            <w:r>
              <w:rPr/>
              <w:t>участие в апробации федеральных моделей эффективного контракта в общем образовании;</w:t>
            </w:r>
          </w:p>
          <w:p>
            <w:pPr>
              <w:pStyle w:val="Style28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3 г.</w:t>
            </w:r>
          </w:p>
          <w:p>
            <w:pPr>
              <w:pStyle w:val="Style28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28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в муниципалитете  к средней заработной плате работников в Алтайском крае</w:t>
            </w:r>
          </w:p>
          <w:p>
            <w:pPr>
              <w:pStyle w:val="Style28"/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</w:t>
              <w:softHyphen/>
              <w:t>ленности учителей об</w:t>
              <w:softHyphen/>
              <w:t>щеобразовательных организаций</w:t>
            </w:r>
          </w:p>
          <w:p>
            <w:pPr>
              <w:pStyle w:val="Style28"/>
              <w:jc w:val="both"/>
              <w:rPr/>
            </w:pPr>
            <w:r>
              <w:rPr/>
              <w:t>введение эффективного контракта в общем образовании, обновление кадрового состава и привлечение молодых талантливых педагогов для работы в школе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60"/>
              <w:jc w:val="both"/>
              <w:rPr/>
            </w:pPr>
            <w:r>
              <w:rPr/>
              <w:t>формирование и развитие фонда стимулирования инновационной деятельности в рамках субвенции на обеспечение государственных гарантий прав граждан на получение общедоступного и бесплатного дошкольного, начального общего, основного, среднего (полного) общего образования, а также дополнительного образования в общеобразовательных организац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3-2018 гг.</w:t>
            </w:r>
          </w:p>
          <w:p>
            <w:pPr>
              <w:pStyle w:val="Style27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 w:val="false"/>
                <w:bCs w:val="false"/>
              </w:rPr>
              <w:t>нормативное регулирование функционирования фонда стимулирования инновационной деятельности на муниципальном уровне и уровне образовательных организаций</w:t>
            </w:r>
          </w:p>
          <w:p>
            <w:pPr>
              <w:pStyle w:val="Style2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60"/>
              <w:jc w:val="both"/>
              <w:rPr/>
            </w:pPr>
            <w:r>
              <w:rPr/>
              <w:t>реализация моделей эффективного контракта в общем образовании в штатном режиме с учетом федеральных рекомендаций</w:t>
            </w:r>
          </w:p>
          <w:p>
            <w:pPr>
              <w:pStyle w:val="Style28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 w:val="false"/>
              </w:rPr>
            </w:pPr>
            <w:r>
              <w:rPr>
                <w:b w:val="false"/>
                <w:bCs w:val="false"/>
              </w:rPr>
              <w:t>2014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ополнительных средств на повышение оплаты труда педагогических работников общеобразовательных организаций в соответствии с указом Президента Российской Федерации за счет снижения неэффективных расходов, том числе повышения производительности труда и привлечения внебюджетных средст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-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в муниципалитете  к средней заработной плате работников в Алтайском крае</w:t>
            </w:r>
          </w:p>
          <w:p>
            <w:pPr>
              <w:pStyle w:val="Style27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60"/>
              <w:jc w:val="both"/>
              <w:rPr/>
            </w:pPr>
            <w:r>
              <w:rPr/>
              <w:t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 № 2075, с учетом федеральных методических рекоменда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>нормативные акты общеобразовательных организаций, соответствующие федеральным методическим рекомендациям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недр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работников, заключение трудовых договоров в соответствии с примерной формой трудового договора («эффективный контрак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 w:val="false"/>
              </w:rPr>
            </w:pPr>
            <w:r>
              <w:rPr>
                <w:b w:val="false"/>
                <w:bCs w:val="false"/>
              </w:rPr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3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 w:val="false"/>
                <w:bCs w:val="false"/>
              </w:rPr>
              <w:t>заключение трудовых договоров в соответствии с примерной формой трудового договора («эффективный контракт»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Style28"/>
              <w:jc w:val="both"/>
              <w:rPr/>
            </w:pPr>
            <w:r>
              <w:rPr/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разовательной организации общего образования с учетом федеральных методических рекомендаций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3 г.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й заработной плате работников в Алтайском кра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 учителей об</w:t>
              <w:softHyphen/>
              <w:t>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предоставляемых муниципальных услуг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трудовые договора с руководителями муниципальных организаций общего образования, соответствующие типовой форме договора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птимальное соотношение средней заработной платы руководителей общеобразовательных организаций и средней заработной платы работников данных образовательных организаций</w:t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28"/>
              <w:jc w:val="both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3-2018 гг.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убликации в средствах массовой информации, проведение семинаров и другие мероприятия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 и 2017 гг.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7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формирование системы отчетности по использованию средств на повышение заработной платы педагогических работников по муниципальным организациям общего образования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ация повышения квалификации и переподготовки педагогических работников образовательных организаций с целью обеспечения соответствия работников требованиям профессиона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овершенствование модели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ических работни</w:t>
              <w:softHyphen/>
              <w:t>ков образователь</w:t>
              <w:softHyphen/>
              <w:t>ных организаций общего образования к среднемесячной заработной плате в Алтайском крае;</w:t>
            </w:r>
          </w:p>
          <w:p>
            <w:pPr>
              <w:pStyle w:val="Style28"/>
              <w:jc w:val="both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Style28"/>
              <w:jc w:val="both"/>
              <w:rPr/>
            </w:pPr>
            <w:r>
              <w:rPr/>
              <w:t>обеспечение размещения обще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 организация сбора информации, формирование рейтингов деятельности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беспечение соответствия предоставляемого образования потребностям физических и юридических лиц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недрение систем нормирования труд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jc w:val="both"/>
              <w:rPr/>
            </w:pPr>
            <w:r>
              <w:rPr/>
              <w:t>создание условий, необходимых для внедрения рациональных организационных и трудовых процессов, улучшения организации труда;</w:t>
            </w:r>
          </w:p>
          <w:p>
            <w:pPr>
              <w:pStyle w:val="Style32"/>
              <w:spacing w:before="0" w:after="0"/>
              <w:contextualSpacing/>
              <w:jc w:val="both"/>
              <w:rPr/>
            </w:pPr>
            <w:r>
              <w:rPr/>
              <w:t>обеспечение нормального уровня напряженности (интенсивности) труда при выполнении работ (оказании муниципальных услуг);</w:t>
            </w:r>
          </w:p>
          <w:p>
            <w:pPr>
              <w:pStyle w:val="Style28"/>
              <w:jc w:val="both"/>
              <w:rPr/>
            </w:pPr>
            <w:r>
              <w:rPr/>
              <w:t>повышение эффективности обслуживания потребителей муниципальных услуг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360" w:hanging="0"/>
        <w:outlineLvl w:val="2"/>
        <w:rPr/>
      </w:pPr>
      <w:r>
        <w:rPr/>
        <w:t>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992"/>
        <w:gridCol w:w="993"/>
        <w:gridCol w:w="992"/>
        <w:gridCol w:w="992"/>
        <w:gridCol w:w="992"/>
        <w:gridCol w:w="993"/>
        <w:gridCol w:w="2977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3 год (фак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b w:val="false"/>
              </w:rPr>
              <w:t>2014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b w:val="false"/>
              </w:rPr>
              <w:t>2015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b w:val="false"/>
              </w:rPr>
              <w:t>2016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2017 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2018 год (пл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</w:t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firstLine="567"/>
              <w:outlineLvl w:val="2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тношение среднего балла ЕГЭ (в расчете на 2 обязательных предмета) в 10 % школ с лучшими результатами ЕГЭ к среднему баллу ЕГЭ (в расчете на 2 обязательных предмета) в 10 % школ с худшими результатам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highlight w:val="yellow"/>
              </w:rPr>
            </w:pPr>
            <w:r>
              <w:rPr/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firstLine="567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</w:t>
              <w:softHyphen/>
              <w:t xml:space="preserve">таты единого государственного экзамена </w:t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firstLine="567"/>
              <w:outlineLvl w:val="2"/>
              <w:rPr/>
            </w:pPr>
            <w:r>
              <w:rPr>
                <w:sz w:val="24"/>
                <w:szCs w:val="24"/>
              </w:rPr>
              <w:t>Средний балл ЕГЭ в 10% школ с худшими результатам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/>
              <w:t>2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2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left="0" w:firstLine="567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firstLine="567"/>
              <w:outlineLvl w:val="2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5,8</w:t>
            </w:r>
            <w:r>
              <w:rPr>
                <w:color w:val="7030A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firstLine="567"/>
              <w:outlineLvl w:val="2"/>
              <w:rPr/>
            </w:pPr>
            <w:r>
              <w:rPr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 % средней заработной платы работников в Алтайского кр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firstLine="567"/>
              <w:outlineLvl w:val="2"/>
              <w:rPr/>
            </w:pPr>
            <w:r>
              <w:rPr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2"/>
              <w:rPr/>
            </w:pPr>
            <w:r>
              <w:rPr>
                <w:sz w:val="24"/>
                <w:szCs w:val="24"/>
              </w:rPr>
              <w:t>численность молодых учителей в возрасте до 35 лет будет составлять не менее 24% общей численности учителей общеобразовательных организа</w:t>
              <w:softHyphen/>
              <w:t>ц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firstLine="567"/>
              <w:outlineLvl w:val="2"/>
              <w:rPr/>
            </w:pPr>
            <w:r>
              <w:rPr>
                <w:sz w:val="24"/>
                <w:szCs w:val="24"/>
              </w:rPr>
              <w:t>Удельный вес муниципальных образовательных организаций, в которых оценка деятельности общеобразовательных учреждений, их руководителей и основ</w:t>
              <w:softHyphen/>
              <w:t>ных категорий работни</w:t>
              <w:softHyphen/>
              <w:t>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о всех муниципальных образован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менения в до</w:t>
      </w:r>
      <w:r>
        <w:rPr>
          <w:rFonts w:cs="Times New Roman" w:ascii="Times New Roman" w:hAnsi="Times New Roman"/>
          <w:lang w:val="ru-RU"/>
        </w:rPr>
        <w:t>полнительном</w:t>
      </w:r>
      <w:r>
        <w:rPr>
          <w:rFonts w:cs="Times New Roman" w:ascii="Times New Roman" w:hAnsi="Times New Roman"/>
        </w:rPr>
        <w:t xml:space="preserve"> образовании, </w:t>
      </w:r>
    </w:p>
    <w:p>
      <w:pPr>
        <w:pStyle w:val="Heading1"/>
        <w:tabs>
          <w:tab w:val="clear" w:pos="708"/>
          <w:tab w:val="left" w:pos="993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правленные на повышение эффективности и качества услуг в сфере до</w:t>
      </w:r>
      <w:r>
        <w:rPr>
          <w:rFonts w:cs="Times New Roman" w:ascii="Times New Roman" w:hAnsi="Times New Roman"/>
          <w:lang w:val="ru-RU"/>
        </w:rPr>
        <w:t>полнительного</w:t>
      </w:r>
      <w:r>
        <w:rPr>
          <w:rFonts w:cs="Times New Roman" w:ascii="Times New Roman" w:hAnsi="Times New Roman"/>
        </w:rPr>
        <w:t xml:space="preserve"> образования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93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Шелаболихинского райо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соотнесенные с этапами перехода к эффективному контракту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Style24"/>
        <w:numPr>
          <w:ilvl w:val="0"/>
          <w:numId w:val="9"/>
        </w:numPr>
        <w:jc w:val="center"/>
        <w:outlineLvl w:val="2"/>
        <w:rPr/>
      </w:pPr>
      <w:r>
        <w:rPr/>
        <w:t>Основные направления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асширение потенциала системы дополнительного образования детей включает в себя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зработку и реализацию программ (проектов) развития дополнительного образования детей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спространение муниципальных моделей организации дополнительного образования детей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независимой оценки качества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6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развития молодых талантов и детей с высокой мотивацией к обучению включает в себя реализаци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национальной системы выявления и развития молодых тала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Style24"/>
        <w:numPr>
          <w:ilvl w:val="0"/>
          <w:numId w:val="3"/>
        </w:numPr>
        <w:ind w:left="0" w:hanging="360"/>
        <w:jc w:val="center"/>
        <w:outlineLvl w:val="2"/>
        <w:rPr/>
      </w:pPr>
      <w:r>
        <w:rPr/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71 процента детей от 5 до 18 лет к 2018 году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2 %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ведение эффективного контракта в системе дополнительного образования предусматривает, что средняя заработная плата педагогических работников учреждений дополнительного образования к 2018 году составит не менее 100% от средней заработной платы учителей в Алтайском крае»</w:t>
      </w:r>
    </w:p>
    <w:p>
      <w:pPr>
        <w:pStyle w:val="Style24"/>
        <w:numPr>
          <w:ilvl w:val="0"/>
          <w:numId w:val="3"/>
        </w:numPr>
        <w:ind w:left="0" w:hanging="360"/>
        <w:jc w:val="center"/>
        <w:outlineLvl w:val="2"/>
        <w:rPr/>
      </w:pPr>
      <w:r>
        <w:rPr/>
        <w:t>Основные количественные характеристики системы дополнительного образования детей</w:t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8"/>
        <w:gridCol w:w="62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b w:val="false"/>
                <w:bCs w:val="false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Год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012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013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b w:val="false"/>
                <w:bCs w:val="false"/>
                <w:lang w:eastAsia="en-US"/>
              </w:rPr>
              <w:t>2014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b w:val="false"/>
                <w:bCs w:val="false"/>
                <w:lang w:eastAsia="en-US"/>
              </w:rPr>
              <w:t>2015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b w:val="false"/>
                <w:bCs w:val="false"/>
                <w:lang w:eastAsia="en-US"/>
              </w:rPr>
              <w:t>2016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017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018 (план)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детей и молодежи в возрасте 5 -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center" w:pos="388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77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детей на 1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,9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по сравнению с уровнем 2013 года расходов консолидированного бюджета на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на выполнение Указов Президента Российской Федерации от 7 мая 2012 г. с указанием ассигнований на оплату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120"/>
        <w:jc w:val="center"/>
        <w:outlineLvl w:val="2"/>
        <w:rPr/>
      </w:pPr>
      <w:r>
        <w:rPr/>
        <w:t>Мероприятия по повышению эффективности и качества услуг в сфере дополнительного образования детей Шелаболихинского района, соотнесенные с этапами перехода к эффективному контракту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879"/>
        <w:gridCol w:w="2212"/>
        <w:gridCol w:w="2008"/>
        <w:gridCol w:w="480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0" w:hanging="360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151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eastAsia="en-US"/>
              </w:rPr>
            </w:pPr>
            <w:r>
              <w:rPr>
                <w:lang w:eastAsia="en-US"/>
              </w:rPr>
              <w:t>Реализация районной целевой программы «Сохранение и развитие системы образования в Шелаболихинском районе на 2011-2015 годы» в части развития дополнительного образования детей.</w:t>
            </w:r>
          </w:p>
          <w:p>
            <w:pPr>
              <w:pStyle w:val="Style28"/>
              <w:rPr>
                <w:sz w:val="22"/>
                <w:szCs w:val="22"/>
                <w:lang w:eastAsia="en-US"/>
              </w:rPr>
            </w:pPr>
            <w:r>
              <w:rPr/>
              <w:t>Реализация районной программы «Сохранение и развитие системы образования Шелаболихинского района на 2015-2020 годы»</w:t>
            </w:r>
          </w:p>
          <w:p>
            <w:pPr>
              <w:pStyle w:val="Style28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ониторинг и оценка эффек</w:t>
              <w:softHyphen/>
              <w:t>тивности реализации муниципальной про</w:t>
              <w:softHyphen/>
              <w:t xml:space="preserve">граммы (подпрограммы).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тет Администрации Шелаболихинского района по образованию, образовательные организации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Cs w:val="23"/>
                <w:lang w:eastAsia="en-US"/>
              </w:rPr>
              <w:t>2013 – 2018 гг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eastAsia="en-US"/>
              </w:rPr>
              <w:t>Охват детей в возрасте 5–18 лет программами дополнительного образования;</w:t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дельный вес численности обучающихся по программам общего образования, участвующих в олимпиадах и конкурсах различ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вня, в общей численности обучающихся по программам общего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ind w:firstLine="567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9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FontStyle2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eastAsia="en-US"/>
              </w:rPr>
              <w:t>Формирование эффективной сети организации дополни</w:t>
              <w:softHyphen/>
              <w:t>тельного образования детей, обеспечивающей сетевое взаимодействие, интеграцию ресурсов школ, организаций дополнительного образова</w:t>
              <w:softHyphen/>
              <w:t>ния детей различной ведом</w:t>
              <w:softHyphen/>
              <w:t>ственной принадлежности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8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FontStyle2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eastAsia="en-US"/>
              </w:rPr>
              <w:t>Обновление содержания про</w:t>
              <w:softHyphen/>
              <w:t>грамм и технологий дополни</w:t>
              <w:softHyphen/>
              <w:t>тельного образования детей.</w:t>
            </w:r>
          </w:p>
          <w:p>
            <w:pPr>
              <w:pStyle w:val="Style28"/>
              <w:rPr/>
            </w:pPr>
            <w:r>
              <w:rPr>
                <w:lang w:eastAsia="en-US"/>
              </w:rPr>
              <w:t>Корректировки и апробации дополнительных образовательных программ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eastAsia="en-US"/>
              </w:rPr>
            </w:pPr>
            <w:r>
              <w:rPr>
                <w:lang w:eastAsia="en-US"/>
              </w:rPr>
              <w:t>Совершенствование органи</w:t>
              <w:softHyphen/>
              <w:t>зационно-экономических ме</w:t>
              <w:softHyphen/>
              <w:t>ханизмов обеспечения до</w:t>
              <w:softHyphen/>
              <w:t>ступности услуг дополни</w:t>
              <w:softHyphen/>
              <w:t>тельного образования детей.</w:t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Администрации Шелаболихинского района по образованию, образовательные орган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2013 – 2015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eastAsia="en-US"/>
              </w:rPr>
              <w:t>Охват детей в возрасте 5–18 лет программами дополнительного образования.</w:t>
            </w:r>
          </w:p>
          <w:p>
            <w:pPr>
              <w:pStyle w:val="Style28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7"/>
              <w:ind w:firstLine="56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eastAsia="en-US"/>
              </w:rPr>
              <w:t>Распространение современных муниципальных моделей организации дополнительного образова</w:t>
              <w:softHyphen/>
              <w:t>ния детей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Администрации Шелаболихинского района по образованию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2013 – 2015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firstLine="567"/>
              <w:outlineLvl w:val="2"/>
              <w:rPr>
                <w:rFonts w:ascii="Times New Roman" w:hAnsi="Times New Roman" w:eastAsia="Times New Roman" w:cs="Times New Roman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en-US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eastAsia="en-US"/>
              </w:rPr>
              <w:t>Охват детей в возрасте 5–18 лет программами дополнительного образования</w:t>
            </w:r>
          </w:p>
          <w:p>
            <w:pPr>
              <w:pStyle w:val="Style28"/>
              <w:ind w:firstLine="567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eastAsia="en-US"/>
              </w:rPr>
              <w:t>Создание условий для ис</w:t>
              <w:softHyphen/>
              <w:t>пользования ресурсов него</w:t>
              <w:softHyphen/>
              <w:t>сударственного сектора в предоставлении услуг до</w:t>
              <w:softHyphen/>
              <w:t>полнительного образования детей:</w:t>
            </w:r>
          </w:p>
          <w:p>
            <w:pPr>
              <w:pStyle w:val="Style28"/>
              <w:rPr/>
            </w:pPr>
            <w:r>
              <w:rPr>
                <w:lang w:eastAsia="en-US"/>
              </w:rPr>
              <w:t>Апробация и внедрение моделей исполь</w:t>
              <w:softHyphen/>
              <w:t>зования ресурсов негосудар</w:t>
              <w:softHyphen/>
              <w:t>ственного сектора и меха</w:t>
              <w:softHyphen/>
              <w:t>низмов государственно-част</w:t>
              <w:softHyphen/>
              <w:t>ного партнерства в предо</w:t>
              <w:softHyphen/>
              <w:t>ставлении услуг дополни</w:t>
              <w:softHyphen/>
              <w:t>тельного образования детей.</w:t>
            </w:r>
          </w:p>
          <w:p>
            <w:pPr>
              <w:pStyle w:val="Style28"/>
              <w:rPr/>
            </w:pPr>
            <w:r>
              <w:rPr>
                <w:lang w:eastAsia="en-US"/>
              </w:rPr>
              <w:t>Формированию инновационной системы образования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567"/>
              <w:rPr>
                <w:rFonts w:ascii="Times New Roman" w:hAnsi="Times New Roman" w:eastAsia="Times New Roman" w:cs="Times New Roman"/>
                <w:spacing w:val="-4"/>
                <w:lang w:eastAsia="en-US"/>
              </w:rPr>
            </w:pPr>
            <w:r>
              <w:rPr>
                <w:rFonts w:eastAsia="Times New Roman" w:cs="Times New Roman"/>
                <w:spacing w:val="-4"/>
                <w:lang w:eastAsia="en-US"/>
              </w:rPr>
            </w:r>
          </w:p>
        </w:tc>
      </w:tr>
      <w:tr>
        <w:trPr>
          <w:trHeight w:val="421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зработка и внедрение  муниципальной си</w:t>
              <w:softHyphen/>
              <w:t>стемы оценки качества до</w:t>
              <w:softHyphen/>
              <w:t>полнительного образования детей:</w:t>
            </w:r>
          </w:p>
          <w:p>
            <w:pPr>
              <w:pStyle w:val="Style28"/>
              <w:rPr>
                <w:sz w:val="22"/>
                <w:szCs w:val="22"/>
                <w:lang w:eastAsia="en-US"/>
              </w:rPr>
            </w:pPr>
            <w:r>
              <w:rPr/>
              <w:t>разработка и утверждение положений и регламентов функционирования муниципальной системы оценки качества дополнительно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дополнительного образования, их руко</w:t>
              <w:softHyphen/>
              <w:t>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Администрации Шелаболихинского района по образованию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е организации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Cs w:val="23"/>
                <w:lang w:eastAsia="en-US"/>
              </w:rPr>
            </w:pPr>
            <w:r>
              <w:rPr>
                <w:lang w:eastAsia="en-US"/>
              </w:rPr>
              <w:t xml:space="preserve">2013 – </w:t>
            </w:r>
            <w:r>
              <w:rPr/>
              <w:t>2015 г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дельный вес 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;</w:t>
            </w:r>
          </w:p>
          <w:p>
            <w:pPr>
              <w:pStyle w:val="Style28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8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ормативные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показателей эффективности деятельности муниципальных организаций дополнительно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ind w:left="0" w:hanging="360"/>
              <w:jc w:val="left"/>
              <w:outlineLvl w:val="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краевых, российских и международных конкурсных мероприятиях по направлениям дополнитель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Администрации Шелаболихинского района по образованию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е организации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Cs w:val="23"/>
                <w:lang w:eastAsia="en-US"/>
              </w:rPr>
            </w:pPr>
            <w:r>
              <w:rPr>
                <w:lang w:eastAsia="en-US"/>
              </w:rPr>
              <w:t xml:space="preserve">2013 – </w:t>
            </w:r>
            <w:r>
              <w:rPr/>
              <w:t>2018 г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, включенных в государственную систему выявления, развития и адресной поддержки одаренных детей, в общей численности детей, занятых в системе дополнительного образования детей.</w:t>
            </w:r>
          </w:p>
          <w:p>
            <w:pPr>
              <w:pStyle w:val="Style28"/>
              <w:rPr/>
            </w:pPr>
            <w:r>
              <w:rPr>
                <w:lang w:eastAsia="en-US"/>
              </w:rPr>
              <w:t>Удельный вес чис</w:t>
              <w:softHyphen/>
              <w:t>ленности обучаю</w:t>
              <w:softHyphen/>
              <w:t>щихся по програм</w:t>
              <w:softHyphen/>
              <w:t>мам общего образо</w:t>
              <w:softHyphen/>
              <w:t>вания, участвую</w:t>
              <w:softHyphen/>
              <w:t>щих в олимпиадах и конкурсах разли</w:t>
              <w:softHyphen/>
              <w:t>чен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ind w:left="0" w:hanging="360"/>
              <w:jc w:val="left"/>
              <w:outlineLvl w:val="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ведение эффективного контракта в дополнительном образовани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eastAsia="en-US"/>
              </w:rPr>
              <w:t>Разработка и внедрение ме</w:t>
              <w:softHyphen/>
              <w:t>ханизмов эффективного кон</w:t>
              <w:softHyphen/>
              <w:t>тракта с педагогическими работниками муниципальных  организаций дополни</w:t>
              <w:softHyphen/>
              <w:t>тельного образования детей:</w:t>
            </w:r>
          </w:p>
          <w:p>
            <w:pPr>
              <w:pStyle w:val="Style28"/>
              <w:rPr/>
            </w:pPr>
            <w:r>
              <w:rPr>
                <w:lang w:eastAsia="en-US"/>
              </w:rPr>
              <w:t>разработка и апробация мо</w:t>
              <w:softHyphen/>
              <w:t>делей эффективного кон</w:t>
              <w:softHyphen/>
              <w:t>тракта в дополнительном об</w:t>
              <w:softHyphen/>
              <w:t>разовании детей;</w:t>
            </w:r>
          </w:p>
          <w:p>
            <w:pPr>
              <w:pStyle w:val="Style28"/>
              <w:rPr/>
            </w:pPr>
            <w:r>
              <w:rPr>
                <w:lang w:eastAsia="en-US"/>
              </w:rPr>
              <w:t>внедрение моделей эффек</w:t>
              <w:softHyphen/>
              <w:t>тивного контракта в допол</w:t>
              <w:softHyphen/>
              <w:t>нительном образовании де</w:t>
              <w:softHyphen/>
              <w:t>тей;</w:t>
            </w:r>
          </w:p>
          <w:p>
            <w:pPr>
              <w:pStyle w:val="Style28"/>
              <w:rPr/>
            </w:pPr>
            <w:r>
              <w:rPr>
                <w:lang w:eastAsia="en-US"/>
              </w:rPr>
              <w:t>планирование дополнитель</w:t>
              <w:softHyphen/>
              <w:t>ных расходов местных бюд</w:t>
              <w:softHyphen/>
              <w:t>жетов на повышение оплаты труда педагогических работ</w:t>
              <w:softHyphen/>
              <w:t>ников образовательных орга</w:t>
              <w:softHyphen/>
              <w:t>низаций дополнительного образования детей;</w:t>
            </w:r>
          </w:p>
          <w:p>
            <w:pPr>
              <w:pStyle w:val="Style28"/>
              <w:rPr/>
            </w:pPr>
            <w:r>
              <w:rPr>
                <w:lang w:eastAsia="en-US"/>
              </w:rPr>
              <w:t>поэтапное повышение зара</w:t>
              <w:softHyphen/>
              <w:t>ботной платы педагогических работников организаций дополнительного образова</w:t>
              <w:softHyphen/>
              <w:t>ния дет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Администрации Шелаболихинского района по образованию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е организации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eastAsia="en-US"/>
              </w:rPr>
            </w:pPr>
            <w:r>
              <w:rPr>
                <w:lang w:eastAsia="en-US"/>
              </w:rPr>
              <w:t>2013 г.</w:t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rPr>
                <w:lang w:eastAsia="en-US"/>
              </w:rPr>
            </w:pPr>
            <w:r>
              <w:rPr>
                <w:lang w:eastAsia="en-US"/>
              </w:rPr>
              <w:t xml:space="preserve">2013 – </w:t>
            </w:r>
            <w:r>
              <w:rPr/>
              <w:t>2018 г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eastAsia="en-US"/>
              </w:rPr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ов государственных организаций  дополни</w:t>
              <w:softHyphen/>
              <w:t>тельного образова</w:t>
              <w:softHyphen/>
              <w:t>ния детей к средне</w:t>
              <w:softHyphen/>
              <w:t>месячной заработ</w:t>
              <w:softHyphen/>
              <w:t>ной плате учителя в Алтай</w:t>
              <w:softHyphen/>
              <w:t>ском кра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eastAsia="en-US"/>
              </w:rPr>
              <w:t>Разработка и внедрение ме</w:t>
              <w:softHyphen/>
              <w:t>ханизмов эффективного кон</w:t>
              <w:softHyphen/>
              <w:t>тракта с руководителями об</w:t>
              <w:softHyphen/>
              <w:t>разовательных организаций дополнительного образова</w:t>
              <w:softHyphen/>
              <w:t>ния детей:</w:t>
            </w:r>
          </w:p>
          <w:p>
            <w:pPr>
              <w:pStyle w:val="Style28"/>
              <w:rPr/>
            </w:pPr>
            <w:r>
              <w:rPr>
                <w:lang w:eastAsia="en-US"/>
              </w:rPr>
              <w:t>разработка и утверждение нормативных актов по сти</w:t>
              <w:softHyphen/>
              <w:t>мулированию руководителей образовательных организа</w:t>
              <w:softHyphen/>
              <w:t>ций дополнительного обра</w:t>
              <w:softHyphen/>
              <w:t>зования детей, направленных на установление взаимосвязи между показателями качества предоставляемых муниципальных услуг организацией и эффек</w:t>
              <w:softHyphen/>
              <w:t>тивностью деятельности ру</w:t>
              <w:softHyphen/>
              <w:t>ководителя образовательной организации дополнитель</w:t>
              <w:softHyphen/>
              <w:t>ного образования детей (в том числе по результатам не</w:t>
              <w:softHyphen/>
              <w:t>зависимой оценки);</w:t>
            </w:r>
          </w:p>
          <w:p>
            <w:pPr>
              <w:pStyle w:val="Style28"/>
              <w:rPr>
                <w:lang w:eastAsia="en-US"/>
              </w:rPr>
            </w:pPr>
            <w:r>
              <w:rPr/>
              <w:t>проведение работы по за</w:t>
              <w:softHyphen/>
              <w:t>ключению трудовых догово</w:t>
              <w:softHyphen/>
              <w:t>ров с руководителями  муниципаль</w:t>
              <w:softHyphen/>
              <w:t>ных организаций дополни</w:t>
              <w:softHyphen/>
              <w:t>тельного образования детей в соответствии с типовой фор</w:t>
              <w:softHyphen/>
              <w:t>мой догово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Администрации Шелаболихинского района по образованию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е организации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2013 г.</w:t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rPr>
                <w:lang w:eastAsia="en-US"/>
              </w:rPr>
            </w:pPr>
            <w:r>
              <w:rPr>
                <w:lang w:eastAsia="en-US"/>
              </w:rPr>
              <w:t xml:space="preserve">2013 – </w:t>
            </w:r>
            <w:r>
              <w:rPr/>
              <w:t>2018 г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eastAsia="en-US"/>
              </w:rPr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ов государственных организаций  дополни</w:t>
              <w:softHyphen/>
              <w:t>тельного образова</w:t>
              <w:softHyphen/>
              <w:t>ния детей к средне</w:t>
              <w:softHyphen/>
              <w:t>месячной заработ</w:t>
              <w:softHyphen/>
              <w:t>ной плате учителя в Алтай</w:t>
              <w:softHyphen/>
              <w:t>ском кра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eastAsia="en-US"/>
              </w:rPr>
              <w:t>Обеспечение качества кадро</w:t>
              <w:softHyphen/>
              <w:t>вого состава сферы дополни</w:t>
              <w:softHyphen/>
              <w:t xml:space="preserve">тельного образования детей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>Повышение профессиональной компетентности руководящих и педагогических работников через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>- курсы повышения квалификации и профессиональную переподготовк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>- участие в деятельности инновационной инфраструктуры системы дополнительного образования детей Алтайского кр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>- участие в работе профессиональных объединений педагогов и совершенствование работы методических объединений педагог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явление и распространение лучшего опыта работ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Администрации Шелаболихинского района по образованию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е организации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eastAsia="en-US"/>
              </w:rPr>
              <w:t xml:space="preserve">2013 – </w:t>
            </w:r>
            <w:r>
              <w:rPr/>
              <w:t>2018 г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eastAsia="en-US"/>
              </w:rPr>
              <w:t>Удельный вес чис</w:t>
              <w:softHyphen/>
              <w:t>ленности молодых педагогов в воз</w:t>
              <w:softHyphen/>
              <w:t>расте до 30 лет в краевых муници</w:t>
              <w:softHyphen/>
              <w:t>пальных образова</w:t>
              <w:softHyphen/>
              <w:t>тельных организа</w:t>
              <w:softHyphen/>
              <w:t>циях дополнитель</w:t>
              <w:softHyphen/>
              <w:t>ного образования детей;</w:t>
            </w:r>
          </w:p>
          <w:p>
            <w:pPr>
              <w:pStyle w:val="Style28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eastAsia="en-US"/>
              </w:rPr>
              <w:t>Информационное сопровож</w:t>
              <w:softHyphen/>
              <w:t>дение мероприятий по введе</w:t>
              <w:softHyphen/>
              <w:t>нию эффективного контракта в дополнительном образова</w:t>
              <w:softHyphen/>
              <w:t>нии детей (организация про</w:t>
              <w:softHyphen/>
              <w:t>ведения разъяснительной ра</w:t>
              <w:softHyphen/>
              <w:t>боты в трудовых коллекти</w:t>
              <w:softHyphen/>
              <w:t>вах, публикации в средствах массовой информации, про</w:t>
              <w:softHyphen/>
              <w:t>ведение семинаров и другие мероприят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Администрации Шелаболихинского района по образованию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е организации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3"/>
                <w:szCs w:val="23"/>
                <w:lang w:eastAsia="en-US"/>
              </w:rPr>
              <w:t xml:space="preserve">2013 – </w:t>
            </w:r>
            <w:r>
              <w:rPr>
                <w:sz w:val="23"/>
                <w:szCs w:val="23"/>
              </w:rPr>
              <w:t>2018 г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населения качеством услуг дополнительного образования детей.</w:t>
            </w:r>
          </w:p>
          <w:p>
            <w:pPr>
              <w:pStyle w:val="Style2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eastAsia="en-US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рганизаций дополните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Администрации Шелаболихинского района по образованию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е организации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/>
              </w:rPr>
            </w:pPr>
            <w:r>
              <w:rPr>
                <w:sz w:val="23"/>
                <w:szCs w:val="23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Алтайском крае</w:t>
            </w:r>
          </w:p>
        </w:tc>
      </w:tr>
      <w:tr>
        <w:trPr>
          <w:trHeight w:val="5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net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Extrnet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размещения 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 организация сбора информации, формирование рейтингов деятельности образовательных организаций дополнительного образования де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Администрации Шелаболихинского района по образова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eastAsia="en-US"/>
              </w:rPr>
              <w:t>2014 - 2018 г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/>
              </w:rPr>
            </w:pPr>
            <w:r>
              <w:rPr>
                <w:sz w:val="23"/>
                <w:szCs w:val="23"/>
              </w:rPr>
              <w:t>обеспечение соответствия предоставляемого образования потребностям физических и юридических лиц</w:t>
            </w:r>
          </w:p>
        </w:tc>
      </w:tr>
      <w:tr>
        <w:trPr>
          <w:trHeight w:val="5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net"/>
              <w:spacing w:before="28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дготовка к внедрению профессиональных стандартов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Администрации Шелаболихин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рганизации  с участием руководителей организаций дополнительного образования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 – 2018 гг.</w:t>
            </w:r>
          </w:p>
          <w:p>
            <w:pPr>
              <w:pStyle w:val="Style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внедрение профессиональных стандартов</w:t>
            </w:r>
          </w:p>
        </w:tc>
      </w:tr>
      <w:tr>
        <w:trPr>
          <w:trHeight w:val="5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eastAsia="en-US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Администрации Шелаболихин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рганизации  с участием руководителей организаций дополнительного образования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2018 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педагогических работников, участвующих в реализации программ дополнительного образования детей, которым по итогам аттестации присвоена первая или высшая квалификационная категория, в общей численности педагогических работников</w:t>
            </w:r>
          </w:p>
        </w:tc>
      </w:tr>
      <w:tr>
        <w:trPr>
          <w:trHeight w:val="5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eastAsia="en-US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-го персонал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Администрации Шелаболихинского района по образова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– 2018 гг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Алтайском крае </w:t>
            </w:r>
          </w:p>
        </w:tc>
      </w:tr>
      <w:tr>
        <w:trPr>
          <w:trHeight w:val="5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ифференциация оплаты труда вспомогательного, административно-управленчес-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rnet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sz w:val="23"/>
                <w:szCs w:val="23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menua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sz w:val="23"/>
                <w:szCs w:val="23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120"/>
        <w:jc w:val="center"/>
        <w:outlineLvl w:val="2"/>
        <w:rPr/>
      </w:pPr>
      <w:r>
        <w:rPr/>
        <w:t>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48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42"/>
        <w:gridCol w:w="550"/>
        <w:gridCol w:w="675"/>
        <w:gridCol w:w="676"/>
        <w:gridCol w:w="676"/>
        <w:gridCol w:w="675"/>
        <w:gridCol w:w="676"/>
        <w:gridCol w:w="676"/>
        <w:gridCol w:w="676"/>
        <w:gridCol w:w="4358"/>
      </w:tblGrid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казател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Единица измерения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оды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Результаты</w:t>
            </w:r>
          </w:p>
        </w:tc>
      </w:tr>
      <w:tr>
        <w:trPr>
          <w:trHeight w:val="871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2</w:t>
            </w:r>
          </w:p>
          <w:p>
            <w:pPr>
              <w:pStyle w:val="Style27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фак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3</w:t>
            </w:r>
          </w:p>
          <w:p>
            <w:pPr>
              <w:pStyle w:val="Style27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 xml:space="preserve">фак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4</w:t>
            </w:r>
          </w:p>
          <w:p>
            <w:pPr>
              <w:pStyle w:val="Style27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 xml:space="preserve">фак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5</w:t>
            </w:r>
          </w:p>
          <w:p>
            <w:pPr>
              <w:pStyle w:val="Style27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фак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6</w:t>
            </w:r>
          </w:p>
          <w:p>
            <w:pPr>
              <w:pStyle w:val="Style27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фак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7</w:t>
            </w:r>
          </w:p>
          <w:p>
            <w:pPr>
              <w:pStyle w:val="Style27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пл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8</w:t>
            </w:r>
          </w:p>
          <w:p>
            <w:pPr>
              <w:pStyle w:val="Style27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план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spacing w:lineRule="auto" w:line="276"/>
              <w:ind w:right="14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менее 70 % детей в возрасте 5–18 лет будут получать услуги до</w:t>
              <w:softHyphen/>
              <w:t>полнительного образования</w:t>
            </w:r>
          </w:p>
          <w:p>
            <w:pPr>
              <w:pStyle w:val="Style28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8"/>
              <w:spacing w:lineRule="auto" w:line="276"/>
              <w:ind w:right="14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8"/>
              <w:spacing w:lineRule="auto" w:line="276"/>
              <w:ind w:righ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ов муниципальных организаций допол</w:t>
              <w:softHyphen/>
              <w:t>нительного образования детей к среднемесячной заработной плате по экономике в Алтайском кра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8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7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1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;</w:t>
            </w:r>
          </w:p>
          <w:p>
            <w:pPr>
              <w:pStyle w:val="Style28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ношение средней заработной платы педагогических работников дополнительного образования детей в 2018 году составит 100 процентов по отношению к заработной плате по экономике в Алтайском крае в 2018 году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 по образованию                                                                                                          В.В. Камышлов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94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ла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(«дорожная карта»)  «Изменения в отрасли «Образования»,</w:t>
      </w:r>
    </w:p>
    <w:p>
      <w:pPr>
        <w:pStyle w:val="Normal"/>
        <w:spacing w:before="0" w:after="0"/>
        <w:ind w:left="94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ые на повышение эффективности образования»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е обеспечение плана мероприятий («дорожная карта»), направл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овышение эффективности образования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обеспечение мероприятий «дорожной карты» Шелаболихинского района, млн. рублей</w:t>
      </w:r>
    </w:p>
    <w:p>
      <w:pPr>
        <w:pStyle w:val="Style27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636" w:type="dxa"/>
        <w:jc w:val="left"/>
        <w:tblInd w:w="-100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047"/>
        <w:gridCol w:w="1049"/>
        <w:gridCol w:w="29"/>
        <w:gridCol w:w="1044"/>
        <w:gridCol w:w="25"/>
        <w:gridCol w:w="915"/>
        <w:gridCol w:w="130"/>
        <w:gridCol w:w="25"/>
        <w:gridCol w:w="1045"/>
        <w:gridCol w:w="25"/>
        <w:gridCol w:w="1050"/>
        <w:gridCol w:w="25"/>
        <w:gridCol w:w="1045"/>
        <w:gridCol w:w="25"/>
        <w:gridCol w:w="885"/>
        <w:gridCol w:w="1070"/>
        <w:gridCol w:w="1070"/>
        <w:gridCol w:w="935"/>
        <w:gridCol w:w="25"/>
        <w:gridCol w:w="1024"/>
        <w:gridCol w:w="25"/>
        <w:gridCol w:w="1024"/>
        <w:gridCol w:w="25"/>
        <w:gridCol w:w="1003"/>
        <w:gridCol w:w="49"/>
        <w:gridCol w:w="132"/>
        <w:gridCol w:w="868"/>
        <w:gridCol w:w="25"/>
        <w:gridCol w:w="24"/>
        <w:gridCol w:w="144"/>
        <w:gridCol w:w="779"/>
        <w:gridCol w:w="20"/>
        <w:gridCol w:w="30"/>
      </w:tblGrid>
      <w:tr>
        <w:trPr>
          <w:tblHeader w:val="true"/>
          <w:trHeight w:val="728" w:hRule="atLeast"/>
        </w:trPr>
        <w:tc>
          <w:tcPr>
            <w:tcW w:w="2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</w:rPr>
              <w:t>аименование мероприятия</w:t>
            </w:r>
          </w:p>
        </w:tc>
        <w:tc>
          <w:tcPr>
            <w:tcW w:w="3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2014 год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1" w:hRule="atLeast"/>
        </w:trPr>
        <w:tc>
          <w:tcPr>
            <w:tcW w:w="2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5" w:right="422" w:hanging="5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rPr/>
            </w:pPr>
            <w:r>
              <w:rPr>
                <w:b w:val="false"/>
                <w:sz w:val="20"/>
                <w:szCs w:val="20"/>
              </w:rPr>
              <w:t>Консолидированный бюджет муниципального района (города)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rPr/>
            </w:pPr>
            <w:r>
              <w:rPr>
                <w:b w:val="false"/>
                <w:sz w:val="20"/>
                <w:szCs w:val="20"/>
              </w:rPr>
              <w:t>Консолидированный бюджет муниципального района (города)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rPr/>
            </w:pPr>
            <w:r>
              <w:rPr>
                <w:b w:val="false"/>
                <w:sz w:val="20"/>
                <w:szCs w:val="20"/>
              </w:rPr>
              <w:t>Консолидированный бюджет муниципального района (города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rPr/>
            </w:pPr>
            <w:r>
              <w:rPr>
                <w:b w:val="false"/>
                <w:sz w:val="20"/>
                <w:szCs w:val="20"/>
              </w:rPr>
              <w:t>Консолидированный бюджет муниципального района (города)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/>
            </w:pPr>
            <w:r>
              <w:rPr>
                <w:b w:val="false"/>
                <w:sz w:val="20"/>
                <w:szCs w:val="20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реб</w:t>
              <w:softHyphen/>
              <w:t>ность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реб</w:t>
              <w:softHyphen/>
              <w:t>ность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9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школьное образование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, направленные на ликвидацию очередности на зачисление детей </w:t>
            </w:r>
          </w:p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sz w:val="28"/>
              </w:rPr>
              <w:t>в дошкольные образовательные организации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rPr>
                <w:b/>
                <w:b/>
                <w:sz w:val="22"/>
                <w:szCs w:val="22"/>
              </w:rPr>
            </w:pPr>
            <w:r>
              <w:rPr>
                <w:rStyle w:val="FontStyle27"/>
              </w:rPr>
              <w:t>1. Создание дополнительных мест в муниципальных образовательных организациях различных типов, а также вариативных форм дошкольного образования, в том числе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1,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, в т.ч. при передаче здани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1,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 имеющихся резерв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егосударственного дошкольного образо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мест в группах кратковременного пребы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высокого качества услуг дошкольного образования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4. Внедрение федеральных государственных образовательных стандартов дошкольного образования (далее ФГОС)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модернизация материально-технической базы дошкольных образовательных организаций края в соответствии с ФГОС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реализация мероприятий программы, направленных на повышение качества услуг дошкольного образо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адровое обеспечение системы дошкольного образования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Внедрение системы оценки качества дошкольного образо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8"/>
              </w:rPr>
            </w:pPr>
            <w:r>
              <w:rPr>
                <w:sz w:val="28"/>
              </w:rPr>
              <w:t>Введение эффективного контракта в дошкольном образовании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7. 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 xml:space="preserve">планирование дополнительных расходов  на повышение оплаты труда педагогических  работников дошкольных образовательных организаций в  соответствии с Указом Президента Российской Федерации от 7 мая 2012 № 597 «О мероприятиях по реализации государственной социальной  политики 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8. 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9.Информационное и мониторинговое сопровождение введения эффективного контракт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1,77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1,72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2,22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8"/>
              </w:rPr>
            </w:pPr>
            <w:r>
              <w:rPr>
                <w:sz w:val="28"/>
              </w:rPr>
              <w:t>Достижение новых качественных образовательных результатов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>1.Комплекс ме</w:t>
              <w:softHyphen/>
              <w:t>роприятий по внедрению фе</w:t>
              <w:softHyphen/>
              <w:t>деральных госу</w:t>
              <w:softHyphen/>
              <w:t>дарственных об</w:t>
              <w:softHyphen/>
              <w:t>разовательных стандартов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орма</w:t>
              <w:softHyphen/>
              <w:t>тивного поду</w:t>
              <w:softHyphen/>
              <w:t>шевого финан</w:t>
              <w:softHyphen/>
              <w:t>сирования с уче</w:t>
              <w:softHyphen/>
              <w:t>том соблюдения требований к ре</w:t>
              <w:softHyphen/>
              <w:t>ализации основ</w:t>
              <w:softHyphen/>
              <w:t>ных образова</w:t>
              <w:softHyphen/>
              <w:t>тельных про</w:t>
              <w:softHyphen/>
              <w:t>грамм ФГОС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,</w:t>
            </w:r>
          </w:p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;</w:t>
            </w:r>
          </w:p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;</w:t>
            </w:r>
          </w:p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рас</w:t>
              <w:softHyphen/>
              <w:t>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7"/>
              </w:rPr>
              <w:t>обеспечение ма</w:t>
              <w:softHyphen/>
              <w:t>териально-технических усло</w:t>
              <w:softHyphen/>
              <w:t>вий для реализа</w:t>
              <w:softHyphen/>
              <w:t>ции ООП НОО (приобретение учебно-лабора</w:t>
              <w:softHyphen/>
              <w:t>торного и ком</w:t>
              <w:softHyphen/>
              <w:t>пьютерного оборудования, учебников и ме</w:t>
              <w:softHyphen/>
              <w:t>тодических по</w:t>
              <w:softHyphen/>
              <w:t>собий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right="74" w:hanging="0"/>
              <w:jc w:val="both"/>
              <w:rPr/>
            </w:pPr>
            <w:r>
              <w:rPr>
                <w:rStyle w:val="FontStyle27"/>
              </w:rPr>
              <w:t>обеспечение ма</w:t>
              <w:softHyphen/>
              <w:t>териально-технических усло</w:t>
              <w:softHyphen/>
              <w:t>вий для реализа</w:t>
              <w:softHyphen/>
              <w:t>ции ФГОС ос</w:t>
              <w:softHyphen/>
              <w:t>новного общего образования (приобретение учебно-лабора</w:t>
              <w:softHyphen/>
              <w:t>торного и ком</w:t>
              <w:softHyphen/>
              <w:t>пьютерного оборудования, учебников и ме</w:t>
              <w:softHyphen/>
              <w:t>тодических по</w:t>
              <w:softHyphen/>
              <w:t>собий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>2.Формирование системы монито</w:t>
              <w:softHyphen/>
              <w:t>ринга уровня подготовки и социализации школьников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>проведение сбора и обработки первичных дан</w:t>
              <w:softHyphen/>
              <w:t>ны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>3.Участие в рос</w:t>
              <w:softHyphen/>
              <w:t>сийских и меж</w:t>
              <w:softHyphen/>
              <w:t>дународных со</w:t>
              <w:softHyphen/>
              <w:t>поставительных исследованиях образовательных достижений школьник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Программа «Сохранение и развитие системы  образования Шелаболихинского района на 2011-2015 гг.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Style2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Обеспечение доступности качественного образования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Разработка и внедрение си</w:t>
              <w:softHyphen/>
              <w:t>стемы оценки качества общего образова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Разработка и реализация реги</w:t>
              <w:softHyphen/>
              <w:t>ональных про</w:t>
              <w:softHyphen/>
              <w:t>грамм поддержки школ, работаю</w:t>
              <w:softHyphen/>
              <w:t>щих в сложных социальных условия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ведение эффективного контракта в общем образовании 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Разработка и внедрение меха</w:t>
              <w:softHyphen/>
              <w:t>низмов эффек</w:t>
              <w:softHyphen/>
              <w:t>тивного кон</w:t>
              <w:softHyphen/>
              <w:t>тракта с педаго</w:t>
              <w:softHyphen/>
              <w:t>гическими ра</w:t>
              <w:softHyphen/>
              <w:t>ботниками в си</w:t>
              <w:softHyphen/>
              <w:t>стеме общего образования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дополнительных расходов на по</w:t>
              <w:softHyphen/>
              <w:t>вышение оплаты труда педагоги</w:t>
              <w:softHyphen/>
              <w:t>ческих работни</w:t>
              <w:softHyphen/>
              <w:t>ков общеобразо</w:t>
              <w:softHyphen/>
              <w:t>вательных орга</w:t>
              <w:softHyphen/>
              <w:t>низаций в соответствии с Указом Президента Российской Фе</w:t>
              <w:softHyphen/>
              <w:t>дерации от 07.05.2012 № 597 «О мероприятиях по реализации государственной социальной по</w:t>
              <w:softHyphen/>
              <w:t>литики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 Внедрение механизмов эффективного контракта с руководителями образовательных организаций общего образования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1451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bCs/>
                <w:sz w:val="28"/>
                <w:szCs w:val="22"/>
                <w:lang w:eastAsia="en-US"/>
              </w:rPr>
              <w:t>Дополнительное образова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451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Разработка и реализация муниципальной подпро</w:t>
              <w:softHyphen/>
              <w:t xml:space="preserve">граммы развития дополнительного образования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со</w:t>
              <w:softHyphen/>
              <w:t>держания про</w:t>
              <w:softHyphen/>
              <w:t>грамм и техноло</w:t>
              <w:softHyphen/>
              <w:t xml:space="preserve">гий дополнительного образования дете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инфра</w:t>
              <w:softHyphen/>
              <w:t>структуры, в том числе исследова</w:t>
              <w:softHyphen/>
              <w:t>тельской и кон</w:t>
              <w:softHyphen/>
              <w:t xml:space="preserve">структорской деятельности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вершенство-вание организа</w:t>
              <w:softHyphen/>
              <w:t>ционно-экономи</w:t>
              <w:softHyphen/>
              <w:t>ческих механиз</w:t>
              <w:softHyphen/>
              <w:t>мов обеспечения доступности услуг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Распростране</w:t>
              <w:softHyphen/>
              <w:t>ние современных региональных и муниципальных моделей органи</w:t>
              <w:softHyphen/>
              <w:t>зации дополни</w:t>
              <w:softHyphen/>
              <w:t>тельного образо</w:t>
              <w:softHyphen/>
              <w:t>вания детей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</w:t>
              <w:softHyphen/>
              <w:t>лификации педа</w:t>
              <w:softHyphen/>
              <w:t>гогических ра</w:t>
              <w:softHyphen/>
              <w:t>ботников по пер</w:t>
              <w:softHyphen/>
              <w:t>сонифицирован</w:t>
              <w:softHyphen/>
              <w:t>ной модели, ис</w:t>
              <w:softHyphen/>
              <w:t>пользуя ресурс инновационной инфраструктуры</w:t>
            </w:r>
          </w:p>
          <w:p>
            <w:pPr>
              <w:pStyle w:val="Style2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образо</w:t>
              <w:softHyphen/>
              <w:t>вания Алтай</w:t>
              <w:softHyphen/>
              <w:t>ского кра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Создание условий для ис</w:t>
              <w:softHyphen/>
              <w:t>пользования ре</w:t>
              <w:softHyphen/>
              <w:t>сурсов негосу</w:t>
              <w:softHyphen/>
              <w:t>дарственного сектора предо</w:t>
              <w:softHyphen/>
              <w:t>ставления услуг дополнительного образования де</w:t>
              <w:softHyphen/>
              <w:t>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Разработка и внедрение си</w:t>
              <w:softHyphen/>
              <w:t>стемы оценки качества допол</w:t>
              <w:softHyphen/>
              <w:t>нительного обра</w:t>
              <w:softHyphen/>
              <w:t xml:space="preserve">зования дете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451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Реализация Концепции региональной системы работы с одаренными детьми в Алтайском кра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451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Разработка и внедрение меха</w:t>
              <w:softHyphen/>
              <w:t>низмов эффек</w:t>
              <w:softHyphen/>
              <w:t>тивного кон</w:t>
              <w:softHyphen/>
              <w:t>тракта с педагогическими ра</w:t>
              <w:softHyphen/>
              <w:t>ботниками госу</w:t>
              <w:softHyphen/>
              <w:t>дарственных ор</w:t>
              <w:softHyphen/>
              <w:t>ганизаций до</w:t>
              <w:softHyphen/>
              <w:t>полнительного образования де</w:t>
              <w:softHyphen/>
              <w:t>тей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этапное повы</w:t>
              <w:softHyphen/>
              <w:t>шение заработ</w:t>
              <w:softHyphen/>
              <w:t>ной платы педа</w:t>
              <w:softHyphen/>
              <w:t>гогических ра</w:t>
              <w:softHyphen/>
              <w:t>ботников органи</w:t>
              <w:softHyphen/>
              <w:t>заций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Разработка и внедрения меха</w:t>
              <w:softHyphen/>
              <w:t>низмов эффек</w:t>
              <w:softHyphen/>
              <w:t>тивного кон</w:t>
              <w:softHyphen/>
              <w:t>тракта с руково</w:t>
              <w:softHyphen/>
              <w:t>дителями образо</w:t>
              <w:softHyphen/>
              <w:t>вательных орга</w:t>
              <w:softHyphen/>
              <w:t>низаций допол</w:t>
              <w:softHyphen/>
              <w:t>нительного обра</w:t>
              <w:softHyphen/>
              <w:t xml:space="preserve">зования дете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Обеспечение качества кадро</w:t>
              <w:softHyphen/>
              <w:t>вого состава сферы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 Информаци</w:t>
              <w:softHyphen/>
              <w:t>онное сопровож</w:t>
              <w:softHyphen/>
              <w:t>дение мероприятий по введению эффективного контракта в до</w:t>
              <w:softHyphen/>
              <w:t>полнительном образовании де</w:t>
              <w:softHyphen/>
              <w:t>тей (организация проведения разъ</w:t>
              <w:softHyphen/>
              <w:t>яснительной ра</w:t>
              <w:softHyphen/>
              <w:t>боты в трудовых коллективах, публикации в СМИ, проведе</w:t>
              <w:softHyphen/>
              <w:t>ние семинаров и других меропри</w:t>
              <w:softHyphen/>
              <w:t xml:space="preserve">яти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елаболихинского района по образованию                                                                                                          В.В. Камышлов</w:t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cs="Times New Roman"/>
      <w:b/>
      <w:bCs/>
      <w:color w:val="003C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4">
    <w:name w:val="Знак Знак"/>
    <w:qFormat/>
    <w:rPr>
      <w:rFonts w:ascii="Cambria" w:hAnsi="Cambria" w:cs="Cambria"/>
      <w:b/>
      <w:bCs/>
      <w:sz w:val="28"/>
      <w:szCs w:val="28"/>
    </w:rPr>
  </w:style>
  <w:style w:type="character" w:styleId="4">
    <w:name w:val=" Знак Знак4"/>
    <w:qFormat/>
    <w:rPr>
      <w:b/>
      <w:bCs/>
      <w:color w:val="003C8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12">
    <w:name w:val="Обычный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eastAsia="zh-CN"/>
    </w:rPr>
  </w:style>
  <w:style w:type="paragraph" w:styleId="Style26">
    <w:name w:val="Маркер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абл шапка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3">
    <w:name w:val="Стиль1"/>
    <w:basedOn w:val="TextBody"/>
    <w:qFormat/>
    <w:pPr>
      <w:widowControl/>
      <w:suppressAutoHyphens w:val="true"/>
      <w:autoSpaceDE w:val="true"/>
      <w:spacing w:lineRule="auto" w:line="276"/>
      <w:ind w:hanging="0"/>
      <w:jc w:val="left"/>
    </w:pPr>
    <w:rPr>
      <w:rFonts w:ascii="Calibri" w:hAnsi="Calibri" w:cs="Calibri"/>
      <w:sz w:val="22"/>
      <w:szCs w:val="22"/>
    </w:rPr>
  </w:style>
  <w:style w:type="paragraph" w:styleId="41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cs="Times New Roman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trnet">
    <w:name w:val="extr_n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Years20all">
    <w:name w:val="years_20_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menua">
    <w:name w:val="head_menu_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8FD4F4A49E089EECAD2541A090136C036C3726CE6B6DF3F9F366E48o76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2:00Z</dcterms:created>
  <dc:creator>dyubenkova</dc:creator>
  <dc:description/>
  <cp:keywords/>
  <dc:language>en-US</dc:language>
  <cp:lastModifiedBy>User</cp:lastModifiedBy>
  <cp:lastPrinted>2015-12-24T15:57:00Z</cp:lastPrinted>
  <dcterms:modified xsi:type="dcterms:W3CDTF">2017-03-14T04:51:00Z</dcterms:modified>
  <cp:revision>103</cp:revision>
  <dc:subject/>
  <dc:title/>
</cp:coreProperties>
</file>