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Администрации</w:t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аболихинского района </w:t>
      </w:r>
    </w:p>
    <w:p>
      <w:pPr>
        <w:pStyle w:val="Normal"/>
        <w:spacing w:before="0" w:after="0"/>
        <w:ind w:firstLine="9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зованию  </w:t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декабря 2018 г. № 273</w:t>
      </w:r>
    </w:p>
    <w:p>
      <w:pPr>
        <w:pStyle w:val="Normal"/>
        <w:spacing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ведения учредительного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муниципальных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Шелаболихинского района на 2019 год</w:t>
      </w:r>
    </w:p>
    <w:p>
      <w:pPr>
        <w:pStyle w:val="Normal"/>
        <w:spacing w:before="0" w:after="0"/>
        <w:ind w:firstLine="10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900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2543"/>
                              <w:gridCol w:w="3325"/>
                              <w:gridCol w:w="3960"/>
                              <w:gridCol w:w="1540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проверк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дачи провер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циалис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ого за организацию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рх-Кучукская СОШ»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ть соблюдение требований, установленных законодательством Российской Федерации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зуч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ояние работы в ОУ по вопросу организации безопасного подвоза школьник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 20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деятельность образовательного учреждения по вопросу организации обучения детей по адаптирован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зучить состояние работы по подготовке выпускников к государственной итоговой аттестации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Зай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деятельность образовательного учреждения по вопросу кадрового обеспечения, комплектования, прохождения курсов повышения квалификации, использования повышения квалификации в дальнейшей работ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Зай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.В.Гури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ить состояние работы в образовательном учреждении по вопросу ведения профилактической работы с несовершеннолетними, состоящими на различных уровнях уче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у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внедрение регионального сегмента единой федеральной межведомственной системы учета контингента обучающихся по основ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Е. Долг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овская средняя общеобразовательная школа – филиал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рх-Кучукская СОШ»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ть соблюдение требований, установленных законодательством Российской Федерации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ить деятельность образовательного учреждения по вопросу организации обучения детей-инвалидов и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по подготовке  выпускников к государственной итоговой аттестаци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Зай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деятельность образовательного учреждения по вопросу кадрового обеспечения, комплектования, прохождения курсов повышения квалификации, использования повышения квалификации в дальнейшей работ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Зай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у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образовательные учреждения, в которых имеются учащиеся 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кадемической задолженностью и условно переведенных в следующий класс, оставленных на повторное обучение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рить соблюдение требований статьи 58 Федерального закона от 29.12.2012 № 273-ФЗ «Об образовании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ить состояния работы образовательных учрежд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учащимися, имеющи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кадемическую задолженность и условно переведенных в следующий класс, оставленных на повторное обучени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Крутиш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ть соблюдение требований, установленных законодательством Российской Федерации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деятельность образовательного учреждения по вопросу организации обучения детей по адаптирован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зуч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ояние работы в ОУ по вопросу организации безопасного подвоза школьник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деятельности по реализации ФГОС НОО и ООО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Зай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внедрение регионального сегмента единой федеральной межведомственной системы учета контингента обучающихся по основ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Е. Долг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.В.Гур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ить состояние работы в образовательном учреждении по вопросу ведения профилактической работы с несовершеннолетними, состоящими на различных уровнях уче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.В. Гур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айкинская основная общеобразовательная школа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илиал МБ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Крутишинская СОШ»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ть соблюдение требований, установленных законодательством Российской Федерации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организации мероприятий, направленных на профилактику у несовершеннолетних наркомании, табакокурения и алкоголизм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у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деятельность образовательного учреждения по вопросу организации обучения детей по адаптированным 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А. Череп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у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ить состояние работы образовательного учреждения по вопросу деятельности по реализации ФГОС НОО и ООО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Зайц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595.3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2543"/>
                        <w:gridCol w:w="3325"/>
                        <w:gridCol w:w="3960"/>
                        <w:gridCol w:w="1540"/>
                        <w:gridCol w:w="2010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проверк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дачи проверк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проверки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го за организацию проверки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рх-Кучукская СОШ»</w:t>
                            </w:r>
                          </w:p>
                        </w:tc>
                        <w:tc>
                          <w:tcPr>
                            <w:tcW w:w="3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ть соблюдение требований, установленных законодательством Российской Федерации в области образ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зуч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ояние работы в ОУ по вопросу организации безопасного подвоза школьников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 20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деятельность образовательного учреждения по вопросу организации обучения детей по адаптированным образовательным программам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зучить состояние работы по подготовке выпускников к государственной итоговой аттестации 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Зай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деятельность образовательного учреждения по вопросу кадрового обеспечения, комплектования, прохождения курсов повышения квалификации, использования повышения квалификации в дальнейшей работ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Зайцев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.В.Гурина 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ить состояние работы в образовательном учреждении по вопросу ведения профилактической работы с несовершеннолетними, состоящими на различных уровнях учета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В. Гурина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внедрение регионального сегмента единой федеральной межведомственной системы учета контингента обучающихся по основным образовательным программам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Е. Долгов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овская средняя общеобразовательная школа – филиал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рх-Кучукская СОШ»</w:t>
                            </w:r>
                          </w:p>
                        </w:tc>
                        <w:tc>
                          <w:tcPr>
                            <w:tcW w:w="3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ть соблюдение требований, установленных законодательством Российской Федерации в области образ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ить деятельность образовательного учреждения по вопросу организации обучения детей-инвалидов и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по подготовке  выпускников к государственной итоговой аттестации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Зай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деятельность образовательного учреждения по вопросу кадрового обеспечения, комплектования, прохождения курсов повышения квалификации, использования повышения квалификации в дальнейшей работе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Зай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В. Гу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образовательные учреждения, в которых имеются учащиеся 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кадемической задолженностью и условно переведенных в следующий класс, оставленных на повторное обучение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рить соблюдение требований статьи 58 Федерального закона от 29.12.2012 № 273-ФЗ «Об образовании в Российской Федерации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ить состояния работы образовательных учре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учащимися, имеющи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кадемическую задолженность и условно переведенных в следующий класс, оставленных на повторное обучени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рутишинская С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ть соблюдение требований, установленных законодательством Российской Федерации в области образ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деятельность образовательного учреждения по вопросу организации обучения детей по адаптированным образовательным программам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зуч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ояние работы в ОУ по вопросу организации безопасного подвоза школьников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деятельности по реализации ФГОС НОО и ООО.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Зай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внедрение регионального сегмента единой федеральной межведомственной системы учета контингента обучающихся по основным образовательным программам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Е. Долг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.В.Гур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ить состояние работы в образовательном учреждении по вопросу ведения профилактической работы с несовершеннолетними, состоящими на различных уровнях учета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.В. Гури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айкинская основная общеобразовательная школа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илиал МБ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рутишинская СОШ»</w:t>
                            </w:r>
                          </w:p>
                        </w:tc>
                        <w:tc>
                          <w:tcPr>
                            <w:tcW w:w="3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ть соблюдение требований, установленных законодательством Российской Федерации в области образ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организации мероприятий, направленных на профилактику у несовершеннолетних наркомании, табакокурения и алкоголизма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В. Гурин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деятельность образовательного учреждения по вопросу организации обучения детей по адаптированным образовательным программам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А. Череп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взаимодействия ОУ с родительской общественностью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В. Гу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ить состояние работы образовательного учреждения по вопросу деятельности по реализации ФГОС НОО и ООО.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Зайц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5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eastAsia="Times New Roman" w:cs="Times New Roman"/>
      <w:b/>
      <w:caps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yangolova</dc:creator>
  <dc:description/>
  <cp:keywords/>
  <dc:language>en-US</dc:language>
  <cp:lastModifiedBy>User</cp:lastModifiedBy>
  <cp:lastPrinted>2018-12-19T11:19:00Z</cp:lastPrinted>
  <dcterms:modified xsi:type="dcterms:W3CDTF">2019-01-15T08:22:00Z</dcterms:modified>
  <cp:revision>36</cp:revision>
  <dc:subject/>
  <dc:title/>
</cp:coreProperties>
</file>