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января 2018 года                                                                                              №  1</w:t>
      </w:r>
    </w:p>
    <w:p>
      <w:pPr>
        <w:pStyle w:val="Normal"/>
        <w:jc w:val="center"/>
        <w:rPr/>
      </w:pPr>
      <w:r>
        <w:rPr>
          <w:sz w:val="28"/>
          <w:szCs w:val="28"/>
        </w:rPr>
        <w:t>с. Шелабо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Об итогах 2 четверти 2017-2018 учебного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 четверти 2017-2018 учебного года в школах района обучалось 1447 учащихся, это на 28 учащихся меньше, чем в прошлом учебном году. В течение  четверти выбыло  6 учащихся (основная причина выбытия переезд родителей),  прибыло 9 учащихся и на конец 2 четверти стало 1450 учен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айону составила 99,2 %, что на 0,3 ниже, чем во 2 четверти прошлого учебного года.  Неуспевающих  - 10 учащихся. Один ученик 2 класса МБОУ «Кипринская СОШ», один ученик 2 класса МБОУ «Шелаболихинская СОШ №1», один ученик 9 класса МБОУ «Кучукская СОШ», три ученика 2,6 классов МБОУ «Верх-Кучукская СОШ», четыре ученика 6,8,9 классов МБОУ «Новообинцевская СОШ».  Во 2 четверти 2016-2017 учебного года  было 6 неуспеваю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о району составило 43,4 %, что на 1,9 % ниже, чем во 2 четверти прошлого учебного года. Выше районного показателя качество в Шелаболихинской СОШ № 1, Ильинской, Крутишинской, Макаровской, Новоообинцевской и Чайкинской школах, в остальных школах качество ниже районного показа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сили качество обучения учащиеся Чайкинской ООШ на 7,9 %, Селезневской СОШ на 3.5%, Новообинцевской СОШ на 3,3 %, Кучукской на 2,7% и Ильинской СОШ на 1,8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снизилось качество обучения  учащихся Омутской СОШ на 11,6 %. Верх-Кучукской СОШ на 7 %,  Макаровской СОШ на 6,7 %, Инской СОШ на 4,7 %,  Крутишинской на 4,3%. Кипринской СОШ  на 3,3 %,  Незначительно снизилось качество обучения  учащихся Шелаболихинской СОШ №1 на 0,6%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щено всего дней 2940 из них 2515 по болезни, 421 день по уважительной причине и 4 дня без уважительной причины (Кучукская СОШ). В прошлом учебном году во второй четверти  без уважительной причины было пропущено 23 дн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 2 четверти в школах района питалось 1420 учащихся, что составляет 97,9 %,  что на 0,3 % меньше чем во второй четверти прошлого года. 100 %  охват питания  в Верх-Кучукской, Ильинской, Инской, Кучукской, Макаровской, Омутской школ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зили долю детей, питающихся в школьной столовой: Крутишинская СОШ на 0,6 %,  Новообинцевская СОШ на 2,8 %, Селезневская СОШ на 6,8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сили долю детей, питающихся в школьной столовой: Ильинской СОШ на 6%,  Кипринская СОШ на 5,1 %, Чайкинской ООШ на 3,7%. В Шелаболихинской СОШ №1 процент охвата питанием остался на уровне 2 четверти прошлого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итоги 2 четверти 2017-2018 учебного года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иректорам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сихолого-педагогическую, медицинскую и социальную помощь </w:t>
      </w:r>
      <w:r>
        <w:rPr>
          <w:sz w:val="28"/>
          <w:szCs w:val="28"/>
        </w:rPr>
        <w:t>обучающим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ытыва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илить контроль за работой с детьми, допускающими пропуски учебных занятий без уважительной прич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 с детьми, обучающимися повторно в 9 клас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мероприятия по увеличению  процента охвата школьным питание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Н.Н. Кр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С приказом ознакомлена:____________ Черепанова Н.А. «_____»__________2018 г. 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8:00Z</dcterms:created>
  <dc:creator>Марина</dc:creator>
  <dc:description/>
  <cp:keywords/>
  <dc:language>en-US</dc:language>
  <cp:lastModifiedBy>User</cp:lastModifiedBy>
  <cp:lastPrinted>2015-11-09T11:16:00Z</cp:lastPrinted>
  <dcterms:modified xsi:type="dcterms:W3CDTF">2018-01-23T02:12:00Z</dcterms:modified>
  <cp:revision>63</cp:revision>
  <dc:subject/>
  <dc:title/>
</cp:coreProperties>
</file>