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826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26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2034"/>
                              <w:gridCol w:w="9168"/>
                            </w:tblGrid>
                            <w:tr>
                              <w:trPr>
                                <w:trHeight w:val="8222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8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Style w:val="Style13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Комитета Администрации Шелаболихинского района по образованию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rStyle w:val="Style1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22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0.4pt;mso-wrap-distance-left:9.05pt;mso-wrap-distance-right:9.05pt;mso-wrap-distance-top:0pt;mso-wrap-distance-bottom:0pt;margin-top:95.75pt;mso-position-vertical:center;mso-position-vertical-relative:page;margin-left:17.5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2034"/>
                        <w:gridCol w:w="9168"/>
                      </w:tblGrid>
                      <w:tr>
                        <w:trPr>
                          <w:trHeight w:val="8222" w:hRule="atLeast"/>
                        </w:trPr>
                        <w:tc>
                          <w:tcPr>
                            <w:tcW w:w="2034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68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Style w:val="Style13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Комитета Администрации Шелаболихинского района по образованию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rStyle w:val="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22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3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3">
            <w:r>
              <w:rPr>
                <w:rStyle w:val="IndexLink"/>
                <w:lang w:val="en-US" w:eastAsia="en-US"/>
              </w:rPr>
              <w:t>1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7">
            <w:r>
              <w:rPr>
                <w:rStyle w:val="IndexLink"/>
                <w:lang w:val="en-US" w:eastAsia="en-US"/>
              </w:rPr>
              <w:t>1.3. Контакт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8">
            <w:r>
              <w:rPr>
                <w:rStyle w:val="IndexLink"/>
                <w:lang w:val="en-US" w:eastAsia="en-US"/>
              </w:rPr>
              <w:t>1.4. Источники данных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29">
            <w:r>
              <w:rPr>
                <w:rStyle w:val="IndexLink"/>
                <w:lang w:val="en-US" w:eastAsia="en-US"/>
              </w:rPr>
              <w:t xml:space="preserve">1.5. Паспорт образовательной системы 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35">
            <w:r>
              <w:rPr>
                <w:rStyle w:val="IndexLink"/>
                <w:lang w:val="en-US" w:eastAsia="en-US"/>
              </w:rPr>
              <w:t xml:space="preserve">2.3. Сведения о развитии дополнительного образования детей 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0">
            <w:r>
              <w:rPr>
                <w:rStyle w:val="IndexLink"/>
                <w:lang w:val="en-US" w:eastAsia="en-US"/>
              </w:rPr>
              <w:t>3. Выводы и заключения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9535754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оказатели мониторинга системы образования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bookmarkStart w:id="0" w:name="__RefHeading___Toc495357522"/>
      <w:bookmarkEnd w:id="0"/>
      <w:r>
        <w:rPr/>
        <w:t>Перечень сокращени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ЦПР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ниченные возможности здоровь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М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о-медико-педагогическая комисс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b/>
          <w:b/>
          <w:sz w:val="28"/>
          <w:szCs w:val="28"/>
        </w:rPr>
      </w:pPr>
      <w:r>
        <w:br w:type="page"/>
      </w:r>
      <w:bookmarkStart w:id="1" w:name="__RefHeading___Toc495357523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suppressAutoHyphens w:val="true"/>
        <w:spacing w:lineRule="auto" w:line="240"/>
        <w:rPr>
          <w:sz w:val="32"/>
          <w:szCs w:val="32"/>
        </w:rPr>
      </w:pPr>
      <w:bookmarkStart w:id="2" w:name="__RefHeading___Toc495357524"/>
      <w:bookmarkEnd w:id="2"/>
      <w:r>
        <w:rPr>
          <w:sz w:val="32"/>
          <w:szCs w:val="32"/>
        </w:rPr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NoSpacing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представляет собой анализ показателей мониторинга системы образования Шелаболихинского района за 2022 год. 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изменения достигнутых показателей деятельности системы образования позволяет определить зоны, требующие приоритетного внимания, сформировать перечень мероприятий по повышению эффективности деятельности, в том числе по снижению неэффективных расходов, а также выявить внутренние ресурсы (финансовые, материально-технические, кадровые и другие) для повышения качества и объема предоставляемых образовательных услуг.</w:t>
      </w:r>
    </w:p>
    <w:p>
      <w:pPr>
        <w:pStyle w:val="Heading3"/>
        <w:rPr/>
      </w:pPr>
      <w:bookmarkStart w:id="4" w:name="__RefHeading___Toc495357526"/>
      <w:bookmarkEnd w:id="4"/>
      <w:r>
        <w:rPr/>
        <w:t>1.2. Ответственные за подготовку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отчет подготовлен специалистами комитета Администрации Шелаболихинского района по образованию 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ую координацию осуществляла Криничных Марина Сергеевна, заведующий инспекторским отделом комитета по образованию</w:t>
      </w:r>
    </w:p>
    <w:p>
      <w:pPr>
        <w:pStyle w:val="Heading3"/>
        <w:rPr/>
      </w:pPr>
      <w:r>
        <w:rPr/>
      </w:r>
      <w:bookmarkStart w:id="5" w:name="__RefHeading___Toc495357527"/>
      <w:bookmarkStart w:id="6" w:name="__RefHeading___Toc495357527"/>
    </w:p>
    <w:p>
      <w:pPr>
        <w:pStyle w:val="Heading3"/>
        <w:rPr/>
      </w:pPr>
      <w:bookmarkStart w:id="7" w:name="__RefHeading___Toc495357527"/>
      <w:r>
        <w:rPr/>
        <w:t>1.3. Контакты</w:t>
      </w:r>
      <w:bookmarkEnd w:id="7"/>
    </w:p>
    <w:p>
      <w:pPr>
        <w:pStyle w:val="Normal"/>
        <w:keepLines/>
        <w:suppressAutoHyphens w:val="true"/>
        <w:spacing w:lineRule="auto" w:line="240"/>
        <w:rPr>
          <w:rStyle w:val="Style16"/>
          <w:b/>
          <w:b/>
          <w:sz w:val="28"/>
          <w:szCs w:val="28"/>
        </w:rPr>
      </w:pPr>
      <w:r>
        <w:rPr>
          <w:rStyle w:val="Style16"/>
          <w:sz w:val="28"/>
          <w:szCs w:val="28"/>
        </w:rPr>
        <w:t xml:space="preserve">Название: </w:t>
      </w:r>
      <w:r>
        <w:rPr>
          <w:b/>
          <w:sz w:val="28"/>
          <w:szCs w:val="28"/>
        </w:rPr>
        <w:t>комитет Администрации Шелаболихинского района по образованию</w:t>
      </w:r>
    </w:p>
    <w:p>
      <w:pPr>
        <w:pStyle w:val="Normal"/>
        <w:keepLines/>
        <w:suppressAutoHyphens w:val="true"/>
        <w:spacing w:lineRule="auto" w:line="240"/>
        <w:rPr>
          <w:rStyle w:val="Style16"/>
          <w:b/>
          <w:b/>
          <w:sz w:val="28"/>
          <w:szCs w:val="28"/>
        </w:rPr>
      </w:pPr>
      <w:r>
        <w:rPr>
          <w:rStyle w:val="Style16"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ий край, Шелаболихинский район, с. Шелаболиха, пр-д Сибирский, 4</w:t>
      </w:r>
    </w:p>
    <w:p>
      <w:pPr>
        <w:pStyle w:val="Normal"/>
        <w:keepLines/>
        <w:suppressAutoHyphens w:val="true"/>
        <w:spacing w:lineRule="auto" w:line="240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Руковод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бченко Вера Викторовна</w:t>
      </w:r>
    </w:p>
    <w:p>
      <w:pPr>
        <w:pStyle w:val="Normal"/>
        <w:keepLines/>
        <w:suppressAutoHyphens w:val="true"/>
        <w:spacing w:lineRule="auto" w:line="240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Контактное лицо: </w:t>
      </w:r>
      <w:r>
        <w:rPr>
          <w:b/>
          <w:sz w:val="28"/>
          <w:szCs w:val="28"/>
        </w:rPr>
        <w:t>Ромашова Елена Анатольевна</w:t>
      </w:r>
    </w:p>
    <w:p>
      <w:pPr>
        <w:pStyle w:val="Normal"/>
        <w:keepLines/>
        <w:suppressAutoHyphens w:val="true"/>
        <w:spacing w:lineRule="auto" w:line="240"/>
        <w:rPr>
          <w:sz w:val="28"/>
          <w:szCs w:val="28"/>
        </w:rPr>
      </w:pPr>
      <w:r>
        <w:rPr>
          <w:rStyle w:val="Style16"/>
          <w:sz w:val="28"/>
          <w:szCs w:val="28"/>
        </w:rPr>
        <w:t>Телефон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(38558) 22446; 8(38558)22496</w:t>
      </w:r>
    </w:p>
    <w:p>
      <w:pPr>
        <w:pStyle w:val="Normal"/>
        <w:keepLines/>
        <w:suppressAutoHyphens w:val="true"/>
        <w:spacing w:lineRule="auto" w:line="240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Поч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helabolihinskij@22edu.ru</w:t>
      </w:r>
    </w:p>
    <w:p>
      <w:pPr>
        <w:pStyle w:val="Heading3"/>
        <w:rPr>
          <w:rStyle w:val="Style16"/>
          <w:sz w:val="28"/>
          <w:szCs w:val="28"/>
        </w:rPr>
      </w:pPr>
      <w:r>
        <w:rPr/>
      </w:r>
      <w:bookmarkStart w:id="8" w:name="__RefHeading___Toc495357528"/>
      <w:bookmarkStart w:id="9" w:name="__RefHeading___Toc495357528"/>
    </w:p>
    <w:p>
      <w:pPr>
        <w:pStyle w:val="Heading3"/>
        <w:rPr/>
      </w:pPr>
      <w:bookmarkStart w:id="10" w:name="__RefHeading___Toc495357528"/>
      <w:r>
        <w:rPr/>
        <w:t>1.4. Источники данных</w:t>
      </w:r>
      <w:bookmarkEnd w:id="10"/>
    </w:p>
    <w:p>
      <w:pPr>
        <w:pStyle w:val="NoSpacing"/>
        <w:keepLine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для проведения мониторинга системы образования использовались формы федерального статистического наблюдения, база данных результатов единого государственного экзамена, аналитические материалы комитета по образованию.</w:t>
      </w:r>
    </w:p>
    <w:p>
      <w:pPr>
        <w:pStyle w:val="Heading3"/>
        <w:rPr/>
      </w:pPr>
      <w:bookmarkStart w:id="11" w:name="__RefHeading___Toc495357529"/>
      <w:bookmarkEnd w:id="11"/>
      <w:r>
        <w:rPr/>
        <w:t xml:space="preserve">1.5. Паспорт образовательной системы </w:t>
      </w:r>
    </w:p>
    <w:p>
      <w:pPr>
        <w:pStyle w:val="Heading4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политика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Задачи развития муниципальной системы образования на 2022 год были сформулированы с учетом основных федеральных и региональных требований, заложенных в Указах и Послании Президента РФ, индикативных целевых показателях национальных проектов. </w:t>
      </w:r>
    </w:p>
    <w:p>
      <w:pPr>
        <w:pStyle w:val="NoSpacing"/>
        <w:keepLine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ориентиров, стоящих перед системой образования Шелаболихинского района, осуществлялось на основе муниципальных программ «Развитие образования в Шелаболихинском районе» на 2020-2024 годы» и «Капитальный ремонт общеобразовательных организаций Шелаболихинского района» на 2017-2025 годы».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  </w:t>
      </w:r>
    </w:p>
    <w:p>
      <w:pPr>
        <w:pStyle w:val="Heading4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раструктура</w:t>
      </w:r>
    </w:p>
    <w:p>
      <w:pPr>
        <w:pStyle w:val="Normal"/>
        <w:keepLines/>
        <w:suppressAutoHyphens w:val="true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 образования Шелаболихинского   района представлена: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bCs/>
          <w:iCs/>
          <w:sz w:val="28"/>
          <w:szCs w:val="28"/>
        </w:rPr>
        <w:t xml:space="preserve">7 общеобразовательными учреждениями, в состав которых входят 5 филиалов и 5 дошкольных групп; </w:t>
      </w:r>
    </w:p>
    <w:p>
      <w:pPr>
        <w:pStyle w:val="Normal"/>
        <w:keepLines/>
        <w:suppressAutoHyphens w:val="true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дошкольной образовательной организацией с тремя филиалами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bCs/>
          <w:iCs/>
          <w:sz w:val="28"/>
          <w:szCs w:val="28"/>
        </w:rPr>
        <w:t>двумя организацией дополнительного образования – центр детского творчества и детско-юношеская спортивная школа.</w:t>
      </w:r>
    </w:p>
    <w:p>
      <w:pPr>
        <w:pStyle w:val="Normal"/>
        <w:keepLines/>
        <w:suppressAutoHyphens w:val="true"/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организации и ликвидации образовательных учреждений за прошедший год в районе не произошло. </w:t>
      </w:r>
    </w:p>
    <w:p>
      <w:pPr>
        <w:pStyle w:val="Heading4"/>
        <w:suppressAutoHyphens w:val="true"/>
        <w:spacing w:lineRule="auto" w:line="240" w:before="0" w:after="0"/>
        <w:rPr>
          <w:b/>
          <w:b/>
          <w:i w:val="false"/>
          <w:i w:val="false"/>
          <w:sz w:val="32"/>
          <w:szCs w:val="32"/>
          <w:u w:val="none"/>
          <w:lang w:val="ru-RU"/>
        </w:rPr>
      </w:pPr>
      <w:r>
        <w:rPr>
          <w:b/>
          <w:i w:val="false"/>
          <w:sz w:val="32"/>
          <w:szCs w:val="32"/>
          <w:u w:val="none"/>
          <w:lang w:val="ru-RU"/>
        </w:rPr>
        <w:t>2. Анализ состояния и перспектив развития системы образования: основная часть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2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ведения о развитии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Основные направления дошкольного образования связаны с решением двух ключевых задач: предоставление образовательных услуг высокого качества и обеспечение их доступности. В целом система дошкольного образования в районе стабильно функционирует и разви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созданы условия для максимального охвата дошкольным образованием детей от 1,5 до 7 лет;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овышается качество образования детей дошкольного возраста, улучшение условий их содержания в детских садах с учетом ФГОС ДО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 xml:space="preserve">На 01.09.2022 год на территории Шелаболихинского района проживет 957 детей в возрасте от 0 до 7 лет. В этом году за 8 месяцев зарегистрировано 42 новорожденных ребёнка в районе.  Услугами дошкольного образования с 1 сентября 2022 воспользовались 354 ребёнка в возрасте от 1,5 до 7 лет, что составляет 37,0% от общего количества детей района, из них в детские сады пошли 343 ребёнка и в ГКП -11воспитанников. В Единой электронной очереди зарегистрировано на 31.12.2022 - 55 заявлений на получение путевки в детские сады, в том числе очередники на 01.09.2023-2024г. -37 детей, на 01.09.2024-2025г -8 детей, на 01.09.2025-2026г.-2, остальные очередники- 8детей в системе на зачисление в течении года при наличии сводных мест по желаемым параметрам. В 2022 году было сокращено 4 дошкольные групп из-за недобора   детей в группы: дошкольная группа МБОУ «Новообинцевская СОШ» -2 группы объединены в одну разновозрастную; сокращена подготовительная группа «Подсолнушки» в МБОУ «Шелаболихинском детском саду»; сокращены 2 группы во втором корпусе МБОУ «Шелаболихинский детский сад»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22 году из детских садов района выпущено 93 ребенка   в первые классы, выдано на новый 2022-2023 учебный год   110 путёвок, есть также отказные путевки от 7 заявителей. На новый учебный год удалось сохранить численность воспитанников в дошкольных группах по отношению к прошлому году. Все дети, в возрасте от 3 до 7 лет, состоящие на учете для получения путевки, местами обеспечены. Удовлетворенность потребности населения в услугах дошкольного образования составляет 99,5%. В районе исполняется Указ Президента Российской Федерации по обеспечению доступности дошкольного образования. За счет модернизации инфраструктуры дошкольного образования, сохранения сети дошкольного образования на селе, очередь в дошкольные образовательные учреждения детей от 3 до 7 лет отсутствует, но вопрос организации неорганизованных дошкольников открыт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базе МБОУ «Кучукская СОШ», МБОУ «Инская СОШ» сохранены группы по присмотру и уходу детей в возрасте от 5,5 до 7 лет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психолого - педагогической поддержки семьи и повышения компетентности родителей (законных представителей) в вопросах дошкольного образования детей организована работа консультационных пунктов на базе семи образовательных организаций района, реализующих программу дошкольного образования.  Услугами консультационных пунктов воспользовались 7 семей. В течение года было проведено 12 индивидуальных консультаций для родителей (законных представителей) по вопросам воспитания и образования детей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дительская плата за присмотр и уход детей в детском саду в 2022год остается прежней в размере 1700 рублей. </w:t>
      </w:r>
      <w:r>
        <w:rPr>
          <w:sz w:val="28"/>
          <w:szCs w:val="28"/>
          <w:shd w:fill="FFFFFF" w:val="clear"/>
        </w:rPr>
        <w:t xml:space="preserve">За присмотр и уход за детьми-инвалидами; детьми-сиротами; детьми, которые остались без попечения родителей, обучающимися в образовательных организациях, реализующих образовательную программу дошкольного образования, родительская плата не взимается (таких детей в районе - 4). 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одительскую плату учредитель не включает расходы, которые финансируют из средств бюджета: на реализацию образовательной программы дошкольного образования; содержание имущества 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одители, воспитывающие детей-инвалидов на дому самостоятельно, из краевого бюджета получают компенсацию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районе 41% законных представителей пользуются льготами по возмещению родительской платы в размерах 20%, 50% ,70%. В денежном выражении за год выплаты составили в размере 613,0 тыс. рублей.  По отношению с прошлым годом показатель снижен на 14,2%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ля сбалансированного и полноценного питания   воспитанников в дошкольных учреждениях района утверждены дополнительные расходы до 1000 рублей на одного воспитанника из местного бюджет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 оснащение дошкольных образовательных учреждений учебно-наглядными пособиями, материалами, необходимыми для организации учебно-воспитательного процесса поступали денежные средства (учебные расходы) в размере 352,</w:t>
      </w:r>
      <w:bookmarkStart w:id="12" w:name="_Hlk111734863"/>
      <w:r>
        <w:rPr>
          <w:sz w:val="28"/>
          <w:szCs w:val="28"/>
        </w:rPr>
        <w:t>0 тыс. рублей</w:t>
      </w:r>
      <w:bookmarkEnd w:id="12"/>
      <w:r>
        <w:rPr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На ремонт детских садов, а также  </w:t>
      </w:r>
      <w:r>
        <w:rPr>
          <w:sz w:val="28"/>
          <w:szCs w:val="28"/>
          <w:shd w:fill="FFFFFF" w:val="clear"/>
        </w:rPr>
        <w:t>на реализацию образовательной программы дошкольного образования, содержание имущества образовательной организации</w:t>
      </w:r>
      <w:r>
        <w:rPr>
          <w:sz w:val="28"/>
          <w:szCs w:val="28"/>
        </w:rPr>
        <w:t xml:space="preserve"> с местного бюджета было выделено 312,6 тыс. рублей, из них  средства направлены (на текущий ремонт д/садов   101,1 тыс. руб. ,замена линолеума в одной группе на сумму 30,0 тыс.руб.;  замена отопительной системы -  Крутишинский д/сад «Колосок» дополнительно в сентябре 2021 года было выплачено 110, тыс. рублей (общая сумма затрат на замену отопительной системы составила  244,8 тыс.руб);  установлены мусорные контейнеры  - 9,4 тыс. руб. , произведены затраты  на  установку анти пожарной сигнализации(АПС) - 30,1 тыс.руб., ремонт АПС составил 13,95 тыс. руб.,спецодежда-17,76 тыс. руб. 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организациях работает 34 педагогических и 6 руководящих работников, из них с высшим профессиональным образованием 44,1%, со средним профессиональным 52,9 %. Средняя заработная плата воспитателя составляет 26,6 тыс. рублей в месяц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едний возраст воспитателей – от 25 до 45 лет – 52 %, от 45 и выше – 27,4%, пенсионного возраста 20,6%. Количество воспитанников на 1 педагогического работника составляет 10 челов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22 году квалификационный уровень: первая и высшая квалификационная категория дошкольных педагогических работников составил 73,5% из них 3 педагога имеют высшую квалификационную категорию (8,8%), первую категорию – 22 педагогов (64,7%); 9 педагогов (26,4%) не имеют категор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ческие и руководящие работники дошкольных учреждений района проходят своевременно курсовую переподготовку по ФГОС Д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месте с тем, обозначены и проблемы в муниципальной системе дошкольного образования: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 низкая посещаемость дошкольных образовательных организаций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осещаемость дошкольных групп в среднем за год составила 54,3%: из них по причине болезни 21,9%, по заявлениям родителей – 6,3%, по неуважительной причине -26,1%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Исходя из анализа деятельности дошкольных образовательных организаций Шелаболихинского района в 2022 году решаются следующие задач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рвоочередная задача дошкольных образовательных организаций – сохранение и укрепление здоровья воспитанников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повышение квалификационного уровня педагогов дошкольного образования через оказание методической помощи, прохождение курсов повышения квалификации, переподготовки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выполнение мероприятий, обеспечивающих повышение посещаемости детьми дошкольных образовательных организаций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- совершенствование инфраструктуры дошкольных образовательных организаций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Задачи следующего года: обеспечение и сохранение уровня 100% доступности дошкольного образования для детей в возрасте от 1,5 до 7 лет; реализация стратегии по ликвидации очередности на устройство детей в образовательные организации Шелаболихинского района, организация и планирование воспитательно - образовательной работы с учетом ФГОС ДОО.</w:t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24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бщему образованию всегда уделялось и уделяется повышенное внимание. Деятельность организаций направлена на модернизацию системы общего образования, цель которой - повышение качества и доступности образования.</w:t>
      </w:r>
    </w:p>
    <w:p>
      <w:pPr>
        <w:pStyle w:val="Normal"/>
        <w:autoSpaceDE w:val="false"/>
        <w:spacing w:lineRule="auto" w:line="240"/>
        <w:ind w:firstLine="900"/>
        <w:rPr/>
      </w:pPr>
      <w:r>
        <w:rPr>
          <w:sz w:val="28"/>
          <w:szCs w:val="28"/>
        </w:rPr>
        <w:t>В 2021-2022 учебном году на начало учебного года обучалось 1393 учащихся, что на 46 учеников меньше, чем в прошлом учебном году, на конец учебного года стало 1385 учеников. В течение учебного года выбыло 66 учащихся, прибыло 58 учащихся.</w:t>
      </w:r>
    </w:p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  <w:t>Качество обучения школьников в районе составило 40,9 %, в прошлом году 41,5%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по району составила 95,5 %, что на 1,1 % ниже, чем в прошлом учебном году. Неуспевающих 55 учащихс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ост качества образования невозможен без объективной оценки. </w:t>
      </w:r>
      <w:r>
        <w:rPr>
          <w:b/>
          <w:sz w:val="28"/>
          <w:szCs w:val="28"/>
        </w:rPr>
        <w:t xml:space="preserve">Всероссийские проверочные работы </w:t>
      </w:r>
      <w:r>
        <w:rPr>
          <w:sz w:val="28"/>
          <w:szCs w:val="28"/>
        </w:rPr>
        <w:t>(далее – ВПР) являются самой массовой оценочной процедурой в системе образования. Осенью 2022 года всероссийские проверочные работы  (далее ВПР) проведены  во всех школах района для учащихся 5-9 классах. Общее количество участников ВПР – 346 человек.</w:t>
      </w:r>
    </w:p>
    <w:p>
      <w:pPr>
        <w:pStyle w:val="Default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усскому языку, математике, окружающему миру в 5 классах по результатам ВПР абсолютная успеваемость по проверяемым предметам составляет от 76,74% до 83,47%, качество обученности от 39,53% до 43,80%. Средняя отметка по предметам русский язык – 3,28, математика – 3,45, окружающий мир – 3,96.</w:t>
      </w:r>
    </w:p>
    <w:p>
      <w:pPr>
        <w:pStyle w:val="Default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усскому языку, математике, истории, биологии в 6 классах по результатам ВПР успеваемость по проверяемым предметам составляет от 69,89% до 87,37%, качество обученности от 24,73% до 43,48%. Средняя отметка по предметам русский язык – 3,00, математика – 3,36, история – 3,58, биология – 3,73.</w:t>
      </w:r>
    </w:p>
    <w:p>
      <w:pPr>
        <w:pStyle w:val="Default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усскому языку, математике, истории, биологии, обществознанию, географии, физике в 7 классе по результатам ВПР успеваемость по проверяемым предметам составляет от 69,07% до 96,43%, качество обученности 11,11% до 32,56%. Средняя отметка по предметам русский язык – 3,10, математика – 2,86, история – 3,15, биология – 3,03, обществознание – 3,61, география – 3,11, физике – 3,23.</w:t>
      </w:r>
    </w:p>
    <w:p>
      <w:pPr>
        <w:pStyle w:val="Default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русскому языку, математике, истории, биологии, обществознанию, географии, физики и иностранному языку в 8 классе по результатам ВПР успеваемость по проверяемым предметам составляет от 64,18% до 94,74%, качество обученности 10,53% до 35,00%. Средняя отметка по предметам русский язык – 3,10, математика – 3,08, история – 3,13, биология – 3,32, обществознание – 3,24, география – 3,11, физика – 2,84, английский язык – 3,15, немецкий язык – 2,81, французский язык – 2,89.</w:t>
      </w:r>
    </w:p>
    <w:p>
      <w:pPr>
        <w:pStyle w:val="Default"/>
        <w:tabs>
          <w:tab w:val="clear" w:pos="708"/>
          <w:tab w:val="left" w:pos="126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По русскому языку, математике, истории, биологии, обществознанию, географии, физики, химии в 9 классе по результатам ВПР успеваемость по проверяемым предметам составляет от 75,00% до 100%, качество обученности 00,00% до 70%. Средняя отметка по предметам русский язык – 3,17, математика – 3,02, история – 3,32, биология – 2,90, обществознание – 3,31, география – 3,00, физика – 3,06, химия – 3,90.</w:t>
      </w:r>
    </w:p>
    <w:p>
      <w:pPr>
        <w:pStyle w:val="Default"/>
        <w:tabs>
          <w:tab w:val="clear" w:pos="708"/>
          <w:tab w:val="left" w:pos="126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Основной проблемой, как и в предыдущие годы, остается проблема соблюдения процедуры проведения оценочной работы, достоверности, объективности результатов, так как результаты проверочных работ не всегда соответствуют результатам успеваемости учащихся за год.</w:t>
      </w:r>
    </w:p>
    <w:p>
      <w:pPr>
        <w:pStyle w:val="11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обратить особое внимание на подготовку детей к участию в ВПР, в течение учебного года обеспечивать психологическое сопровождение обучающихся на этапе подготовки к проверочным работам, проводить дополнительную информационную работу по разъяснению школьникам и их родителям порядка организации и проведения, а также полученных результатов ВПР, в том числе с использованием различных информационных систем. </w:t>
      </w:r>
    </w:p>
    <w:p>
      <w:pPr>
        <w:pStyle w:val="1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ая итоговая аттес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объективный федеральный измеритель качества образовательных результатов обучающихся. Именно результаты государственной итоговой аттестации выпускников 9 и 11 классов являются основным показателем, определяющим удовлетворенность населения качеством образования. </w:t>
      </w:r>
    </w:p>
    <w:p>
      <w:pPr>
        <w:pStyle w:val="1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2021-2022 учебного года в районе обучалось </w:t>
      </w:r>
      <w:r>
        <w:rPr>
          <w:rFonts w:cs="Times New Roman" w:ascii="Times New Roman" w:hAnsi="Times New Roman"/>
          <w:sz w:val="26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11 классов и 110 выпускник 9 классов.</w:t>
      </w:r>
    </w:p>
    <w:p>
      <w:pPr>
        <w:pStyle w:val="1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ИА-11, 2 выпускника 11 класса были награждены золотыми медалями «За особые успехи в учении» из МБОУ «Шелаболихинская СОШ №1». 40 выпускников 11 класса получили аттестаты обычного образца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 среднего по краю получены результаты по русскому языку, математике профильной, литературе, английскому языку, биологии, химии, информатике, истории и по обществозна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вершили основное среднее образование 3 ученика, получив аттестат за основное общее образование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2022 году 9 класс проходил ГИА в форме ОГЭ-9. 2 обязательных предмета: русский язык и математика + два предмета по выбору. По результатам ОГЭ-9 4 учащихся, получили аттестат особого образца с отличием. Аттестаты за курс основной школы получили 105 учеников, 5 остались на повторное обуче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енью 2021 года в двух школах района проводились диагностические работы в 5 - 6 классах по функциональной грамотности. В МБОУ «Новообинцевская СОШ СОШ» приняло участие 5-6 классы – 25 учащихся и МБОУ «Крутишинская СОШ» приняло участие 5-6 классы 20 учащихся. </w:t>
      </w:r>
    </w:p>
    <w:p>
      <w:pPr>
        <w:pStyle w:val="Normal"/>
        <w:spacing w:lineRule="auto" w:line="240"/>
        <w:ind w:right="-55" w:firstLine="709"/>
        <w:rPr/>
      </w:pPr>
      <w:r>
        <w:rPr>
          <w:sz w:val="28"/>
          <w:szCs w:val="28"/>
        </w:rPr>
        <w:t>В муниципальной системе образования Шелаболихинского района реализуются различные модели обучения и воспитания детей с ограниченными возможностями здоровья (далее – ОВЗ).</w:t>
      </w:r>
    </w:p>
    <w:p>
      <w:pPr>
        <w:pStyle w:val="Normal"/>
        <w:spacing w:lineRule="auto" w:line="240"/>
        <w:ind w:right="-55" w:firstLine="709"/>
        <w:rPr/>
      </w:pPr>
      <w:r>
        <w:rPr>
          <w:sz w:val="28"/>
          <w:szCs w:val="28"/>
        </w:rPr>
        <w:t xml:space="preserve">В 2021-2022 учебном году организовано обучение 184 учащихся </w:t>
      </w:r>
      <w:r>
        <w:rPr>
          <w:b/>
          <w:sz w:val="28"/>
          <w:szCs w:val="28"/>
        </w:rPr>
        <w:t xml:space="preserve">с ограниченными возможностями здоровья, </w:t>
      </w:r>
      <w:r>
        <w:rPr>
          <w:sz w:val="28"/>
          <w:szCs w:val="28"/>
        </w:rPr>
        <w:t>это меньше на 8 человек, чем в прошлом учебном году.</w:t>
      </w:r>
    </w:p>
    <w:p>
      <w:pPr>
        <w:pStyle w:val="Normal"/>
        <w:spacing w:lineRule="auto" w:line="240"/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156 ребенок с ОВЗ обучалось инклюзивно, 28 – индивидуально на дому. </w:t>
      </w:r>
    </w:p>
    <w:p>
      <w:pPr>
        <w:pStyle w:val="Normal"/>
        <w:spacing w:lineRule="auto" w:line="240"/>
        <w:ind w:right="-55" w:firstLine="709"/>
        <w:rPr/>
      </w:pPr>
      <w:r>
        <w:rPr>
          <w:sz w:val="28"/>
          <w:szCs w:val="28"/>
        </w:rPr>
        <w:t xml:space="preserve">136 ребенка обучалось по адаптированной основной образовательной программе (далее – АООП) для детей с задержкой психического развития; 45 - по АООП для детей с легкой умственной отсталостью (далее – УО); 1 – по АООП для детей с нарушением опорно-двигательного аппарата; 2 - по АООП для детей с расстройствами аутистического спектра. </w:t>
      </w:r>
    </w:p>
    <w:p>
      <w:pPr>
        <w:pStyle w:val="Normal"/>
        <w:spacing w:lineRule="auto" w:line="240"/>
        <w:ind w:right="-55" w:firstLine="709"/>
        <w:rPr/>
      </w:pPr>
      <w:r>
        <w:rPr>
          <w:sz w:val="28"/>
          <w:szCs w:val="28"/>
        </w:rPr>
        <w:t>53 учащихся 1-4 классов обучаются в соответствии с ФГОС ОВЗ, УО.</w:t>
      </w:r>
    </w:p>
    <w:p>
      <w:pPr>
        <w:pStyle w:val="Normal"/>
        <w:spacing w:lineRule="auto" w:line="240"/>
        <w:ind w:right="-55" w:firstLine="709"/>
        <w:rPr>
          <w:sz w:val="26"/>
          <w:szCs w:val="28"/>
        </w:rPr>
      </w:pPr>
      <w:r>
        <w:rPr>
          <w:sz w:val="28"/>
          <w:szCs w:val="28"/>
        </w:rPr>
        <w:t>В комитете по образованию ведется реестр детей с ограниченными возможностями здоровья. Детям-инвалидам и детям с особыми образовательными потребностями общеобразовательными учреждения бесплатно предоставляют на время обучения учебники, учебную, справочную и другую литературу, имеющуюся в библиотеке образовательного учреждения; обеспечивают обучение специалистами из числа педагогических работников, оказывают методическую и  консультативную помощь, необходимую для освоения общеобразовательных программ; осуществляют промежуточную и итоговую аттестацию; выдают прошедшему итоговую аттестацию документ государственного образца о получении соответствующего образования.</w:t>
      </w:r>
    </w:p>
    <w:p>
      <w:pPr>
        <w:pStyle w:val="Normal"/>
        <w:spacing w:lineRule="auto" w:line="240"/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территориальная психолого-медико-педагогическая комиссия.  В 2022 году было обследовано 57 детей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-психологи работают в 4 школах, учителя - логопеды – в двух школах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каждом образовательном учреждении разработаны паспорта доступности, на школьных сайтах и сайте комитета по образованию ведутся рубрики «Инклюзивное образование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едагоги-психологи работают в 4 школах, учителя - логопеды – в двух школ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 школ, специалисты комитета по образованию участвуют в краевых семинарах, конференциях, вебинарах по вопросам организации обучения детей с ОВЗ, проходят курсы повышения квалификации.</w:t>
      </w:r>
    </w:p>
    <w:p>
      <w:pPr>
        <w:pStyle w:val="TextBodyIndent"/>
        <w:ind w:firstLine="709"/>
        <w:rPr>
          <w:b/>
          <w:b/>
          <w:sz w:val="8"/>
          <w:szCs w:val="28"/>
          <w:lang w:val="ru-RU"/>
        </w:rPr>
      </w:pPr>
      <w:r>
        <w:rPr>
          <w:b/>
          <w:sz w:val="8"/>
          <w:szCs w:val="28"/>
          <w:lang w:val="ru-RU"/>
        </w:rPr>
      </w:r>
    </w:p>
    <w:p>
      <w:pPr>
        <w:pStyle w:val="TextBodyIndent"/>
        <w:ind w:firstLine="53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адровый потенциал</w:t>
      </w:r>
    </w:p>
    <w:p>
      <w:pPr>
        <w:pStyle w:val="TextBodyIndent"/>
        <w:ind w:firstLine="539"/>
        <w:jc w:val="center"/>
        <w:rPr>
          <w:b/>
          <w:b/>
          <w:sz w:val="8"/>
          <w:szCs w:val="28"/>
          <w:lang w:val="ru-RU"/>
        </w:rPr>
      </w:pPr>
      <w:r>
        <w:rPr>
          <w:b/>
          <w:sz w:val="8"/>
          <w:szCs w:val="28"/>
          <w:lang w:val="ru-RU"/>
        </w:rPr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острой проблемой остается формирование кадрового состава педагогов в общеобразовательных организациях. На начало учебного года в образовательных учреждениях района трудятся - 285. Из них педагогов в школах - 164, 32 – дошкольных образовательных учреждений и 10 – руководящих работников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тегические задачи развития системы образования обусловливают предельное внимание к условиям кадрового обеспечения образовательных организаций. В нашем районе сложилась трудная ситуация с обеспечением образовательных учреждений педагогическими кадрами, недостаточная степень омоложения кадров (средний возраст педагогов – 45 л.), молодежи (до 35 лет) в составе учителей 25%, наблюдается прогрессирующее старение работающих, вот главные причины проблемы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привлечь молодых учителей в районе разработан и реализуется механизм мер социальной поддержки: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муниципального бюджета выплачиваются подъемные в размере 100 тысяч специалистам с высшим образованием и 50 тысяч со средне-специальным, увеличивается оклад на 30 % в первый год работы, на 20% во второй и 10 % - в третий;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ются целевые договоры с будущими выпускниками педагогических вузов с выплатой стипендии из муниципального бюджета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 как оказалось, эти меры не дают эффекта, у молодых педагогов нет желания трудиться в сельской местности. Ежегодно в районе сохраняется более 10 педагогических вакансий, которые в течение года не ликвидируются, а временно закрываются привлечением педагогов-пенсионеров или перераспределением учебной нагрузки. Возможно участие в Федеральной программе «Земский учитель» в 2023 году поможет решить кадровые проблемы. По программе «Земский учитель» в 2022 году пришло три педагога, один педагог в МБОУ «Ильинская СОШ» - филиал МБОУ «Кучукская СОШ» и два педагога в МБОУ «Инская СОШ»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становлению Администрации Алтайского края от 19.12.2016 № 429 «Об организации санаторно-курортного лечения педагогических работников организаций Алтайского края, осуществляющих образовательную деятельность» 3 педагогическим работникам района предоставлены путевки на санаторно-курортное лечение в санатории, расположенные на территории Алтайского края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ттестация педагогических кадров образовательных учреждений района в 2022 году проводилась аттестационной комиссией Министерства образования и науки Алтайского края.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в районе аттестовано 39 педагогических работников. Из них на: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высшую квалификационную категорию – 21, на первую квалификационную категорию – 18.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Приоритетным в оценке качества профессиональной деятельности педагогических работников по-прежнему остается компетентностный подход, который позволяет максимально снизить риск субъективной оценки уровня квалификации аттестуемых.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 xml:space="preserve">Для руководителей образовательных учреждений в рамках аттестации, целью более объективной оценки их деятельности проводилось предварительное тестирование на знание нормативных документов или самоанализ комплексной программы развития учреждения, а также собеседование по результатам и дальнейшим перспективам работы образовательного учреждения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Школьным администрациям нужно активизировать со своей стороны профориентационную работу и обеспечить подбор достойных кандидатов на получение целевых направлений, исходя, в том числе и из собственных потребностей в педагогических кадрах. Необходимо данный вопрос держать на постоянном контроле на всех уровнях.</w:t>
      </w:r>
      <w:r>
        <w:rPr>
          <w:sz w:val="28"/>
          <w:szCs w:val="28"/>
        </w:rPr>
        <w:t xml:space="preserve"> Главная задача сегодня состоит в том, чтобы целевики возвратились в наши образовательные учреждения. Для привлечения студентов-целевиков в школы необходимо проработать вопрос изыскания финансовых средств на оказание мер социальной поддержки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здоровья учащихс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Во всех образовательных учреждениях района осуществлялся комплекс мер по сохранению и укреплению здоровья школьников, созданию безопасных условий организации учебно-воспитательного процесса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В каждом общеобразовательном учреждении района имеется школьная столовая, работающая на сырье.  На конец отчетного года в школьных столовых питалось 1360 детей, охват питанием составляет 98,6 %, что на 2,6 % больше чем в прошлом году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Организовано бесплатное питание для обучающихся в начальных классах за счет федерального бюджета и для детей с ограниченными возможностями детей организовано бесплатное двухразовое питание в том числе с выдачей сухпайков детям с ОВЗ, находящихся на индивидуальном обучении на дому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Из районного бюджета получают компенсационные выплаты на школьное питание учащиеся, обучающиеся в муниципальных общеобразовательных учреждениях и проживающие в малообеспеченных или многодетных семьях, при условии ежедневного межпоселкового подвоза и получения двухразового школьного питания.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ереходом сайтов общеобразовательных организаций на новую платформу «Госвеб», общеобразовательными организациями проводится работа по возобновлению раздела по питанию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В общеобразовательных учреждениях создан родительский контроль за организацией школьного питания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Школам района необходимо продолжить работу над повышением качества питания, увеличением охвата питанием, увеличением количества детей, получающих двухразовое питание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актуальными остаются задачи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качества питания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охвата детей школьным питанием;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 увеличением количества детей, получающих двухразовое питани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организовать мероприятия по родительскому контролю за организацией питания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обучения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Постановлением Администрации района от 30.08.2022 № 474 «Об организации регулярных перевозок детей на школьных маршрутах Шелаболихинского района» открыто 4 школьных маршрута: по с. Шелаболиха; с. Кучук – с. Батурово; с. Ивановка – с. Верх-Кучук; с. Крутишка – п. Подгорный - с. Быково - с. Чайкино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Совместно с сотрудниками ГИБДД все школьные маршруты обследованы, составлены акты, сделаны замечания. На каждый школьный маршрут составлен паспорт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На ежедневных школьных маршрутах задействовано 4 автобуса. Весь школьный транспорт оборудован ремнями безопасности, аппаратурой спутниковой навигации ГЛОНАСС, тахографами.  Имеется лицензия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Подвоз учащихся в общеобразовательные учреждения района осуществляется из 6 населенных пунктов в 5 общеобразовательных учреждений. Общее количество перевозимых детей составляет 154 человека. 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дители школьных автобусов проходят предрейсовое медицинское освидетельствование в КГБУЗ «Шелаболихинская ЦРБ» на основании договора об оказании медицинских услуг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Осуществляется предрейсовая проверка технического состояния школьных автобусов ответственными лицами, осуществляющих выпуск автобусов на маршрут. Все лица прошли обучение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С водителями проводятся предрейсовые, периодические, специальные инструктажи с регистрацией в соответствующем журнале.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Выезды за пределы района организуются в соответствии с Правилами организованной перевозки группы детей автобусами.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опрос об организации школьных перевозок стоит на постоянном контроле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При подготовки образовательных учреждений к началу нового 2022-2023 учебного года выполнен большой объем работ. Во всех учреждениях проведен косметический ремонт. Особое внимание уделено обеспечению санитарно-эпидемиологического состояния зданий и созданию безопасных условий.</w:t>
      </w:r>
    </w:p>
    <w:p>
      <w:pPr>
        <w:pStyle w:val="21"/>
        <w:ind w:firstLine="600"/>
        <w:rPr/>
      </w:pPr>
      <w:r>
        <w:rPr>
          <w:color w:val="000000"/>
          <w:sz w:val="28"/>
          <w:szCs w:val="28"/>
        </w:rPr>
        <w:t>Всего на подготовку учреждений к началу нового учебного года привлечено 3955 797,68 рублей из средств муниципального бюджета.</w:t>
      </w:r>
    </w:p>
    <w:p>
      <w:pPr>
        <w:pStyle w:val="Normal"/>
        <w:spacing w:lineRule="auto" w:line="240"/>
        <w:ind w:firstLine="840"/>
        <w:rPr/>
      </w:pPr>
      <w:r>
        <w:rPr>
          <w:sz w:val="28"/>
          <w:szCs w:val="28"/>
        </w:rPr>
        <w:t>В рамках государственной программы Алтайского края «Развитие образования в Алтайском крае», подпрограмма 7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в 2022 году проведен капитальный ремонт на следующих объектах: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Шелаболихинский район, с. Ильинка, выборочный капитальный ремонт </w:t>
      </w:r>
    </w:p>
    <w:p>
      <w:pPr>
        <w:pStyle w:val="211"/>
        <w:shd w:fill="auto" w:val="clear"/>
        <w:spacing w:lineRule="auto" w:line="240"/>
        <w:rPr/>
      </w:pPr>
      <w:r>
        <w:rPr>
          <w:sz w:val="28"/>
          <w:szCs w:val="28"/>
        </w:rPr>
        <w:t>здания филиала МБОУ «Кучукская СОШ» «Ильинская средняя общеобразовательная школа», замена окон на пластиковые, ремонт отмостки, крыльца, входных групп,  освоено -  4067,5 тыс. руб.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Шелаболихинский район, с. Омутское, выборочный капитальный ремонт </w:t>
      </w:r>
    </w:p>
    <w:p>
      <w:pPr>
        <w:pStyle w:val="211"/>
        <w:shd w:fill="auto" w:val="clear"/>
        <w:spacing w:lineRule="auto" w:line="240"/>
        <w:rPr/>
      </w:pPr>
      <w:r>
        <w:rPr>
          <w:sz w:val="28"/>
          <w:szCs w:val="28"/>
        </w:rPr>
        <w:t>здания филиала МБОУ «Кипринская СОШ» «Омутская средняя общеобразовательная школа», замена окон на пластиковые, замена входных групп,  освоено -  3515,5 тыс. руб.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Шелаболихинский район, с. Селезнево, выборочный капитальный ремонт</w:t>
      </w:r>
    </w:p>
    <w:p>
      <w:pPr>
        <w:pStyle w:val="211"/>
        <w:shd w:fill="auto" w:val="clear"/>
        <w:spacing w:lineRule="auto" w:line="240"/>
        <w:rPr/>
      </w:pPr>
      <w:r>
        <w:rPr>
          <w:sz w:val="28"/>
          <w:szCs w:val="28"/>
        </w:rPr>
        <w:t>здания филиала МБОУ «Кипринская СОШ» «Селезневская средняя общеобразовательная школа», замена окон на пластиковые, замена входных групп,  освоено - 3515,5 тыс. руб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крыши (отмостки) здания МБОУ «Шелаболихинская </w:t>
      </w:r>
    </w:p>
    <w:p>
      <w:pPr>
        <w:pStyle w:val="2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ОШ № 1», расположенного по адресу: Алтайский край, Шелаболихинский район, с. Шелаболиха, ул. Ленина, д. 27» - 868,3 тыс. руб.</w:t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Министерство образования и науки Алтайского края направленны заявки:</w:t>
      </w:r>
    </w:p>
    <w:p>
      <w:pPr>
        <w:pStyle w:val="211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Новообинцевская СОШ», программа «Модернизация школьных сис-</w:t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ем образования». Получено положительное заключение государственной экспертизы; </w:t>
      </w:r>
    </w:p>
    <w:p>
      <w:pPr>
        <w:pStyle w:val="211"/>
        <w:numPr>
          <w:ilvl w:val="0"/>
          <w:numId w:val="3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БДОУ «Шелаболихинский детский сад «Золотая рыбка», программа КАИП </w:t>
      </w:r>
    </w:p>
    <w:p>
      <w:pPr>
        <w:pStyle w:val="2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3год. Получено положительное заключение государственной экспертизы.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ходят экспертизу сметы на частичный капитальный ремонт Макаровской и Чайкинской школ (частичная замена окон и дверей с последующим обрамлением оконных и дверных проемов, внутренние отделочные работы стен, потолков и полов столовой и спортзала со вспомогательными помещениями, ремонт и частичная замена строительных (стропила и обрешетка) конструкций крыши, замена кровли, ремонт крылец, отмостки).</w:t>
      </w:r>
    </w:p>
    <w:p>
      <w:pPr>
        <w:pStyle w:val="2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вого сентября 2022 года торжественно открылись Центры образования естественно-научной и технической направленности «Точка роста» на базе МБОУ «Кучукская СОШ», МБОУ «Верх-Кучукская СОШ», МБОУ «Шелаболихинская СОШ № 1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В течение года в </w:t>
      </w:r>
      <w:r>
        <w:rPr>
          <w:color w:val="000000"/>
          <w:sz w:val="28"/>
          <w:szCs w:val="28"/>
        </w:rPr>
        <w:t>образовательные учреждения</w:t>
      </w:r>
      <w:r>
        <w:rPr>
          <w:color w:val="000000"/>
          <w:sz w:val="28"/>
          <w:szCs w:val="28"/>
          <w:lang w:val="en-US"/>
        </w:rPr>
        <w:t xml:space="preserve"> поступ</w:t>
      </w:r>
      <w:r>
        <w:rPr>
          <w:color w:val="000000"/>
          <w:sz w:val="28"/>
          <w:szCs w:val="28"/>
        </w:rPr>
        <w:t>ало</w:t>
      </w:r>
      <w:r>
        <w:rPr>
          <w:color w:val="000000"/>
          <w:sz w:val="28"/>
          <w:szCs w:val="28"/>
          <w:lang w:val="en-US"/>
        </w:rPr>
        <w:t xml:space="preserve"> новое оборудование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едерального проекта «Цифровая образовательная среда» в Шелаболихинскую и Крутишинскую школы поступили ноутбуки Aquarius CMP NS685U R11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ипринскую школу поступило оборудование: машина овощерезательная электрическая, тестомес спиральный, картофелечистка, зонт вентиляционны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кскую школу поступило оборудование: машина посудомоечная промышленного типа, конвекционная печь, мясорубка электрическая, машина овощерезательная электрическая, зонт вентиляционный тип 1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Верх-Кучукскую школ – машина тестомесильная, шкаф расстоечный, кател пищеварочный, машина овощерезательная электрическая, зонт вентиляционный тип 1, печь конвекционна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Новообинцевскую школу - картофелечистка, зонт вентиляционный, конвекционная печь, мясорубка электрическая, шкаф холодильны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Шелаболихинскую школу поступило оборудование: пароконвектомат – 2 шт., водоумягчитель для пароконвектомата – 2 шт., подставка под пароконвектомат- 2 шт., котел пищеварочный, машина овощерезательная - 3 шт, картофелечистка, печь конвекционная, машина тестомесительная, шкаф холодильны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Инскую школу – шкаф холодильный низкотемпературный картофелечистка, печь конвекционна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тишинскую школу – машина овощерезательна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Ильинскую школу – пароконвектомат, подставка под пароконвектомат, водоумягчитель для пароконвектомата, машина протирочно-резательная, машина тестомесительная, шкаф расстоечный, мясорубка электрическа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Селезневскую школу – машина протирочно-резательная, мясорубка электрическая, зонт вентиляционны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Омутскую школу - машина протирочно-резательная, мясорубка электрическая, зонт вентиляционный, стол-тумба, картофелечистка, печь конвекционна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Макаровскую школу – шкаф холодильный среднетемпературный, пароконвектомат, подставка под пароконвектомат, водоумягчитель для пароконвектомата, мясорубка электрическа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льинскую школу – котел пищеварочный, машина овощерезательная электрическа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ы производственные поступили в Ильинскую, Омутскую, Макаровскую, инскую школ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ллажи производственные поступили в Инскую,Шелаболихинскую, Верх-Кучукскую, Макаровскую, Чайкинскую школ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ны моечные - в Шелаболихинскую, Кипринскую, Крутишинскую, Верх-Кучукскую, Кучукскую, Новообинцевскую, Омутскую, Селезневскую, Ильинскую и Инскую школ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государственной программы Алтайского края «Развитие образования в Алтайском крае» в Шелаболихинскую СОШ поступили реактивы для ГИА по химии. В Инскую школу поступило оборудование для кабинета химии.</w:t>
      </w:r>
    </w:p>
    <w:p>
      <w:pPr>
        <w:pStyle w:val="Normal"/>
        <w:spacing w:lineRule="auto" w:line="24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витии дополнительного образования детей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 детей – одно из направлений системы образования района. Досуговую деятельность школьников района осуществляют школы района через кружки, спортивные секции, объединения по интересам, Шелаболихинский центр детского творчества и Шелаболихинская детско-юношеская спортивная школа, сельские досуговые центры, Шелаболихинская и Крутишинская школы искусств. О</w:t>
      </w:r>
      <w:r>
        <w:rPr>
          <w:rFonts w:cs="Times New Roman" w:ascii="Times New Roman" w:hAnsi="Times New Roman"/>
          <w:sz w:val="28"/>
          <w:szCs w:val="28"/>
          <w:lang w:eastAsia="en-US"/>
        </w:rPr>
        <w:t>рганизация летнего отдыха детей в Шелаболихинском районе в 2022 году проходила в штатном режиме.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оме того, на всех официальных сайтах ОУ созданы и своевременно пополняются актуальной информацией страница «ЛЕТО 2022», «Мои безопасные каникулы», на которых размещены ссылки на информационные платформы «Лето 2022», «Умные каникулы онлайн», «Игры нашего двора», «Безопасное лето». В онлайн мероприятиях на различных платформах были задействованы порядка 545 детей, что составляет 39.6 % от общего количества детей (1378 детей).</w:t>
      </w:r>
    </w:p>
    <w:p>
      <w:pPr>
        <w:pStyle w:val="Style4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о всех образовательных учреждениях с начала июня работали лагеря с дневным пребыванием и профильные смены. В рамках работы ДОЛов и профильных смен летнее оздоровление получили порядка 428 детей. Нововведением в 2022 году стало внедрение кратковременных профильных смен для детей категории СОП, проводимых на базе МБУДО «Шелаболихинский ЦДТ».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иная с июля 2022 года практикуются и реализуются проекты «Тренер нашего двора» совместно с организацией дополнительного образования «Шелаболихинская ДЮСШ», где проводились для детей тренировочные занятия в 2 смены на свежем воздухе с учетом всех рекомендаций Роспотребнадзора, это футбол, легкая атлетика. 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одилась большая работа в направлении «Родительские патрули».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eastAsia="+mn-ea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йоне в каждом образовательном учреждении были созданы и утверждены приказами «Родительские патрули», проводились согласно графику рейды вблизи водных объектов с целью недопущения гибели детей, организовались дополнительные инструктажи с родителями и учениками по обеспечению безопасности на водных объектах. В этих целях привлекались дополнительно сотрудники МЧС, полиции. В ходе патрулирования выявлялись большое количество детей без присмотра родителей, детям на берегу вручаются памятки- листовки «Осторожно- вода», проводилась профилактическая беседа о безопасности на водных объектах. На родителей (законных представителей) составлялись протоколы об административном правонарушении по с. 5.35 КоАП РФ, все административные материалы рассматривались на комиссии по делам несовершеннолетних. </w:t>
      </w:r>
      <w:r>
        <w:rPr>
          <w:rFonts w:eastAsia="+mn-ea" w:cs="Times New Roman" w:ascii="Times New Roman" w:hAnsi="Times New Roman"/>
          <w:kern w:val="2"/>
          <w:sz w:val="28"/>
          <w:szCs w:val="28"/>
          <w:lang w:eastAsia="en-US"/>
        </w:rPr>
        <w:t>Опыт Шелаболихинского района показывает, что создание родительских патрулей в данной ситуации дает не только положительный результат, но и сохраняет жизнь наших детей.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формированию современных управленческих механизмов в системе дополнительного образования детей в рамках Федерального проекта «Успех каждого ребенка» в районе создана и утверждена нормативная стоимость образовательной услуги по внедрению персонифицированного дополнительного образования детей в Шелаболихинском районе. Постановлением Администрации Шелаболихинского района от 02.12.2020 № 510 утверждено Положение о персонифицированном дополнительном образовании. В качестве уполномоченного органа определена Администрация Шелаболихинского района. По состоянию на 01 января 2023 года комитетом Администрации Шелаболихинского района по образованию выдано и активировано 1024 сертификата, что составляет 73.5% от общего количества учащихся образовательных учреждений района, все выданные сертификаты зачислены на образовательные программы. 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функционирует 8 юридических лиц, реализующих дополнительные общеобразовательные программы (МБУ ДО «Шелаболихинский ЦДТ», МБУ ДО «Шелаболихинская ДЮСШ», МКУ ДО «Шелаболихинская ДШИ», МБОУ «Новообинцевская СОШ», МБОУ «Верх-Кучукская СОШ», МБОУ «Кучукская СОШ», МБОУ «Кипринская СОШ», МБОУ «Инская СОШ», МБОУ «Верх-Кучукская СОШ». 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болихинским центром детского творчества проведены районные творческие онлайн-конкурсы «Рождественская звезда-2022», «Пожарная ярмарка-2022», окружные конкурсы «Рождественская звезда-2022» и «Сибириада». Каждое мероприятие, организованное учреждением дополнительного образования, проводится на достойном уровне, вызывает высокий социальный резонанс. </w:t>
      </w:r>
    </w:p>
    <w:p>
      <w:pPr>
        <w:pStyle w:val="Style4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да памяти и славы Великой Победы дети принимали активное участие и заняли первые места в номинациях – декоративно - прикладное творчество, «Конкурс детского творчества – Я помню, я горжусь!», «Наследники Победы- онлайн», «Без срока давности» кроме этого дети принимали участие во Всероссийских дистанционных конкурсах «Окна Победы», «Бессмертный полк онлайн», «Цветик – семицветик», «Чудо – творчество» и стали призерами.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Шелаболихинский ЦДТ делает упор на привлечение в дополнительное образование детей дошкольного возраста, в том числе в летний период, на открытие своих объединений на базе образовательных учреждений района, на индивидуальную работу с детьми и семьями, находящимися в социально опасном положении. Частично школы района получили лицензию по дополнительному образованию с тем, чтобы уже официально применять на практике краткосрочные программы дополнительного образования детей, какие впервые применили летом 2019 года в детских оздоровительных лагерях дневного пребывания детей и профильных лагерях, а также на создание школьных спортивных клубов и их деятельности.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триотическое воспитание – одно из важных направлений воспитательной работы образовательных учреждений района. Активно работают добровольческие отряды «Живая память» и «Планета» Шелаболихинской СОШ №1, добровольческий отряд в Новообинцевской школе. </w:t>
      </w:r>
    </w:p>
    <w:p>
      <w:pPr>
        <w:pStyle w:val="Style4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дет работа по вовлечению учащихся наших школ в российское движение школьников, в Юнармию, однако это направление ведется в большинстве школ недостаточно активно. 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 xml:space="preserve">Целенаправленно в школах проводится экологическая работа, проведены акции «Чистый берег», «Покормите птиц зимой», «Посади дерево», «Лес Победы», дни экологической грамотности, конкурсы рисунков и плакатов, экологические онлайн-конкурсы и онлайн-викторины. 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Ребята из школ района имели возможность пройти обучение в краевой профильной смене детского технопарка «Инженерные каникулы. Кванториум22», которые были приглашены для проведения занятий на базе МБОУ «Кучукская СОШ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оспитанники Шелаболихинской ДЮСШ активно участвуют в зональных и краевых соревнованиях и занимают призовые места. ДЮСШ стала организатором районной спартакиады школьников. Проведены состязания по мини-футболу, баскетболу, шахматам, настольному теннису, легкой атлетике, лыжным гонкам, волейболу, русской лапте, полиатлону. В Спартакиаде приняло участие более 800 школь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Шелаболихинская ДЮСШ участвовали в межрегиональном турнире по настольному теннису среди юношей и заняли призовое место. Также дети принимали активное участие в Первенстве Сибирского Федерального округа по настольному теннису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За летний период в бюджетную сферу трудоустроено 60 школьников, 20 старшеклассников работало на предприятиях реального сектора экономики. </w:t>
      </w:r>
    </w:p>
    <w:p>
      <w:pPr>
        <w:pStyle w:val="TextBodyIndent"/>
        <w:ind w:firstLine="709"/>
        <w:jc w:val="both"/>
        <w:rPr/>
      </w:pPr>
      <w:r>
        <w:rPr>
          <w:lang w:val="ru-RU"/>
        </w:rPr>
        <w:t>В июне проведены учебные сборы с обучающимися на базе образовательных учреждений в режиме удаленного обучения с применением электронного обучения и дистанционных образовательных технологий</w:t>
      </w:r>
      <w:r>
        <w:rPr/>
        <w:t>.</w:t>
      </w:r>
      <w:r>
        <w:rPr>
          <w:lang w:val="ru-RU"/>
        </w:rPr>
        <w:t xml:space="preserve"> На сборы были привлечены 25 юношей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 и заключения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нализ деятельности муниципальной образовательной системы показал, что не все задачи, поставленные на 2022 год решены в полном объеме.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азвитие системы образования Шелаболихинского района в 2023 году буд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правлено на реализацию следующих задач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качественного дошкольного, общего и дополнительного образования с учетом основных федеральных и региональных требований, заложенных в Указах и Послании Президента РФ, индикативных целевых показателях национальных проектов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, направленных на повышение качества общего образо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реализации ФГОС дошкольного, начального общего, основного общего образования и введения ФГОС среднего общего образования, ФГОС обучающихся с ОВЗ, ФГОС обучающихся с умственной отсталость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доступности услуг дошкольного, общего и дополнительного образования детей с ОВЗ и детей-инвалид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выявления поддержки и развития способностей и талантов обучающихся и воспитанников в условиях интеграции общего и дополнительного образо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Стратегии воспитания в Российской Федерации, направленных на формирование гармоничной, социокультурной лич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муниципальной системы дополнительного образования через механизмы персонифицированного финансирования дополнительного образования (ПФДО) и персонифицированного учета услуг дополнительного образо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отдыха и оздоровления детей, включая мероприятия по обеспечению безопасности их жизни и здоровь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системы муниципальной оценки качества образования и независимой оценки качества условий осуществления образовательной деятельности образовательных организац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я комплекса мер, направленного на объективность результатов оценивания учащихс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 национальной системы профессионального роста педагогов, обеспечивающей развитие кадрового потенциала системы образов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азвития современной безопасной цифровой образовательной сред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модернизации оборудования в образовательных организациях в целях достижения соответствия современным требованиям к осуществлению образовательного процесс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прав и свобод граждан при обращении в комитет по образованию.</w:t>
      </w:r>
    </w:p>
    <w:p>
      <w:pPr>
        <w:pStyle w:val="Heading1"/>
        <w:ind w:hanging="0"/>
        <w:rPr/>
      </w:pPr>
      <w:bookmarkStart w:id="13" w:name="__RefHeading___Toc495357544"/>
      <w:r>
        <w:rPr>
          <w:lang w:val="en-US"/>
        </w:rPr>
        <w:t>II</w:t>
      </w:r>
      <w:r>
        <w:rPr/>
        <w:t>. Показатели мониторинга системы образов</w:t>
      </w:r>
      <w:bookmarkEnd w:id="13"/>
      <w:r>
        <w:rPr/>
        <w:t>ания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89"/>
      </w:tblGrid>
      <w:tr>
        <w:trPr>
          <w:trHeight w:val="97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ведения о развитии дошкольного образования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449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738" w:hRule="atLeast"/>
              </w:trPr>
              <w:tc>
                <w:tcPr>
                  <w:tcW w:w="97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1.1.1. Доступность дошкольного образования (от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>
                <w:trHeight w:val="12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в возрасте от 3 до 7 лет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93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375 детей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</w:tblGrid>
            <w:tr>
              <w:trPr>
                <w:trHeight w:val="127" w:hRule="atLeast"/>
              </w:trPr>
              <w:tc>
                <w:tcPr>
                  <w:tcW w:w="49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9"/>
            </w:tblGrid>
            <w:tr>
              <w:trPr>
                <w:trHeight w:val="127" w:hRule="atLeast"/>
              </w:trPr>
              <w:tc>
                <w:tcPr>
                  <w:tcW w:w="40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39"/>
            </w:tblGrid>
            <w:tr>
              <w:trPr>
                <w:trHeight w:val="127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возрасте от 3 до 7 л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йные дошкольные групп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52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71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кратковременного пребы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1.2.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  <w:r>
              <w:rPr/>
              <w:t xml:space="preserve">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компенсирующе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общеразвивающей направл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  <w:gridCol w:w="925"/>
            </w:tblGrid>
            <w:tr>
              <w:trPr>
                <w:trHeight w:val="127" w:hRule="atLeast"/>
              </w:trPr>
              <w:tc>
                <w:tcPr>
                  <w:tcW w:w="52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присмотру и уходу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е воспит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е руко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логоп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дефектол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психол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педаго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-организат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89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6. Состояние здоровья лиц, обучающихся по программам дошкольного образования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ые образовательные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-смотр и уход за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и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, обучающихся с умственной отсталостью (интеллектуальными нарушениями) к численности детей в возрасте 7 - 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,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.1.4. Наполняемость классов по уровням общего образования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 образование (5 - 9 класс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ее общее образование (10 - 11 (12) класс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, обучающихся с умственной отсталостью (интеллектуальными нарушениями)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.1. Удельный вес численности обучающихся в первую смену в общей численности,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2. Удельный вес численности обучающихся, углубленно изучающих отдельные учебные предметы, в общей численности,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3.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.3.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-месячному доходу от трудовой деятельности) в субъек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 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х педагогов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-психологов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в шта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ей-логопедов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925"/>
            </w:tblGrid>
            <w:tr>
              <w:trPr>
                <w:trHeight w:val="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 них в штате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4.1. Учебная площадь общеобразовательных организаций в расчете на 1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доступ к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отдельных организациях, осуществляющих образовательную деятельность по адаптированным основным обще-образовательным программам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ате совместного обучения (инклюзии)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нвалидов,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5.6. Численность обучающихся по адаптированным основным общеобразовательным программам в расчете на 1 работника: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2"/>
              <w:gridCol w:w="239"/>
            </w:tblGrid>
            <w:tr>
              <w:trPr>
                <w:trHeight w:val="127" w:hRule="atLeast"/>
              </w:trPr>
              <w:tc>
                <w:tcPr>
                  <w:tcW w:w="427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1. Удельный вес численности лиц, обеспеченных горячим питанием, в общей численности обучающихся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8.1. Общий объем финансовых средств, поступивших в общеобразовательные организации, в расчете на 1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2 тыс.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8.2. Удельный вес финансовых средств от приносящей доход деятельности в общем объеме финансовых средств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2.9.Создание безопасных условий при организации образовательного процесса в общеобразовательных организациях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Text">
    <w:name w:val="text"/>
    <w:qFormat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qFormat/>
    <w:rPr>
      <w:rFonts w:cs="Times New Roman"/>
    </w:rPr>
  </w:style>
  <w:style w:type="character" w:styleId="Style26">
    <w:name w:val="Обычный (веб) Знак"/>
    <w:qFormat/>
    <w:rPr>
      <w:sz w:val="24"/>
      <w:szCs w:val="24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1">
    <w:name w:val="Замещаемый текст"/>
    <w:basedOn w:val="Style29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firstLine="900"/>
    </w:pPr>
    <w:rPr/>
  </w:style>
  <w:style w:type="paragraph" w:styleId="Style33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120" w:after="0"/>
      <w:ind w:firstLine="709"/>
    </w:pPr>
    <w:rPr>
      <w:rFonts w:eastAsia="Times New Roman"/>
      <w:i/>
      <w:spacing w:val="15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9">
    <w:name w:val="Текст отчета"/>
    <w:basedOn w:val="Normal"/>
    <w:qFormat/>
    <w:pPr/>
    <w:rPr>
      <w:szCs w:val="20"/>
      <w:lang w:val="en-US"/>
    </w:rPr>
  </w:style>
  <w:style w:type="paragraph" w:styleId="Style4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  <w:jc w:val="left"/>
    </w:pPr>
    <w:rPr>
      <w:rFonts w:eastAsia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567"/>
    </w:pPr>
    <w:rPr>
      <w:rFonts w:eastAsia="Times New Roman"/>
      <w:color w:val="FF000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ind w:hanging="0"/>
    </w:pPr>
    <w:rPr>
      <w:rFonts w:eastAsia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17:00Z</dcterms:created>
  <dc:creator>Ростислав Горбовский</dc:creator>
  <dc:description/>
  <cp:keywords/>
  <dc:language>en-US</dc:language>
  <cp:lastModifiedBy>Metod1</cp:lastModifiedBy>
  <cp:lastPrinted>2023-10-30T15:51:00Z</cp:lastPrinted>
  <dcterms:modified xsi:type="dcterms:W3CDTF">2023-10-30T08:55:00Z</dcterms:modified>
  <cp:revision>8</cp:revision>
  <dc:subject/>
  <dc:title/>
</cp:coreProperties>
</file>