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0730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2033"/>
                              <w:gridCol w:w="9163"/>
                            </w:tblGrid>
                            <w:tr>
                              <w:trPr>
                                <w:trHeight w:val="8222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3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Style w:val="Style13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Комитета Администрации Шелаболихинского района по образованию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Style w:val="Style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 2021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650.8pt;mso-wrap-distance-left:9.05pt;mso-wrap-distance-right:9.05pt;mso-wrap-distance-top:0pt;mso-wrap-distance-bottom:0pt;margin-top:95.55pt;mso-position-vertical:center;mso-position-vertical-relative:page;margin-left:17.7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2033"/>
                        <w:gridCol w:w="9163"/>
                      </w:tblGrid>
                      <w:tr>
                        <w:trPr>
                          <w:trHeight w:val="8222" w:hRule="atLeast"/>
                        </w:trPr>
                        <w:tc>
                          <w:tcPr>
                            <w:tcW w:w="2033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63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Style w:val="Style13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Комитета Администрации Шелаболихинского района по образованию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Style w:val="Style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 2021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3">
            <w:r>
              <w:rPr>
                <w:rStyle w:val="IndexLink"/>
                <w:lang w:val="en-US" w:eastAsia="en-US"/>
              </w:rPr>
              <w:t>1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4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5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7">
            <w:r>
              <w:rPr>
                <w:rStyle w:val="IndexLink"/>
                <w:lang w:val="en-US" w:eastAsia="en-US"/>
              </w:rPr>
              <w:t>1.3. Контакт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8">
            <w:r>
              <w:rPr>
                <w:rStyle w:val="IndexLink"/>
                <w:lang w:val="en-US" w:eastAsia="en-US"/>
              </w:rPr>
              <w:t>1.4. Источники данных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9">
            <w:r>
              <w:rPr>
                <w:rStyle w:val="IndexLink"/>
                <w:lang w:val="en-US" w:eastAsia="en-US"/>
              </w:rPr>
              <w:t xml:space="preserve">1.5. Паспорт образовательной системы 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5">
            <w:r>
              <w:rPr>
                <w:rStyle w:val="IndexLink"/>
                <w:lang w:val="en-US" w:eastAsia="en-US"/>
              </w:rPr>
              <w:t xml:space="preserve">2.3. Сведения о развитии дополнительного образования детей 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0">
            <w:r>
              <w:rPr>
                <w:rStyle w:val="IndexLink"/>
                <w:lang w:val="en-US" w:eastAsia="en-US"/>
              </w:rPr>
              <w:t>3. Выводы и заключени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оказатели мониторинга системы образования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bookmarkStart w:id="0" w:name="__RefHeading___Toc495357522"/>
      <w:bookmarkEnd w:id="0"/>
      <w:r>
        <w:rPr/>
        <w:t>Перечень сокращени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ЦПР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раниченные возможности здоровь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М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о-медико-педагогическая коми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b/>
          <w:b/>
          <w:sz w:val="28"/>
          <w:szCs w:val="28"/>
        </w:rPr>
      </w:pPr>
      <w:r>
        <w:br w:type="page"/>
      </w:r>
      <w:bookmarkStart w:id="1" w:name="__RefHeading___Toc495357523"/>
      <w:bookmarkEnd w:id="1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Heading2"/>
        <w:suppressAutoHyphens w:val="true"/>
        <w:spacing w:lineRule="auto" w:line="240"/>
        <w:rPr>
          <w:sz w:val="32"/>
          <w:szCs w:val="32"/>
        </w:rPr>
      </w:pPr>
      <w:bookmarkStart w:id="2" w:name="__RefHeading___Toc495357524"/>
      <w:bookmarkEnd w:id="2"/>
      <w:r>
        <w:rPr>
          <w:sz w:val="32"/>
          <w:szCs w:val="32"/>
        </w:rPr>
        <w:t>1. Вводная часть</w:t>
      </w:r>
    </w:p>
    <w:p>
      <w:pPr>
        <w:pStyle w:val="Heading3"/>
        <w:suppressAutoHyphens w:val="true"/>
        <w:spacing w:lineRule="auto" w:line="240"/>
        <w:rPr/>
      </w:pPr>
      <w:bookmarkStart w:id="3" w:name="__RefHeading___Toc495357525"/>
      <w:bookmarkEnd w:id="3"/>
      <w:r>
        <w:rPr/>
        <w:t>1.1. Аннотация</w:t>
      </w:r>
    </w:p>
    <w:p>
      <w:pPr>
        <w:pStyle w:val="NoSpacing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представляет собой анализ показателей мониторинга системы образования Шелаболихинского района за 2021 год. </w:t>
      </w:r>
    </w:p>
    <w:p>
      <w:pPr>
        <w:pStyle w:val="NoSpacing"/>
        <w:keepLine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изменения достигнутых показателей деятельности системы образования позволяет определить зоны, требующие приоритетного внимания, сформировать перечень мероприятий по повышению эффективности деятельности, в том числе по снижению неэффективных расходов, а также выявить внутренние ресурсы (финансовые, материально-технические, кадровые и другие) для повышения качества и объема предоставляемых образовательных услуг.</w:t>
      </w:r>
    </w:p>
    <w:p>
      <w:pPr>
        <w:pStyle w:val="Heading3"/>
        <w:suppressAutoHyphens w:val="true"/>
        <w:spacing w:lineRule="auto" w:line="240"/>
        <w:rPr/>
      </w:pPr>
      <w:bookmarkStart w:id="4" w:name="__RefHeading___Toc495357526"/>
      <w:bookmarkEnd w:id="4"/>
      <w:r>
        <w:rPr/>
        <w:t>1.2. Ответственные за подготовку</w:t>
      </w:r>
    </w:p>
    <w:p>
      <w:pPr>
        <w:pStyle w:val="NoSpacing"/>
        <w:keepLine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отчет подготовлен специалистами комитета Администрации Шелаболихинского района  по образованию 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ую координацию осуществляла Криничных Марина Сергеевна, заведующий инспекторским отделом комитета по образованию</w:t>
      </w:r>
    </w:p>
    <w:p>
      <w:pPr>
        <w:pStyle w:val="Heading3"/>
        <w:suppressAutoHyphens w:val="true"/>
        <w:spacing w:lineRule="auto" w:line="240"/>
        <w:rPr/>
      </w:pPr>
      <w:r>
        <w:rPr/>
      </w:r>
      <w:bookmarkStart w:id="5" w:name="__RefHeading___Toc495357527"/>
      <w:bookmarkStart w:id="6" w:name="__RefHeading___Toc495357527"/>
    </w:p>
    <w:p>
      <w:pPr>
        <w:pStyle w:val="Heading3"/>
        <w:suppressAutoHyphens w:val="true"/>
        <w:spacing w:lineRule="auto" w:line="240"/>
        <w:rPr/>
      </w:pPr>
      <w:bookmarkStart w:id="7" w:name="__RefHeading___Toc495357527"/>
      <w:r>
        <w:rPr/>
        <w:t>1.3. Контакты</w:t>
      </w:r>
      <w:bookmarkEnd w:id="7"/>
    </w:p>
    <w:p>
      <w:pPr>
        <w:pStyle w:val="Normal"/>
        <w:keepLines/>
        <w:suppressAutoHyphens w:val="true"/>
        <w:spacing w:lineRule="auto" w:line="240"/>
        <w:rPr>
          <w:rStyle w:val="Style16"/>
        </w:rPr>
      </w:pPr>
      <w:r>
        <w:rPr>
          <w:rStyle w:val="Style16"/>
        </w:rPr>
        <w:t xml:space="preserve">Название: </w:t>
      </w:r>
      <w:r>
        <w:rPr>
          <w:sz w:val="28"/>
          <w:szCs w:val="28"/>
        </w:rPr>
        <w:t>комитет Администрации Шелаболихинского района по образованию</w:t>
      </w:r>
    </w:p>
    <w:p>
      <w:pPr>
        <w:pStyle w:val="Normal"/>
        <w:keepLines/>
        <w:suppressAutoHyphens w:val="true"/>
        <w:spacing w:lineRule="auto" w:line="240"/>
        <w:rPr>
          <w:rStyle w:val="Style16"/>
        </w:rPr>
      </w:pPr>
      <w:r>
        <w:rPr>
          <w:rStyle w:val="Style16"/>
        </w:rPr>
        <w:t>Адрес:</w:t>
      </w:r>
      <w:r>
        <w:rPr/>
        <w:t xml:space="preserve"> </w:t>
      </w:r>
      <w:r>
        <w:rPr>
          <w:sz w:val="28"/>
          <w:szCs w:val="28"/>
        </w:rPr>
        <w:t>Алтайский край, Шелаболихинский район, с. Шелаболиха, ул. 50 лет Алтая, 4</w:t>
      </w:r>
    </w:p>
    <w:p>
      <w:pPr>
        <w:pStyle w:val="Normal"/>
        <w:keepLines/>
        <w:suppressAutoHyphens w:val="true"/>
        <w:spacing w:lineRule="auto" w:line="240"/>
        <w:rPr>
          <w:rStyle w:val="Style16"/>
        </w:rPr>
      </w:pPr>
      <w:r>
        <w:rPr>
          <w:rStyle w:val="Style16"/>
        </w:rPr>
        <w:t>Руководитель:</w:t>
      </w:r>
      <w:r>
        <w:rPr/>
        <w:t xml:space="preserve"> </w:t>
      </w:r>
      <w:r>
        <w:rPr>
          <w:sz w:val="28"/>
          <w:szCs w:val="28"/>
        </w:rPr>
        <w:t>Чеплыгина Вера Викторовна</w:t>
      </w:r>
    </w:p>
    <w:p>
      <w:pPr>
        <w:pStyle w:val="Normal"/>
        <w:keepLines/>
        <w:suppressAutoHyphens w:val="true"/>
        <w:spacing w:lineRule="auto" w:line="240"/>
        <w:rPr>
          <w:rStyle w:val="Style16"/>
        </w:rPr>
      </w:pPr>
      <w:r>
        <w:rPr>
          <w:rStyle w:val="Style16"/>
        </w:rPr>
        <w:t xml:space="preserve">Контактное лицо: </w:t>
      </w:r>
      <w:r>
        <w:rPr>
          <w:sz w:val="28"/>
          <w:szCs w:val="28"/>
        </w:rPr>
        <w:t>Ромашова Елена Анатольевна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rStyle w:val="Style16"/>
        </w:rPr>
        <w:t>Телефон:</w:t>
      </w:r>
      <w:r>
        <w:rPr/>
        <w:t xml:space="preserve"> </w:t>
      </w:r>
      <w:r>
        <w:rPr>
          <w:sz w:val="28"/>
          <w:szCs w:val="28"/>
        </w:rPr>
        <w:t>8(38558) 22446; 8(38558)22496</w:t>
      </w:r>
    </w:p>
    <w:p>
      <w:pPr>
        <w:pStyle w:val="Normal"/>
        <w:keepLines/>
        <w:suppressAutoHyphens w:val="true"/>
        <w:spacing w:lineRule="auto" w:line="240"/>
        <w:rPr>
          <w:rStyle w:val="Style16"/>
        </w:rPr>
      </w:pPr>
      <w:r>
        <w:rPr>
          <w:rStyle w:val="Style16"/>
        </w:rPr>
        <w:t>Почта:</w:t>
      </w:r>
      <w:r>
        <w:rPr/>
        <w:t xml:space="preserve"> </w:t>
      </w:r>
      <w:r>
        <w:rPr>
          <w:sz w:val="28"/>
          <w:szCs w:val="28"/>
        </w:rPr>
        <w:t>shelabolihinskij@22edu.ru</w:t>
      </w:r>
    </w:p>
    <w:p>
      <w:pPr>
        <w:pStyle w:val="Heading3"/>
        <w:suppressAutoHyphens w:val="true"/>
        <w:spacing w:lineRule="auto" w:line="240"/>
        <w:rPr>
          <w:rStyle w:val="Style16"/>
        </w:rPr>
      </w:pPr>
      <w:r>
        <w:rPr/>
      </w:r>
      <w:bookmarkStart w:id="8" w:name="__RefHeading___Toc495357528"/>
      <w:bookmarkStart w:id="9" w:name="__RefHeading___Toc495357528"/>
    </w:p>
    <w:p>
      <w:pPr>
        <w:pStyle w:val="Heading3"/>
        <w:suppressAutoHyphens w:val="true"/>
        <w:spacing w:lineRule="auto" w:line="240"/>
        <w:rPr/>
      </w:pPr>
      <w:bookmarkStart w:id="10" w:name="__RefHeading___Toc495357528"/>
      <w:r>
        <w:rPr/>
        <w:t>1.4. Источники данных</w:t>
      </w:r>
      <w:bookmarkEnd w:id="10"/>
    </w:p>
    <w:p>
      <w:pPr>
        <w:pStyle w:val="NoSpacing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сходных данных для проведения мониторинга системы образования использовались формы федерального статистического наблюдения, база данных результатов единого государственного экзамена, аналитические материалы комитета по образованию.</w:t>
      </w:r>
    </w:p>
    <w:p>
      <w:pPr>
        <w:pStyle w:val="Heading3"/>
        <w:suppressAutoHyphens w:val="true"/>
        <w:spacing w:lineRule="auto" w:line="240"/>
        <w:rPr/>
      </w:pPr>
      <w:bookmarkStart w:id="11" w:name="__RefHeading___Toc495357529"/>
      <w:bookmarkEnd w:id="11"/>
      <w:r>
        <w:rPr/>
        <w:t xml:space="preserve">1.5. Паспорт образовательной системы </w:t>
      </w:r>
    </w:p>
    <w:p>
      <w:pPr>
        <w:pStyle w:val="Heading4"/>
        <w:suppressAutoHyphens w:val="true"/>
        <w:spacing w:lineRule="auto" w:line="240" w:before="0" w:after="0"/>
        <w:rPr/>
      </w:pPr>
      <w:r>
        <w:rPr/>
        <w:t>Образовательная политика</w:t>
      </w:r>
    </w:p>
    <w:p>
      <w:pPr>
        <w:pStyle w:val="NoSpacing"/>
        <w:keepLine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муниципальной системы образования определены в соответствии с общегосударственными, региональными и муниципальными тенденциями, отраженными в:</w:t>
      </w:r>
    </w:p>
    <w:p>
      <w:pPr>
        <w:pStyle w:val="NoSpacing"/>
        <w:keepLine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е «Развитие образования», утвержденной постановлением Правительства Российской Федерации от 26.12.2017  № 1642;</w:t>
      </w:r>
    </w:p>
    <w:p>
      <w:pPr>
        <w:pStyle w:val="NoSpacing"/>
        <w:keepLine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и долгосрочного социально-экономического развития  Российской Федерации на период до 2020 года, утвержденной распоряжением Правительства Российской Федерации от 17 ноября 2008 г. № 1662-р; </w:t>
      </w:r>
    </w:p>
    <w:p>
      <w:pPr>
        <w:pStyle w:val="NoSpacing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е Президента Российской Федерации от 7 мая 2018 г. №204 «О национальных целях и стратегических задачах развития Российской Федерации  на период  до 2024 года»;</w:t>
      </w:r>
    </w:p>
    <w:p>
      <w:pPr>
        <w:pStyle w:val="NoSpacing"/>
        <w:keepLine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х Президента Российской Федерации от 7 мая 2012 г. №597 «О мероприятиях по реализации государственной социальной политики», № 599 «О мерах по реализации государственной политики в области образования и науки», от 1 июня 2012 г. №761 «О национальной стратегии действий в интересах детей на 2012-2017 годы»;</w:t>
      </w:r>
    </w:p>
    <w:p>
      <w:pPr>
        <w:pStyle w:val="NoSpacing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«Развитие образования в Шелаболихинском районе» на 2020-2024 годы»; </w:t>
      </w:r>
    </w:p>
    <w:p>
      <w:pPr>
        <w:pStyle w:val="NoSpacing"/>
        <w:keepLine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«Капитальный ремонт общеобразовательных организаций Шелаболихинского района» на 2017-2025 годы».  </w:t>
      </w:r>
    </w:p>
    <w:p>
      <w:pPr>
        <w:pStyle w:val="NoSpacing"/>
        <w:keepLine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</w:t>
      </w:r>
    </w:p>
    <w:p>
      <w:pPr>
        <w:pStyle w:val="Heading4"/>
        <w:suppressAutoHyphens w:val="true"/>
        <w:spacing w:lineRule="auto" w:line="240" w:before="0" w:after="0"/>
        <w:rPr/>
      </w:pPr>
      <w:r>
        <w:rPr/>
        <w:t>Инфраструктура</w:t>
      </w:r>
    </w:p>
    <w:p>
      <w:pPr>
        <w:pStyle w:val="Normal"/>
        <w:keepLines/>
        <w:suppressAutoHyphens w:val="true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а образования Шелаболихинского   района представлена:</w:t>
      </w:r>
    </w:p>
    <w:p>
      <w:pPr>
        <w:pStyle w:val="Normal"/>
        <w:keepLines/>
        <w:suppressAutoHyphens w:val="true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7 общеобразовательными учреждениями,  в состав которых входят 5 филиалов и 5 дошкольных групп; </w:t>
      </w:r>
    </w:p>
    <w:p>
      <w:pPr>
        <w:pStyle w:val="Normal"/>
        <w:keepLines/>
        <w:suppressAutoHyphens w:val="true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дошкольной образовательной  организацией с тремя филиалами;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bCs/>
          <w:iCs/>
          <w:sz w:val="28"/>
          <w:szCs w:val="28"/>
        </w:rPr>
        <w:t>двумя организацией дополнительного образования – центр детского творчества и детско-юношеская спортивная школа.</w:t>
      </w:r>
    </w:p>
    <w:p>
      <w:pPr>
        <w:pStyle w:val="Normal"/>
        <w:keepLines/>
        <w:suppressAutoHyphens w:val="true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организации и ликвидации образовательных учреждений за прошедший год в районе не произошло. </w:t>
      </w:r>
    </w:p>
    <w:p>
      <w:pPr>
        <w:pStyle w:val="Normal"/>
        <w:keepLines/>
        <w:suppressAutoHyphens w:val="true"/>
        <w:spacing w:lineRule="auto" w:line="240"/>
        <w:rPr/>
      </w:pPr>
      <w:r>
        <w:rPr/>
        <w:t>2. Анализ состояния и перспектив развития системы образования: основная часть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auto" w:line="24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ведения о развитии 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>Целью деятельности системы дошкольного образования в 2021 году являлось обеспечение государственных гарантий доступности и качества дошкольного образования для населения Шелаболихинского район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>В соответствии с Федеральным Законом «Об образовании в Российской Федерации» в 2021 году продолжена работа по исполнению государственной политики РФ и Алтайского края в области дошкольного образования, предоставления качественной муниципальной услуги родителям (законным представителям)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>Повышение доступности и качества дошкольного образования для населения Шелаболихинского района является приоритетным в социально-экономическом развитии района и соответствует основным задачам государственной политик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 xml:space="preserve">На конец 2021 года численность воспитанников образовательных организаций, осуществляющих образовательную деятельность по образовательным программам дошкольного образования, составила 346 человека, что на 31 человек меньше относительно 2020 года. 9 воспитанников в возрасте от 5,5 до 7 лет получают образование на базе МБОУ «Кучукская СОШ», МБОУ «Инская СОШ» в группах кратковременного пребывания детей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21 году из детских садов района выпущено 80 детей в первые классы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мографическая ситуация в районе такова: в 2021 года родилось 132 ребенка, в 2020 году - 101 ребенка; 2019 году - 125 детей; в 2018 году – 115 детей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 состоянию на 31декабря 2021года в списке граждан, желающих устроить ребенка в муниципальные бюджетные дошкольные образовательные учреждения района возраста от 0 до7 лет состоит 80 детей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 xml:space="preserve">В районе исполняется Указ Президента Российской Федерации по обеспечению доступности дошкольного образования. </w:t>
      </w:r>
      <w:r>
        <w:rPr>
          <w:rStyle w:val="C0"/>
          <w:sz w:val="28"/>
          <w:szCs w:val="28"/>
        </w:rPr>
        <w:t>За счет модернизации инфраструктуры дошкольного образования</w:t>
      </w:r>
      <w:r>
        <w:rPr>
          <w:sz w:val="28"/>
          <w:szCs w:val="28"/>
        </w:rPr>
        <w:t xml:space="preserve">, сохранения сети на селе и использования вариативных форм дошкольного образования проблема очередности в детские сады в районе ликвидирована, актуальная очередь в дошкольные образовательные учреждения детей от 3 до 7 лет отсутствует. Все дети, в возрасте от 3 до 7 лет, состоящие на учете для получения путевки, местами обеспечены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 xml:space="preserve">В течении 2021 году   получили путевки в детские сады 134 воспитанника. Отказ от путевок в 2021 году, из-за неготовности родителей водить детей в детский сад, значительно увеличивается с каждым годом и становится вопросом по сохранению групп. В этом году из-за уменьшения контингента воспитанников в МБОУ «Шелаболихинский детский сад «Золотая рыбка (корпус 2)» была законсервирована младшая группа «Кроха» для детей, возраста от 2 до 3-х лет вместимостью 20 мест. Под угрозой стоит дошкольная группа МБОУ «Новообинцевская СОШ» на 20 мест.  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 xml:space="preserve">Для осуществления психолога - педагогической поддержки семьи и повышения компетентности родителей (законных представителей) в вопросах дошкольного образования детей организована работа консультационных пунктов на базе образовательных организаций района, реализующих программу дошкольного образования.  </w:t>
      </w:r>
      <w:bookmarkStart w:id="12" w:name="_Hlk93325676"/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 целях совершенствования организации комплексной работы по сохранению и укреплению здоровья воспитанников в образовательных учреждениях, по созданию условия, обеспечивающих уменьшение рисков заболеваемости проводится сезонная профилактика. Состояние здоровья подрастающего поколения – важнейший показатель благополучия общества и государства, который не только отражает настоящую ситуацию, но и дает прогноз на будущее. Поэтому первоочередная задача дошкольных образовательных организаций – сохранение и укрепление здоровья воспитанников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>Родительская плата за присмотр и уход детей в детском саду остается прежней в размере 1700 рублей. Д</w:t>
      </w:r>
      <w:r>
        <w:rPr>
          <w:spacing w:val="2"/>
          <w:sz w:val="28"/>
          <w:szCs w:val="28"/>
        </w:rPr>
        <w:t>ети-инвалиды, дети-сироты и дети, оставшиеся без попечения родителей, освобождены от уплаты родительской пла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>Родители, воспитывающие детей-инвалидов на дому самостоятельно, из краевого бюджета получают компенсацию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районе 52,9 % получателей пользуются льготами по возмещению родительской платы в размерах 20%, 50% ,70%.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В дошкольных учреждениях обновляется и пополняется предметно-развивающая среда. Созданы условия для развития игровой деятельности, организации двигательной активности. Н</w:t>
      </w:r>
      <w:r>
        <w:rPr>
          <w:sz w:val="28"/>
          <w:szCs w:val="28"/>
        </w:rPr>
        <w:t>а оснащение дошкольных образовательных учреждений района современным оборудованием, корпусной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 поступали денежные средства (учебные расходы) в размере 319,00 тыс. рубле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а ремонт детских садов с местного бюджета было выделено 214,8 тыс. рублей, из них средства направлены (на текущий ремонт д/садов 39 тыс. руб., замена отопительной системы - Крутишинский д/сад «Колосок» 134,8 тыс. рублей, ремонт водопровода 17,3 тыс.рублей - Кипринский д/сад «Колосок»).</w:t>
      </w:r>
    </w:p>
    <w:p>
      <w:pPr>
        <w:pStyle w:val="Normal"/>
        <w:widowControl w:val="false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организациях работает 43 педагогических и 6 руководящих работников, из них с высшим профессиональным образованием 37,2 %, со средним профессиональным 58,1 %. Средний возраст воспитателей – от 25 до 45 лет – 54 %, от 45 и выше – 46%, пенсионного возраста 16,2%. Количество воспитанников на 1 педагогического работника составляет 11,4 человек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В 2021 году квалификационный уровень (первая и высшая квалификационная категория) дошкольных педагогических работников составил 69,7%, 3 педагога имеет высшую квалификационную категорию (7,0%), первую категорию – 27 педагогов (62,7%), 13 педагогов (30,2%) не имеют катег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и руководящие работники дошкольных учреждений района проходят своевременно курсовую переподготовку по ФГОС Д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месте с тем, обозначены и проблемы в муниципальной системе дошкольного образования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 низкая посещаемость воспитанников дошкольных образовательных организац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ходя из анализа деятельности дошкольных образовательных организаций Шелаболихинского района в 2021 году решаются следующие задачи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овышение квалификационного уровня педагогов дошкольного образования через оказание методической помощи, прохождение курсов повышения квалификации, переподготовки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выполнение мероприятий, обеспечивающих повышение посещаемости детьми дошкольных образовательных организаций;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совершенствование инфраструктуры дошкольных образовательных организаций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дачи следующего года: обеспечение и сохранение уровня 100% доступности дошкольного образования для детей в возрасте от 1,5 до 7 лет;   реализация стратегии по ликвидации очередности на устройство детей в образовательные организации Шелаболихинского района, организация и планирование воспитательно - образовательной работы с учетом ФГОС Д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bookmarkEnd w:id="12"/>
      <w:r>
        <w:rPr>
          <w:rStyle w:val="FontStyle75"/>
          <w:sz w:val="28"/>
          <w:szCs w:val="28"/>
        </w:rPr>
        <w:t xml:space="preserve">Основные направления дошкольного образования связаны с решением двух ключевых задач: предоставление образовательных услуг высокого качества и обеспечение их доступности. </w:t>
      </w:r>
      <w:r>
        <w:rPr>
          <w:sz w:val="28"/>
          <w:szCs w:val="28"/>
        </w:rPr>
        <w:t>Необходимо решать задачу по обеспечению местами детей до 3 лет.</w:t>
      </w:r>
      <w:r>
        <w:rPr>
          <w:rStyle w:val="Text"/>
          <w:sz w:val="28"/>
          <w:szCs w:val="28"/>
        </w:rPr>
        <w:t xml:space="preserve"> Надо </w:t>
      </w:r>
      <w:r>
        <w:rPr>
          <w:sz w:val="28"/>
          <w:szCs w:val="28"/>
        </w:rPr>
        <w:t xml:space="preserve">принять дополнительные меры по </w:t>
      </w:r>
      <w:r>
        <w:rPr>
          <w:rStyle w:val="Text"/>
          <w:sz w:val="28"/>
          <w:szCs w:val="28"/>
        </w:rPr>
        <w:t xml:space="preserve">поиску возможностей для увеличения наполняемости существующих дошкольных образовательных учреждений, в т.ч., за счет реструктуризации муниципальной образовательной сети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целом система дошкольного образования в районе стабильно функционирует и развивается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озданы условия для максимального охвата дошкольным образованием детей от 3 до 7 лет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овысилось качество образования детей дошкольного возраста, улучшение условий их содержания в детских садах с учетом ФГОС Д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месте с тем, обозначены и проблемы в муниципальной системе дошкольного образования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 низкая посещаемость дошкольных образовательных организаций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снижение квалификационного уровня педагогов дошкольных образовательных организаци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сходя из анализа деятельности дошкольных образовательных организаций Шелаболихинского района в 2021 году будут решаться следующие задачи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овышение квалификационного уровня педагогов дошкольного образования через оказание методической помощи, прохождение курсов повышения квалификации, переподготовки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выполнение мероприятий, обеспечивающих повышение посещаемости детьми дошкольных образовательных организаций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совершенствование инфраструктуры дошкольных образовательных организаций.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auto" w:line="24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бщему образованию всегда уделялось и уделяется повышенное внимание. Деятельность организаций направлена на модернизацию системы общего образования, цель которой - повышение качества и доступности образования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>В 2020-2021 учебном году на начало учебного года обучалось 11439 учащихся, что на 40 учеников меньше, чем в прошлом учебном году, на конец учебного года стало 1446 ученик. В течение учебного года выбыло 42 учащихся, прибыло 49 учеников.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Качество обучения школьников в районе составило 44,5 %, в прошлом году 44,1, успеваемость по району составила 96,6 %, что на 2,9% ниже, чем в прошлом учебном году.</w:t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успевающих 44 учащихся из 8 общеобразовательных учреждений район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Рост качества образования невозможен без объективной оценки. </w:t>
      </w:r>
      <w:r>
        <w:rPr>
          <w:b/>
          <w:sz w:val="28"/>
          <w:szCs w:val="28"/>
        </w:rPr>
        <w:t xml:space="preserve">Всероссийские проверочные работы </w:t>
      </w:r>
      <w:r>
        <w:rPr>
          <w:sz w:val="28"/>
          <w:szCs w:val="28"/>
        </w:rPr>
        <w:t>(далее – ВПР) являются самой массовой оценочной процедурой в системе образования. Весной 2021 года всероссийские проверочные работы  (далее ВПР) проведены  во всех школах района для учащихся 4-8 и 10-11 классах. Общее количество участников ВПР – 811 человек.</w:t>
      </w:r>
    </w:p>
    <w:p>
      <w:pPr>
        <w:pStyle w:val="Default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русскому языку, математике, окружающему миру в 4 классах по результатам ВПР абсолютная успеваемость по проверяемым предметам составляет от 88,07% до 97.14%, качество обученности от 53,50% до 62,07%. Средняя отметка по предметам русский язык – 3,57, математика – 3,85, окружающий мир – 3,96.</w:t>
      </w:r>
    </w:p>
    <w:p>
      <w:pPr>
        <w:pStyle w:val="Default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русскому языку, математике, истории, биологии в 5 классах по результатам ВПР успеваемость по проверяемым предметам составляет от 69,42% до 91,49%, качество обученности от 44,33% до 58,12%. Средняя отметка по предметам русский язык – 3,40, математика – 2,88, история – 3,58, биология – 3,73.</w:t>
      </w:r>
    </w:p>
    <w:p>
      <w:pPr>
        <w:pStyle w:val="Default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русскому языку, математике, истории, биологии, обществознанию, географии в 6 классе по результатам ВПР успеваемость по проверяемым предметам составляет от 73,45% до 97,03%, качество обученности 44,00% до 60,67%. Средняя отметка по предметам русский язык – 3,3, математика – 3,22, история – 3,30, биология – 3,83, обществознание – 3,84, география – 3,34.</w:t>
      </w:r>
    </w:p>
    <w:p>
      <w:pPr>
        <w:pStyle w:val="Default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русскому языку, математике, истории, биологии, обществознанию, географии, физики и иностранному языку в 7 классе по результатам ВПР успеваемость по проверяемым предметам составляет от 47,18% до 96,51%, качество обученности 36,96% до 88,64%. Средняя отметка по предметам русский язык – 3,29, математика – 3,41, история – 3,55, биология – 3,59, обществознание – 3,84, география – 3,34, физика – 3,23, английский язык – 3,22, немецкий язык – 2,96, французский язык – 2,96.</w:t>
      </w:r>
    </w:p>
    <w:p>
      <w:pPr>
        <w:pStyle w:val="Default"/>
        <w:tabs>
          <w:tab w:val="clear" w:pos="708"/>
          <w:tab w:val="left" w:pos="126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По русскому языку, математике, истории, биологии, обществознанию, географии, физики, химии в 8 классе по результатам ВПР успеваемость по проверяемым предметам составляет от 84,52% до 100%, качество обученности 41,09% до 55,22%. Средняя отметка по предметам русский язык – 3,29, математика – 3,28, история – 3,43, биология – 3,48, обществознание – 3,27, география – 3,18, физика – 3,40, химия – 3,63.</w:t>
      </w:r>
    </w:p>
    <w:p>
      <w:pPr>
        <w:pStyle w:val="Default"/>
        <w:tabs>
          <w:tab w:val="clear" w:pos="708"/>
          <w:tab w:val="left" w:pos="126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еографии в 10 классе по результатам ВПР успеваемость по проверяемому предмету составляет от 100%, качество обученности 61,14%, средняя отметка – 3,86.</w:t>
      </w:r>
    </w:p>
    <w:p>
      <w:pPr>
        <w:pStyle w:val="Default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истории, биологии, географии, физики, химии и иностранному языку в 11 классе по результатам ВПР успеваемость по проверяемым предметам составляет от 76,47% до 100%, качество обученности 36,00% до 67,29%. Средняя отметка по предметам история – 4,00, биология – 4,00, химия – 3,72, география – 3,95, физика – 3,71, английский язык – 3,00, немецкий язык – 3,29, французский язык – 3,29.</w:t>
      </w:r>
    </w:p>
    <w:p>
      <w:pPr>
        <w:pStyle w:val="Default"/>
        <w:tabs>
          <w:tab w:val="clear" w:pos="708"/>
          <w:tab w:val="left" w:pos="126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Основной проблемой, как и в предыдущие годы, остается проблема соблюдения процедуры проведения оценочной работы, достоверности, объективности результатов, так как результаты проверочных работ не всегда соответствуют результатам успеваемости учащихся за год.</w:t>
      </w:r>
    </w:p>
    <w:p>
      <w:pPr>
        <w:pStyle w:val="11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братить особое внимание на подготовку детей к участию в ВПР, в течение учебного года обеспечивать психологическое сопровождение обучающихся на этапе подготовки к проверочным работам, проводить дополнительную информационную работу по разъяснению школьникам и их родителям порядка организации и проведения, а также полученных результатов ВПР, в том числе с использованием различных информационных систем. </w:t>
      </w:r>
    </w:p>
    <w:p>
      <w:pPr>
        <w:pStyle w:val="1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ая итоговая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объективный федеральный измеритель качества образовательных результатов обучающихся. Именно результаты государственной итоговой аттестации  выпускников 9 и 11 классов являются основным показателем, определяющим удовлетворенность населения качеством образования. </w:t>
      </w:r>
    </w:p>
    <w:p>
      <w:pPr>
        <w:pStyle w:val="1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20-2021 учебного года в районе обучалось 69 выпускников 11 классов и 121 выпускник 9 классов.</w:t>
      </w:r>
    </w:p>
    <w:p>
      <w:pPr>
        <w:pStyle w:val="1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ИА-11, 10 выпускников 11 класса были награждены золотыми медалями «За особые успехи в учении»: 2 выпускника из МБОУ «Шелаболихинская СОШ №1», 1 из МБОУ «Крутишинской  СОШ», 2 выпускника из МБОУ «Кипринской СОШ», 4 из МБОУ «Кучукской  СОШ» и 1 выпускник из МБОУ «Новообинцевской СОШ». 49 выпускников 11 класса получили аттестаты обычного образца.</w:t>
      </w:r>
    </w:p>
    <w:p>
      <w:pPr>
        <w:pStyle w:val="1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 среднего по краю получены результаты по русскому языку, математика профильная, литературе, английскому языку, биологии, информатике, истории и по обществознанию. 90 баллов и выше получили  5 учеников по русскому языку.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одолели минимум 3 выпускника по химии, 2 по географии, 2 по обществознанию и 4 по биологи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сенью 2021 года в школах района проводились тренировочные работы в 8 - 9 классах по функциональной грамотности. В Шелаболихинской СОШ №1 (корпус 1,2) приняло участие по оценке читательской грамотности – 53 ученика, оценке математической грамотности – 28 учеников, оценке естественнонаучной грамотности – 18 учеников, оценке финансовой грамотности – 27 учеников, оценке креативного мышления – 30 учеников, оценке глобальных компетенций – 37 учеников. Наиболее низкий процент (менее 25%) выполнения заданий зафиксирован по трем направлениям: математическая грамотность, креативное мышление, глобальные компетенции. Кипринская СОШ, совместно со своими филиалами, провела тренировочные мероприятия по всем направлениям: читательской грамотности – 26 учеников, математической грамотности – 24 ученика, естественнонаучной грамотности – 29 учеников, финансовой грамотности – 25 учеников, креативному мышлению – 29 учеников, глобальным компетенциям – 30 учеников. Наиболее низкий процент (менее 25%) выполнения заданий зафиксирован по двум направлениям: естественнонаучная грамотность и креативное мышление. Новообинцевская СОШ тренировочные мероприятия провела в 8 классе по всем направлениям. Наиболее низкий процент (менее 25%) выполнения заданий зафиксирован по двум направлениям: естественнонаучная грамотность и глобальные компетенции. В Кучукской СОШ и ее филиале в тренировочных мероприятиях приняли участие ученики 8 – 9 классов, по читательской грамотности – 17 учеников, математической грамотности – 24 ученика, естественнонаучной грамотности – 19 учеников, финансовой грамотности – 19 учеников, креативному мышлению – 12 учеников, глобальные компетенции – 20 учеников. Наиболее низкий процент (менее 25%) выполнения заданий зафиксирован по двум направлениям: математическая грамотность и глобальные компетенции. Инская СОШ провела тренировочные мероприятия по функциональной грамотности в 8 – 9 классах по всем направлениям. Наиболее низкий процент (менее 25%) выполнения заданий зафиксирован по двум направлениям: читательской грамотности и глобальным компетенция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ве школы района показали низкий процент (менее 25% обучающихся) участвовавших в тренировочных мероприятиях по формированию функциональной грамотности. Так в Крутишинской СОШ в тренировочных мероприятиях из 29 учеников 8-9 классов приняли участие по читательской грамотности – 6 учеников, математической грамотности – 10 учеников, естественнонаучной грамотности – 2 ученика, финансовой грамотности – 2 ученика, креативному мышлению – 2 ученика, глобальные компетенции – 2 ученика. Наиболее низкий процент (менее 25), выполнения заданий зафиксирован по естественнонаучной грамотности. В Верх-Кучукской СОШ из 27 обучающихся 8 – 9 классов приняли участие по читательской грамотности – 3 ученика, математической грамотности – 3 ученика, естественнонаучной грамотности – 4 ученика, финансовой грамотности – 3 ученика, креативному мышлению – 4 ученика, глобальные компетенции – 3 ученика. Наиболее низкий процент (менее 25%) выполнения заданий зафиксирован по двум направлениям: естественнонаучная грамотность и глобальные компетен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55" w:firstLine="709"/>
        <w:rPr/>
      </w:pPr>
      <w:r>
        <w:rPr>
          <w:sz w:val="28"/>
          <w:szCs w:val="28"/>
        </w:rPr>
        <w:t>В муниципальной системе образования Шелаболихинского района реализуются различные модели обучения и воспитания детей с ограниченными возможностями здоровья (далее – ОВЗ).</w:t>
      </w:r>
    </w:p>
    <w:p>
      <w:pPr>
        <w:pStyle w:val="Normal"/>
        <w:spacing w:lineRule="auto" w:line="240"/>
        <w:ind w:right="-55" w:firstLine="709"/>
        <w:rPr/>
      </w:pPr>
      <w:r>
        <w:rPr>
          <w:sz w:val="28"/>
          <w:szCs w:val="28"/>
        </w:rPr>
        <w:t xml:space="preserve">В 2021-2022 учебном году организовано обучение 184 учащихся </w:t>
      </w:r>
      <w:r>
        <w:rPr>
          <w:b/>
          <w:sz w:val="28"/>
          <w:szCs w:val="28"/>
        </w:rPr>
        <w:t xml:space="preserve">с ограниченными возможностями здоровья, </w:t>
      </w:r>
      <w:r>
        <w:rPr>
          <w:sz w:val="28"/>
          <w:szCs w:val="28"/>
        </w:rPr>
        <w:t>это меньше на 9 человек, чем в прошлом учебном году.</w:t>
      </w:r>
    </w:p>
    <w:p>
      <w:pPr>
        <w:pStyle w:val="Normal"/>
        <w:spacing w:lineRule="auto" w:line="240"/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153 ребенка с ОВЗ обучается инклюзивно, 31 – индивидуально на дому. </w:t>
      </w:r>
    </w:p>
    <w:p>
      <w:pPr>
        <w:pStyle w:val="Normal"/>
        <w:spacing w:lineRule="auto" w:line="240"/>
        <w:ind w:right="-55" w:firstLine="709"/>
        <w:rPr/>
      </w:pPr>
      <w:r>
        <w:rPr>
          <w:sz w:val="28"/>
          <w:szCs w:val="28"/>
        </w:rPr>
        <w:t xml:space="preserve">136 детей обучаются по адаптированной основной образовательной программе (далее – АООП) для детей с задержкой психического развития; 40  - по АООП для детей с легкой умственной отсталостью (далее – УО); 5 – по АООП для детей с умеренной, глубокой, тяжелой умственной отсталостью;  1 – по АООП для детей с нарушением опорно-двигательного аппарата; 2 - по АООП для детей с расстройствами аутистического спектра. </w:t>
      </w:r>
    </w:p>
    <w:p>
      <w:pPr>
        <w:pStyle w:val="Normal"/>
        <w:spacing w:lineRule="auto" w:line="240"/>
        <w:ind w:right="-55" w:firstLine="709"/>
        <w:rPr/>
      </w:pPr>
      <w:r>
        <w:rPr>
          <w:sz w:val="28"/>
          <w:szCs w:val="28"/>
        </w:rPr>
        <w:t>56 учащихся 1-4 классов обучаются в соответствии с ФГОС ОВЗ, У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комитете по образованию ведется реестр детей с ограниченными возможностями здоровья. Детям-инвалидам и детям с особыми образовательными потребностями общеобразовательными учреждения бесплатно предоставляют на время обучения учебники, учебную, справочную и другую литературу, имеющуюся в библиотеке образовательного учреждения; обеспечивают обучение специалистами из числа педагогических работников, оказывают методическую и  консультативную помощь, необходимую для освоения общеобразовательных программ; осуществляют промежуточную и итоговую аттестацию; выдают прошедшему итоговую аттестацию документ государственного образца о получении соответствующего образования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В районе функционирует территориальная психолого-медико-педагогическая комиссия.  В 2021 году было обследовано 57 детей, это на 28 меньше, чем в 2020 году.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мониторинг реализации ФГОС ОВЗ, ФГОС образования обучающихся с УО, мониторинг здоровья обучающихся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В каждом образовательном учреждении разработаны паспорта доступности, на школьных сайтах и сайте комитета по образованию ведутся рубрики «Инклюзивное образование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едагоги-психологи работают в  4 школах, учителя - логопеды – в двух школах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едагоги школ, специалисты комитета по образованию участвуют в краевых семинарах, конференциях, вебинарах по вопросам организации обучения детей с ОВЗ, проходят курсы повышения квалификации.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53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Кадровый потенциал</w:t>
      </w:r>
    </w:p>
    <w:p>
      <w:pPr>
        <w:pStyle w:val="TextBodyIndent"/>
        <w:ind w:firstLine="53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острой проблемой остается формирование кадрового состава педагогов в общеобразовательных организациях. На начало учебного года в образовательных учреждениях района трудятся - 285. Из них педагогов в школах - 164, 32 – дошкольных образовательных учреждений и 10 – руководящих работников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тратегические задачи развития системы образования обусловливают предельное внимание к условиям кадрового обеспечения образовательных организаций. В нашем районе сложилась трудная ситуация с обеспечением образовательных учреждений педагогическими кадрами, недостаточная степень омоложения кадров (средний возраст педагогов – 45 л.), молодежи (до 35 лет) в составе учителей  25%, наблюдается прогрессирующее старение работающих, вот главные причины проблемы. </w:t>
      </w:r>
    </w:p>
    <w:p>
      <w:pPr>
        <w:pStyle w:val="Normal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Чтобы привлечь молодых учителей в районе разработан и реализуется механизм мер социальной поддержки: </w:t>
      </w:r>
    </w:p>
    <w:p>
      <w:pPr>
        <w:pStyle w:val="Normal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Из муниципального бюджета выплачиваются подъемные в размере 100 тысяч специалистам с высшим образованием и 50 тысяч со средне-специальным, увеличивается оклад на 30 % в первый год работы, на 20% во второй и 10 % - в третий; </w:t>
      </w:r>
    </w:p>
    <w:p>
      <w:pPr>
        <w:pStyle w:val="Normal"/>
        <w:spacing w:lineRule="auto" w:line="240"/>
        <w:ind w:firstLine="540"/>
        <w:rPr/>
      </w:pPr>
      <w:r>
        <w:rPr>
          <w:bCs/>
          <w:sz w:val="28"/>
          <w:szCs w:val="28"/>
        </w:rPr>
        <w:t>заключаются целевые договоры с будущими выпускниками педагогических вузов с выплатой стипендии из муниципального бюджета.</w:t>
      </w:r>
    </w:p>
    <w:p>
      <w:pPr>
        <w:pStyle w:val="Normal"/>
        <w:spacing w:lineRule="auto" w:line="240"/>
        <w:ind w:firstLine="540"/>
        <w:rPr/>
      </w:pPr>
      <w:r>
        <w:rPr>
          <w:bCs/>
          <w:sz w:val="28"/>
          <w:szCs w:val="28"/>
        </w:rPr>
        <w:t>Но как оказалось, эти меры не дают эффекта, у молодых педагогов нет желания трудиться в сельской местности. Ежегодно в районе сохраняется более 10 педагогических вакансий, которые в течение года не ликвидируются, а временно закрываются привлечением педагогов-пенсионеров или перераспределением учебной нагрузки. Возможно участие в Федеральной программе «Земский учитель» в 2021 году поможет решить кадровые проблемы.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Согласно Постановлению Администрации Алтайского края от 19.12.2016 № 429 «Об организации санаторно-курортного лечения педагогических работников организаций Алтайского края, осуществляющих образовательную деятельность» 3 педагогическим работникам района предоставлены путевки на санаторно-курортное лечение в санатории, расположенные на территории Алтайского края.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 xml:space="preserve">Аттестация педагогических кадров образовательных учреждений района в 2021 году проводилась аттестационной комиссией Министерства образования и науки Алтайского края. 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в районе аттестовано 40 педагогических работников. Из них на: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ысшую квалификационную категорию – 22, из них – 7 на льготных условиях;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вую квалификационную категорию – 18.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Приоритетным в оценке качества профессиональной деятельности педагогических работников по-прежнему остается компетентностный подход, который позволяет максимально снизить риск субъективной оценки уровня квалификации аттестуемых.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 xml:space="preserve">Для руководителей образовательных учреждений в рамках аттестации, целью более объективной оценки их деятельности проводилось предварительное тестирование на знание нормативных документов или самоанализ комплексной программы развития учреждения, а также собеседование по результатам и дальнейшим перспективам работы образовательного учреждения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Школьным администрациям нужно активизировать со своей стороны профориентационную работу и обеспечить подбор достойных кандидатов на получение целевых направлений, исходя, в том числе и из собственных потребностей в педагогических кадрах. Необходимо данный вопрос держать на постоянном контроле на всех уровнях.</w:t>
      </w:r>
      <w:r>
        <w:rPr>
          <w:sz w:val="28"/>
          <w:szCs w:val="28"/>
        </w:rPr>
        <w:t xml:space="preserve"> Главная задача сегодня состоит в том, чтобы целевики возвратились в наши образовательные учреждения. Для привлечения студентов-целевиков в школы необходимо проработать вопрос изыскания финансовых средств на оказание мер социальной поддержки. 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и дополнительное образование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етей – одно из направлений системы образования района. Досуговую деятельность школьников района осуществляют школы района через кружки, спортивные секции, объединения по интересам, Шелаболихинский центр детского творчества и Шелаболихинская детско-юношеская спортивная школа, сельские досуговые центры, Шелаболихинская и Крутишинская школы искусств. О</w:t>
      </w:r>
      <w:r>
        <w:rPr>
          <w:sz w:val="28"/>
          <w:szCs w:val="28"/>
          <w:lang w:eastAsia="en-US"/>
        </w:rPr>
        <w:t>рганизация летнего отдыха детей в Шелаболихинском районе 2021 года проходило в штатном режиме.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роме того на всех официальных сайтах ОУ созданы и своевременно пополняются актуальной информацией страница «ЛЕТО 2021», «Мои безопасные каникулы», на которых размещены ссылки на информационные платформы «Лето 2021», «Умные каникулы онлайн», «Игры нашего двора», «Безопасное лето». В онлайн мероприятиях на различных платформах были задействованы порядка 580 детей, что составляет 41,5 % от общего количества детей (1396 детей)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 с начала июня работали лагеря с дневным пребыванием и профильные смены. В рамках работы ДОЛов и профильных смен летнее оздоровление получили порядка 350 детей.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иная с июля 2021 года практикуются и реализуются проекты «Тренер нашего двора» совместно с организацией дополнительного образования «Шелаболихинская ДЮСШ», где проводились для детей тренировочные занятия в 2 смены на свежем воздухе с учетом всех рекомендаций Роспотребнадзора, это футбол, легкая атлетик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одилась большая работа в направлении «Родительские патрул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йоне в каждом образовательном учреждении были созданы и утверждены приказами «Родительские патрули», проводились согласно графику рейды вблизи водных объектов с целью недопущения гибели детей, организовались дополнительные инструктажи с родителями и учениками по обеспечению безопасности на водных объектах. В этих целях привлекались дополнительно  сотрудники МЧС, полиции. В ходе патрулирования выявлялись большое количество детей без присмотра родителей, детям на берегу вручаются памятки- листовки «Осторожно- вода», проводилась профилактическая беседа о безопасности на водных объектах. На родителей (законных представителей) составлялись протоколы об административном правонарушении по с. 5.35 КоАП РФ, все административные материалы рассматривались на комиссии по делам несовершеннолетних. </w:t>
      </w:r>
      <w:r>
        <w:rPr>
          <w:rFonts w:eastAsia="+mn-ea"/>
          <w:kern w:val="2"/>
          <w:sz w:val="28"/>
          <w:szCs w:val="28"/>
        </w:rPr>
        <w:t>Опыт Шелаболихинского района показывает, что создание родительских патрулей в данной ситуации дает не только положительный результат, но и сохраняет жизнь наших детей.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мероприятий по формированию современных управленческих механизмов в системе дополнительного образования детей в рамках Федерального проекта «Успех каждого ребенка» в районе создана  и утверждена  нормативная стоимость образовательной  услуги по внедрению персонифицированного дополнительного образования детей в Шелаболихинском районе. Постановлением Администрации Шелаболихинского района от 02.12.2020 № 510 утверждено Положение о персонифицированном дополнительном образовании. В качестве уполномоченного органа определена Администрация Шелаболихинского района. По состоянию на 01 января 2022 года комитетом Администрации Шелаболихинского района по образованию  выдано и активировано 1274 сертификата, что составляет 55,6% от общего количества учащихся образовательных учреждений района, все выданные сертификаты зачислены на образовательные программы. 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На территории района функционирует 8 юридических лиц реализующих  дополнительные общеобразовательные программы   (МБУ  ДО «Шелаболихинский ЦДТ», МБУ ДО «Шелаболихинская ДЮСШ», МКУ ДО «Шелаболихинская ДШИ», МБОУ «Новообинцевская СОШ», МБОУ «Верх-Кучукская СОШ», МБОУ «Кучукская СОШ», МБОУ «Кипринская СОШ», МБОУ « Инская СОШ», МБОУ «Верх-Кучукская СОШ». 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Шелаболихинским центром детского творчества проведены районные творческие онлайн-конкурсы «Рождественская звезда-2021», «Пожарная ярмарка-2021»,  окружные конкурсы «Рождественская звезда-2021» и «Сибириада». Каждое мероприятие, организованное учреждением дополнительного образования, проводится на достойном уровне, вызывает высокий социальный резонанс. 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В рамках Года памяти и славы Великой Победы дети принимали активное участие и заняли первые места в номинациях- декоративно- прикладное творчество, «Конкурс детского творчества- Я помню, я горжусь!», «Наследники Победы- онлайн» кроме этого дети принимали участие во Всероссийских дистанционных конкурсах «Окна Победы», «Бессмертный полк онлайн», «Цветик- семицветик», «Чудо- творчество» и стали призерам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аждый год  Шелаболихинский ЦДТ делает упор на привлечение в дополнительное образование детей дошкольного возраста, в том числе в летний период, на открытие своих объединений на базе образовательных учреждений района, на индивидуальную работу с детьми и семьями, находящимися в социально опасном положении. Частично школы района получили лицензию по дополнительному образованию с тем, чтобы уже официально применять на практике краткосрочные программы дополнительного образования детей, какие впервые применили летом 2019 года в детских оздоровительных лагерях дневного пребывания детей и профильных лагерях, а также на создание школьных спортивных клубов и их деятельности.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атриотическое воспитание – одно из важных направлений воспитательной работы образовательных учреждений района. Активно работают добровольческие отряды «Живая память» и «Планета» Шелаболихинской СОШ №1, добровольческий отряд в Новообинцевской школе. 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дет работа по вовлечению учащихся наших школ в российское движение школьников, в Юнармию, однако это направление ведется в большинстве школ не достаточно активно. 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 xml:space="preserve">Целенаправленно в школах проводится экологическая работа, проведены акции «Чистый берег», «Покормите птиц зимой», «Посади дерево», «Лес Победы», дни экологической грамотности, конкурсы рисунков и плакатов, экологические онлайн-конкурсы и онлайн-викторины. 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Ребята из школ района имели возможность пройти обучение в краевой профильной смене детского технопарка «Инженерные каникулы. Кванториум22», которые были приглашены для проведения занятий на базе МБОУ «Кучукская СОШ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оспитанники Шелаболихинской ДЮСШ активно участвуют в зональных и краевых соревнованиях и занимают призовые места. ДЮСШ стала организатором районной спартакиады школьников. Проведены состязания по мини-футболу, баскетболу, шахматам, настольному теннису, легкой атлетике, лыжным гонкам, волейболу, русской лапте, полиатлону. В Спартакиаде приняло участие более 800 школьников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sz w:val="28"/>
          <w:szCs w:val="28"/>
        </w:rPr>
        <w:t>Обучающиеся Шелаболихинская ДЮСШ участвовали в межрегиональном турнире по настольному теннису среди юношей и заняли призовое место. Также дети  принимали активное участие в Первенстве Сибирского Федерального округа по настольному теннису.</w:t>
      </w:r>
    </w:p>
    <w:p>
      <w:pPr>
        <w:pStyle w:val="TextBodyIndent"/>
        <w:ind w:hanging="0"/>
        <w:jc w:val="both"/>
        <w:rPr/>
      </w:pPr>
      <w:r>
        <w:rPr>
          <w:szCs w:val="28"/>
          <w:lang w:val="ru-RU" w:eastAsia="ru-RU"/>
        </w:rPr>
        <w:t xml:space="preserve">        </w:t>
      </w:r>
      <w:r>
        <w:rPr>
          <w:szCs w:val="28"/>
        </w:rPr>
        <w:t>За летний период в бюджетную сферу трудоустроено 5</w:t>
      </w:r>
      <w:r>
        <w:rPr>
          <w:szCs w:val="28"/>
          <w:lang w:val="ru-RU"/>
        </w:rPr>
        <w:t>7</w:t>
      </w:r>
      <w:r>
        <w:rPr>
          <w:szCs w:val="28"/>
        </w:rPr>
        <w:t xml:space="preserve"> школьников, </w:t>
      </w:r>
      <w:r>
        <w:rPr>
          <w:szCs w:val="28"/>
          <w:lang w:val="ru-RU"/>
        </w:rPr>
        <w:t>2</w:t>
      </w:r>
      <w:r>
        <w:rPr>
          <w:szCs w:val="28"/>
        </w:rPr>
        <w:t>0 старшеклассников работало на предприятиях реального сектора экономики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lang w:val="ru-RU"/>
        </w:rPr>
        <w:t>В июне проведены учебные сборы с обучающимися на базе образовательных учреждений в режиме удаленного обучения с применением электронного обучения и дистанционных образовательных технологий</w:t>
      </w:r>
      <w:r>
        <w:rPr/>
        <w:t>.</w:t>
      </w:r>
      <w:r>
        <w:rPr>
          <w:lang w:val="ru-RU"/>
        </w:rPr>
        <w:t xml:space="preserve"> На сборы были привлечены 44 юнош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здоровья учащихся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Во всех образовательных учреждениях района осуществлялся комплекс мер по сохранению и укреплению здоровья школьников, созданию безопасных условий организации учебно-воспитательного процесса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В каждом общеобразовательном учреждении района имеется школьная столовая, работающая на сырье.  На конец отчетного года в школьных столовых питалось 1357 детей, охват питанием составляет 97,3 %, что на 2 % больше чем в прошлом году. 100 % охват питания в Верх-Кучукской, Кучукской, Макаровской, Новообинцевской, Омутской, Селезневской  и Чайкинской школах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высилась доля детей, питающихся в школьной столовой в Кипринской СОШ на 16,6%, Селезневской СОШ на 8,5 %, в Шелаболихинской СОШ на 1,6% и Новообинцевской СОШ на 0,9%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Снизилась доля детей, питающихся в школьной столовой в Инской СОШ на 2,5%, Ильинской СОШ на 1,5 %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рганизовано бесплатное питание для обучающихся в начальных классах за счет федерального бюджета и для детей с ограниченными возможностями детей организовано бесплатное двухразовое питание в том числе с выдачей сухпайков детям с ОВЗ, находящихся на индивидуальном обучении на дому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Из районного бюджета получают компенсационные выплаты на школьное питание учащиеся, обучающиеся в муниципальных общеобразовательных учреждениях и проживающие в малообеспеченных или многодетных семьях, при условии ежедневного межпоселкового подвоза и получения двухразового школьного пита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Большая работа проведена комитетом по образованию и общеобразовательными учреждениями по приведению локальных актов в соответствии с законодательством. На школьных сайтах и сайте комитета по образованию созданы разделы по питанию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В общеобразовательных учреждениях создан родительский контроль за организацией школьного пита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Школам района необходимо продолжить работу над повышением качества питания, увеличением охвата питанием, увеличением количества детей, получающих двухразовое питание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актуальными остаются задачи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качества питания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е охвата детей школьным питанием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 увеличением количества детей, получающих двухразовое питание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организовать мероприятия по родительскому контролю за организацией питани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В целях сохранения здоровья обучающихся, ранней диагностики, своевременного оказания лечебно-профилактической помощи детям ежегодно проводится медицинский осмотр учащихся. На основании результатов медицинского осмотра каждому учащемуся определяется группа здоровья и физкультурная группа. Результаты медосмотра отслеживаются медиками и педагогами. 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оцент школьников 1 и 2 группы здоровья в 2021 году составляет 83,2 %, что на 0,5 % ниже, чем в прошлом году. 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По сравнению с прошлым годом снизился процент здоровых детей (1 и 2 группа здоровья) в Селезневской, Шелаболихинской, Макаровской, Крутишинской и Чайкинской школах. В остальных школах показатель улучшился. В Инской и Омутской школах медицинский осмотр школьников не проводился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84"/>
        <w:gridCol w:w="1009"/>
        <w:gridCol w:w="1010"/>
        <w:gridCol w:w="1074"/>
        <w:gridCol w:w="1923"/>
        <w:gridCol w:w="1924"/>
      </w:tblGrid>
      <w:tr>
        <w:trPr>
          <w:trHeight w:val="5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 и 2 группы здоровья школьников (% от осмотренных)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г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г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</w:t>
            </w:r>
          </w:p>
        </w:tc>
      </w:tr>
      <w:tr>
        <w:trPr>
          <w:trHeight w:val="4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ская ООШ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,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,6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ская СОШ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,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,9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ая СОШ №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,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ская СОШ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,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,9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нская СОШ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,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,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,7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кая СОШ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нет сведени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 сведений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Кучукская СОШ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,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,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ская СОШ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 сведений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ая СОШ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,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2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шинская СОШ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Обинцевская СОШ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,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,3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ая СОШ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,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йон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,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,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,2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обучения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Постановлением Администрации района от 26.08.2021 № 384  «Об организации регулярных перевозок детей на школьных маршрутах  Шелаболихинского района» открыто  4 школьных маршрута: по с. Шелаболиха; с. Кучук – с. Батурово; с. Ивановка – с. Верх-Кучук; с. Крутишка – п. Подгорный - с. Быково - с. Чайкино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Совместно с сотрудниками ГИБДД все школьные маршруты обследованы, составлены акты, сделаны замечания. На каждый школьный маршрут составлен паспорт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На ежедневных школьных маршрутах задействовано 4 автобуса. Весь школьный транспорт оборудован ремнями безопасности, аппаратурой спутниковой навигации ГЛОНАСС, тахографами.  Имеется лицензия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Подвоз учащихся в общеобразовательные учреждения района осуществляется из 6 населенных пунктов  в 5 общеобразовательных учреждений. Общее количество перевозимых детей составляет 155 человек. 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дители школьных автобусов проходят предрейсовое медицинское освидетельствование в КГБУЗ «Шелаболихинская ЦРБ» на основании договора об оказании медицинских услуг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Осуществляется предрейсовая проверка технического состояния школьных автобусов ответственными лицами, осуществляющих выпуск автобусов на маршрут. Все лица прошли обучение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С водителями проводятся предрейсовые, периодические, специальные инструктажи с регистрацией в соответствующем журнале. 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Выезды за пределы района организуются в соответствии с Правилами организованной перевозки группы детей  автобусами.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опрос об организации школьных перевозок стоит на постоянном контроле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При подготовки образовательных учреждений к началу нового 2020-2021  учебного года выполнен большой объем работ. Во всех учреждениях проведен косметический ремонт. Особое внимание уделено обеспечению санитарно-эпидемиологического состояния зданий и созданию безопасных условий.</w:t>
      </w:r>
    </w:p>
    <w:p>
      <w:pPr>
        <w:pStyle w:val="Normal"/>
        <w:spacing w:lineRule="auto" w:line="240"/>
        <w:ind w:firstLine="840"/>
        <w:rPr/>
      </w:pPr>
      <w:r>
        <w:rPr>
          <w:sz w:val="28"/>
          <w:szCs w:val="28"/>
        </w:rPr>
        <w:t>В рамках государственной программы Алтайского края «Развитие образования в Алтайском крае», подпрограмма 7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в 2021 году проведен капитальный ремонт на следующих объектах:</w:t>
      </w:r>
    </w:p>
    <w:p>
      <w:pPr>
        <w:pStyle w:val="Normal"/>
        <w:spacing w:lineRule="auto" w:line="2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. «Шелаболихинский район, с. Крутишка, выборочный капитальный ремонт здания МБОУ «Крутишинская СОШ», на сумму 5207,22 тыс. руб. </w:t>
      </w:r>
    </w:p>
    <w:p>
      <w:pPr>
        <w:pStyle w:val="Normal"/>
        <w:spacing w:lineRule="auto" w:line="2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2. «Шелаболихинкий район, с. Верх-Кучук, выборочный капитальный ремонт здания МБОУ «Верх-Кучукская СОШ», на сумму 2736,90 тыс. руб. </w:t>
      </w:r>
    </w:p>
    <w:p>
      <w:pPr>
        <w:pStyle w:val="Normal"/>
        <w:spacing w:lineRule="auto" w:line="240"/>
        <w:ind w:firstLine="840"/>
        <w:rPr/>
      </w:pPr>
      <w:r>
        <w:rPr>
          <w:sz w:val="28"/>
          <w:szCs w:val="28"/>
        </w:rPr>
        <w:t>3. «Капитальный ремонт крыши здания МБОУ «Шелаболихинская СОШ № 1», расположенного по адресу: Алтайский край, Шелаболихинский район, с. Шелаболиха, ул. Ленина, д. 27», на сумму 19633263,16 тыс. руб.</w:t>
      </w:r>
    </w:p>
    <w:p>
      <w:pPr>
        <w:pStyle w:val="Normal"/>
        <w:spacing w:lineRule="auto" w:line="240"/>
        <w:ind w:firstLine="840"/>
        <w:rPr/>
      </w:pPr>
      <w:r>
        <w:rPr>
          <w:sz w:val="28"/>
          <w:szCs w:val="28"/>
        </w:rPr>
        <w:t>Подготовлена проектно-сметная документация на капитальный ремонт здания МБОУ «Ноовообинцевская СОШ», расположенного по адресу: Алтайский край, Шелаболихинский район, с. Новообинцева,  ул. Садова, 40А», затрачено 1398,55 тыс. рублей из районного бюджета.</w:t>
      </w:r>
    </w:p>
    <w:p>
      <w:pPr>
        <w:pStyle w:val="Normal"/>
        <w:spacing w:lineRule="auto" w:line="240"/>
        <w:ind w:firstLine="840"/>
        <w:rPr>
          <w:sz w:val="28"/>
          <w:szCs w:val="28"/>
        </w:rPr>
      </w:pPr>
      <w:r>
        <w:rPr>
          <w:sz w:val="28"/>
          <w:szCs w:val="28"/>
        </w:rPr>
        <w:t>Подготовлены бюджетные заявки для участия в 2022 году в краевой адресной инвестиционной программе на следующие объекты:</w:t>
      </w:r>
    </w:p>
    <w:p>
      <w:pPr>
        <w:pStyle w:val="Normal"/>
        <w:spacing w:lineRule="auto" w:line="240"/>
        <w:ind w:firstLine="840"/>
        <w:rPr/>
      </w:pPr>
      <w:r>
        <w:rPr>
          <w:sz w:val="28"/>
          <w:szCs w:val="28"/>
        </w:rPr>
        <w:t>«Шелаболихинский район, с. Омутское, выборочный капитальный ремонт здания филиала МБОУ «Кипринская СОШ» «Омутская средняя общеобразовательная школа»;</w:t>
      </w:r>
    </w:p>
    <w:p>
      <w:pPr>
        <w:pStyle w:val="Normal"/>
        <w:spacing w:lineRule="auto" w:line="240"/>
        <w:ind w:firstLine="840"/>
        <w:rPr/>
      </w:pPr>
      <w:r>
        <w:rPr>
          <w:sz w:val="28"/>
          <w:szCs w:val="28"/>
        </w:rPr>
        <w:t>«Шелаболихинский район, с. Селезнево, выборочный капитальный ремонт здания филиала МБОУ «Кипринская СОШ» «Селезневская средняя общеобразовательная школа»;</w:t>
      </w:r>
    </w:p>
    <w:p>
      <w:pPr>
        <w:pStyle w:val="Normal"/>
        <w:spacing w:lineRule="auto" w:line="240"/>
        <w:ind w:firstLine="840"/>
        <w:rPr/>
      </w:pPr>
      <w:r>
        <w:rPr>
          <w:sz w:val="28"/>
          <w:szCs w:val="28"/>
        </w:rPr>
        <w:t>«Шелаболихинский район, с. Ильинка, выборочный капитальный ремонт здания филиала МБОУ «Кучукская СОШ» «Ильинская средняя общеобразовательная школа»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В течение года в </w:t>
      </w:r>
      <w:r>
        <w:rPr>
          <w:color w:val="000000"/>
          <w:sz w:val="28"/>
          <w:szCs w:val="28"/>
        </w:rPr>
        <w:t>образовательные учреждения</w:t>
      </w:r>
      <w:r>
        <w:rPr>
          <w:color w:val="000000"/>
          <w:sz w:val="28"/>
          <w:szCs w:val="28"/>
          <w:lang w:val="en-US"/>
        </w:rPr>
        <w:t xml:space="preserve"> поступ</w:t>
      </w:r>
      <w:r>
        <w:rPr>
          <w:color w:val="000000"/>
          <w:sz w:val="28"/>
          <w:szCs w:val="28"/>
        </w:rPr>
        <w:t>ало</w:t>
      </w:r>
      <w:r>
        <w:rPr>
          <w:color w:val="000000"/>
          <w:sz w:val="28"/>
          <w:szCs w:val="28"/>
          <w:lang w:val="en-US"/>
        </w:rPr>
        <w:t xml:space="preserve"> новое оборудование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Шелаболихинскую школу поступило оборудование: котел пищеварочный, доска магнитная, шкаф жарочный, шкаф растоечный, набор оборудования для ОГЭ/ГИА по физике, набор для хранения реактивов для ОГЭ/ЕГЭ по химии, оборудование для выполнения химического эксперемен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Кипринскую школу поступило оборудование для кабинета астрономии, котел пищеварочный, квадрокоптер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Кукскую школу поступило оборудование: пароконвектомат, плита электрическая, плита электрическая с жарочным шкафо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рх-Кучукскую школу – шкаф холодильный, в Новообинцевскую – плита электрическа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рутишинскую школу поступило оборудование: компьютер персональный настольный, лицензия на право использования СКЗИ «КриптоПро </w:t>
      </w:r>
      <w:r>
        <w:rPr>
          <w:color w:val="000000"/>
          <w:sz w:val="28"/>
          <w:szCs w:val="28"/>
          <w:lang w:val="en-US"/>
        </w:rPr>
        <w:t>CSP</w:t>
      </w:r>
      <w:r>
        <w:rPr>
          <w:color w:val="000000"/>
          <w:sz w:val="28"/>
          <w:szCs w:val="28"/>
        </w:rPr>
        <w:t>» версии 5.0 на одном рабочем месте, МФУ лазерны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есы настольные электрические поступили в Кипринскую, Кучукскую, Шелаболихинскую, Крутишинскую, Верх-Кучукскую, Инскую, Новообинцевскую школ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Материальная база Шелаболихинского детского сада «Золотая рыбка» пополнилась оборудованием для кабинета логопед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подготовку учреждений к началу нового учебного года привлечено 4839556,11  рублей, из них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693323,11 руб. – средства муниципального бюджета,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нсорских средств привлечено 146233 руб.</w:t>
      </w:r>
    </w:p>
    <w:p>
      <w:pPr>
        <w:pStyle w:val="21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муниципальной образовательной системы показал, что не все задачи, поставленные на 2021 год решены в полном объеме. 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образования Шелаболихинского района в 2022 году будет 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направлено на реализацию следующих задач: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качественного дошкольного, общего и дополнительного образования с учетом основных федеральных и региональных требований, заложенных в Указах и Послании Президента РФ, индикативных целевых показателях национальных проектов;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, направленных на повышение качества общего образования;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реализации ФГОС дошкольного, начального общего, основного общего образования и введения ФГОС среднего общего образования, ФГОС обучающихся с ОВЗ, ФГОС обучающихся с умственной отсталостью;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вышения доступности услуг дошкольного, общего и дополнительного образования детей с ОВЗ и детей-инвалидов;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выявления поддержки и развития способностей и талантов обучающихся и воспитанников в условиях интеграции общего и дополнительного образования;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Стратегии воспитания в Российской Федерации, направленных на формирование гармоничной, социокультурной личности;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муниципальной системы дополнительного образования через механизмы персонифицированного финансирования дополнительного образования (ПФДО) и персонифицированного учета услуг дополнительного образования;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отдыха и оздоровления детей, включая мероприятия по обеспечению безопасности их жизни и здоровья;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муниципальной оценки качества образования и независимой оценки качества условий осуществления образовательной деятельности образовательных организаций;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комплекса мер, направленного на объективность результатов оценивания учащихся;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е национальной системы профессионального роста педагогов, обеспечивающей развитие кадрового потенциала системы образования;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развития современной безопасной цифровой образовательной среды;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модернизации оборудования в образовательных организациях в целях достижения соответствия современным требованиям к осуществлению образовательного процесса;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прав и свобод граждан при обращении в комитет по образованию.</w:t>
      </w:r>
    </w:p>
    <w:p>
      <w:pPr>
        <w:pStyle w:val="Heading1"/>
        <w:ind w:hanging="0"/>
        <w:rPr/>
      </w:pPr>
      <w:bookmarkStart w:id="13" w:name="__RefHeading___Toc495357544"/>
      <w:r>
        <w:rPr>
          <w:lang w:val="en-US"/>
        </w:rPr>
        <w:t>II</w:t>
      </w:r>
      <w:r>
        <w:rPr/>
        <w:t>. Показатели мониторинга системы образов</w:t>
      </w:r>
      <w:bookmarkEnd w:id="13"/>
      <w:r>
        <w:rPr/>
        <w:t>ания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289"/>
      </w:tblGrid>
      <w:tr>
        <w:trPr>
          <w:trHeight w:val="97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ведения о развитии дошкольного образования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449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 Уровень доступности дошкольного образования и численность населения, получающего дошкольное образование 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738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.1.1. Доступность дошкольного образования (отношение 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 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127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>
                <w:trHeight w:val="127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</w:tblGrid>
            <w:tr>
              <w:trPr>
                <w:trHeight w:val="127" w:hRule="atLeast"/>
              </w:trPr>
              <w:tc>
                <w:tcPr>
                  <w:tcW w:w="31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возрасте от 3 до 7 ле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1093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 375 детей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127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>
                <w:trHeight w:val="127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239"/>
            </w:tblGrid>
            <w:tr>
              <w:trPr>
                <w:trHeight w:val="127" w:hRule="atLeast"/>
              </w:trPr>
              <w:tc>
                <w:tcPr>
                  <w:tcW w:w="30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3 до 7 лет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енсирующе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руппы общеразвивающей направл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здоровитель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руппы комбинирован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дошкольные групп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52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71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кратковременного пребы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1.2.Содержание образовательной деятельности и организация образовательного процесса по образовательным программам дошкольного образования 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  <w:r>
              <w:rPr/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компенсирующей направл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общеразвивающей направл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9"/>
              <w:gridCol w:w="925"/>
            </w:tblGrid>
            <w:tr>
              <w:trPr>
                <w:trHeight w:val="127" w:hRule="atLeast"/>
              </w:trPr>
              <w:tc>
                <w:tcPr>
                  <w:tcW w:w="52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руппы оздоровительной направленности </w:t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бинирован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 присмотру и уходу за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.3. Кадровое обеспечение дошкольных образовательных организаций и оценка уровня заработной платы педагогических работников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воспит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руко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физи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логоп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дефектол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едаг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организато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полните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.4. Материально-техническое и информационное обеспечение дошкольных образовательных организаци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1. Площадь помещений, используемых непосредственно для нужд дошкольных образовательных организаций, в расчете на 1 ребен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3. Удельный вес числа организаций, имеющих физкультурные залы, в общем числе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4. Число персональных компьютеров, доступных для использования детьми, в расчете на 100 детей, посещающих дошкольные образовательные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.5. Условия получения дошкольного образования лицами с ограниченными возможностями здоровья и инвалидам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89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6. Состояние здоровья лиц, обучающихся по программам дошкольного образования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 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1.7.1. Темп роста числа организаций (обособленных подразделений (филиалов))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образовательные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профессиональных образовательных организаций и образовательных организаций высш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-смотр и уход за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.9. Создание безопасных условий при организации образовательного процесса в дошкольных образовательных организациях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ведения о развитии начального общего образования, основного общего образования и среднего общего образовании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, обучающихся с умственной отсталостью (интеллектуальными нарушениями) к численности детей в возрасте 7 - 18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, обучающихся по образовательным программам начального общего, основного общего, средне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/>
              <w:t>8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.1.4. Наполняемость классов по уровням общего образования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(1 - 4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 образование (5 - 9 класс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реднее общее образование (10 - 11 (12)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1.5. Удельный вес численности обучающихся, охваченных подвозом, в общей численности обучающихся, нуждающихся в подвозе в общеобразовательные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, обучающихся с умственной отсталостью (интеллектуальными нарушениями)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2.1. Удельный вес численности обучающихся в первую смену в общей численности, обучающихся по образовательным программам начального общего, основного общего, среднего общего образования по очной форме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2. Удельный вес численности обучающихся, углубленно изучающих отдельные учебные предметы, в общей численности, обучающихся по образовательным программам начального общего, основного общего, средне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3.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3.3.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-месячному доходу от трудовой деятельности) в субъек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 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х педагогов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ов-психологов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в шта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й-логопедов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925"/>
            </w:tblGrid>
            <w:tr>
              <w:trPr>
                <w:trHeight w:val="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 в штате</w:t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дефектологов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4.1. Учебная площадь общеобразовательных организаций в расчете на 1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2.4.3. Число персональных компьютеров, используемых в учебных целях, в расчете на 100 обучающихся общеобразовательных организаци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х доступ к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.5. Условия получения начального общего, основного общего и среднего общего образования лицами с ограниченными возможностями здоровья и инвалидам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отдельных организациях, осуществляющих образовательную деятельность по адаптированным основным обще-образовательным программам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совместного обучения (инклюзии)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5.6. Численность обучающихся по адаптированным основным общеобразовательным программам в расчете на 1 работника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  <w:gridCol w:w="239"/>
            </w:tblGrid>
            <w:tr>
              <w:trPr>
                <w:trHeight w:val="127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ьютора, ассистента (помощника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1. Удельный вес численности лиц, обеспеченных горячим питанием, в общей численности обучающихся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2. Удельный вес числа организаций, имеющих логопедический пункт или логопедический кабинет, в общем числе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3. Удельный вес числа организаций, имеющих спортивные залы, в общем числе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4. Удельный вес числа организаций, имеющих закрытые плавательные бассейны, в общем числе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8. Финансово 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8.1. Общий объем финансовых средств, поступивших в общеобразовательные организации, в расчете на 1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 тыс.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8.2. Удельный вес финансовых средств от приносящей доход деятельности в общем объеме финансовых средств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9.Создание безопасных условий при организации образовательного процесса в общеобразовательных организациях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1. Удельный вес числа зданий общеобразовательных организаций, имеющих охрану, в общем числе зданий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3. Удельный вес числа зданий общеобразовательных организаций, требующих капитального ремонта, в общем числе зданий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spacing w:val="15"/>
      <w:sz w:val="24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Text">
    <w:name w:val="text"/>
    <w:qFormat/>
    <w:rPr/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qFormat/>
    <w:rPr>
      <w:rFonts w:cs="Times New Roman"/>
    </w:rPr>
  </w:style>
  <w:style w:type="character" w:styleId="Style26">
    <w:name w:val="Обычный (веб) Знак"/>
    <w:qFormat/>
    <w:rPr>
      <w:sz w:val="24"/>
      <w:szCs w:val="24"/>
      <w:lang w:val="ru-RU" w:bidi="ar-SA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30">
    <w:name w:val="Замещаемый текст"/>
    <w:basedOn w:val="Style28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firstLine="900"/>
    </w:pPr>
    <w:rPr/>
  </w:style>
  <w:style w:type="paragraph" w:styleId="Style32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120" w:after="0"/>
      <w:ind w:firstLine="709"/>
    </w:pPr>
    <w:rPr>
      <w:rFonts w:eastAsia="Times New Roman"/>
      <w:i/>
      <w:spacing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8">
    <w:name w:val="Текст отчета"/>
    <w:basedOn w:val="Normal"/>
    <w:qFormat/>
    <w:pPr/>
    <w:rPr>
      <w:szCs w:val="20"/>
      <w:lang w:val="en-US"/>
    </w:rPr>
  </w:style>
  <w:style w:type="paragraph" w:styleId="Style3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  <w:jc w:val="left"/>
    </w:pPr>
    <w:rPr>
      <w:rFonts w:eastAsia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567"/>
    </w:pPr>
    <w:rPr>
      <w:rFonts w:eastAsia="Times New Roman"/>
      <w:color w:val="FF000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17:00Z</dcterms:created>
  <dc:creator>Ростислав Горбовский</dc:creator>
  <dc:description/>
  <cp:keywords/>
  <dc:language>en-US</dc:language>
  <cp:lastModifiedBy>Metod1</cp:lastModifiedBy>
  <dcterms:modified xsi:type="dcterms:W3CDTF">2022-11-17T04:48:00Z</dcterms:modified>
  <cp:revision>3</cp:revision>
  <dc:subject/>
  <dc:title/>
</cp:coreProperties>
</file>