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КОМИТЕТ АДМИНИСТРАЦИИ</w:t>
      </w:r>
    </w:p>
    <w:p>
      <w:pPr>
        <w:pStyle w:val="Normal"/>
        <w:jc w:val="center"/>
        <w:rPr/>
      </w:pPr>
      <w:r>
        <w:rPr/>
        <w:t>ШЕЛАБОЛИХИНСКОГО РАЙОНА ПО ОБРАЗОВАНИЮ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«01» сентября 2016г.                                                                                                                № 229       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методической сети</w:t>
      </w:r>
    </w:p>
    <w:p>
      <w:pPr>
        <w:pStyle w:val="Normal"/>
        <w:jc w:val="center"/>
        <w:rPr/>
      </w:pPr>
      <w:r>
        <w:rPr/>
        <w:t>района в 2016-2017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В целях совершенствования профессионального мастерства педагогических работников системы образования Шелаболихинского района, в целях научно-методического обеспечения содержания образования, реализуемого в районе, освоения новых продуктивных педагогических технологий</w:t>
      </w:r>
    </w:p>
    <w:p>
      <w:pPr>
        <w:pStyle w:val="TextBodyIndent"/>
        <w:rPr/>
      </w:pPr>
      <w:r>
        <w:rPr/>
        <w:t>ПРИКАЗЫВАЮ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твердить структуру методической сети района на 2016-2017 учебный год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</w:t>
      </w:r>
      <w:r>
        <w:rPr>
          <w:b/>
          <w:bCs/>
        </w:rPr>
        <w:t xml:space="preserve">. </w:t>
      </w:r>
      <w:r>
        <w:rPr>
          <w:bCs/>
        </w:rPr>
        <w:t>Единая методическая тема района</w:t>
      </w:r>
      <w:r>
        <w:rPr/>
        <w:t xml:space="preserve">: </w:t>
      </w:r>
      <w:r>
        <w:rPr>
          <w:bCs/>
        </w:rPr>
        <w:t>«Совершенствование профессиональной компетентности педагогов и механизмов достижения качества образования в условиях перехода на ФГОС».</w:t>
      </w:r>
    </w:p>
    <w:p>
      <w:pPr>
        <w:pStyle w:val="Normal"/>
        <w:ind w:firstLine="600"/>
        <w:jc w:val="both"/>
        <w:rPr/>
      </w:pPr>
      <w:r>
        <w:rPr/>
        <w:t>2.    Для координации методической работы, проводимой в районе, создать Методический совет, в состав которого включить Лобанову Е.А., заведующего ИМК комитета по образованию, Гурину Т.В., ведущего специалиста комитета по образованию, руководителей МУМО. Заседания районного Методического совета проводить в соответствии с планом текущего учебного года.</w:t>
      </w:r>
    </w:p>
    <w:p>
      <w:pPr>
        <w:pStyle w:val="Normal"/>
        <w:ind w:firstLine="600"/>
        <w:jc w:val="both"/>
        <w:rPr/>
      </w:pPr>
      <w:r>
        <w:rPr/>
        <w:t>3.    Назначить руководителями районных методических объединений следующих педагогов: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99"/>
        <w:gridCol w:w="3265"/>
        <w:gridCol w:w="308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тодического объедин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етодического объедин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О учителей математик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ву Юлию Олеговн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Омутская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О учителей русского языка и литератур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итюк Лариса Геннадьев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елаболихинская СОШ №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О учителей физик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Светлана Аркадьев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Верх-Кучукская СОШ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О учителей биологии и хим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Сергей Николаеви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елаболихинская СОШ №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О учителей географ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 Татьяна Михайлов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елаболихинская СОШ №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О учителей истор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юкова Ольга Гемеллов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елаболихинская СОШ №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О учителей начальных класс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лякова Светлана Викторов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Верх-Кучукская СОШ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О учителей иностранного язы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а Елена Викторов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елаболихинская СОШ №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О учителей искус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конник Наталья Петров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ипринская СОШ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О учителей технолог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Екатерина Викторов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елаболихинская СОШ №1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О учителей физической культур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гилев Дмитрий Юрьеви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елаболихинская СОШ №1»</w:t>
            </w:r>
          </w:p>
        </w:tc>
      </w:tr>
      <w:tr>
        <w:trPr>
          <w:trHeight w:val="5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О молодых педагог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ская Людмила Сергеев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ипринская СОШ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О учителей информатик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енкина Наталья Анатольев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Шелаболихинская СОШ №1»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. Утвердить тематику методической работы учителей-предметников: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46"/>
        <w:gridCol w:w="630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тодического объединени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О учителей математик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Повышение компетентности педагогов как условие качества реализации требований ФГОС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О учителей русского языка и литератур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спекты преподавания русского языка и литературы в контексте ФГОС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О учителей физик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пользование современных технологий в обучении физике для повышения качества образовательного и воспитательного процесса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О учителей биологии и хими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стема развития образовательных ресурсов на уроках химии и биологи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О учителей географи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ые подходы совершенствования географического образования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О учителей истори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3"/>
            <w:bookmarkStart w:id="1" w:name="OLE_LINK2"/>
            <w:r>
              <w:rPr/>
              <w:t>«Пути совершенствования исторического образования в период модернизации организации образовательно-воспитательного процесса»</w:t>
            </w:r>
            <w:bookmarkEnd w:id="0"/>
            <w:bookmarkEnd w:id="1"/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О учителей начальных классов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результативности и качества в условиях реализации ФГОС НОО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О учителей иностранного язык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оритетные направления иноязычного образования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О учителей искусств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содержания обучения изобразительному искусству и музыке в основной школе в условиях введения ФГО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О учителей технологи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ГОС ООО на уроках технологи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О учителей физической культур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и физкультуры в свете требований ФГОС ООО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О молодых педагогов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ессиональное становление молодого учителя в современной школе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МО учителей информатик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пользование современных ИКТ технологий для повышения преподавания предмета «Информатика и ИКТ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. Организовать работу постоянно действующих модульных семинаров в течение 2016-2017 учебного года, результаты работы представить на августовском совещании педагогических работников района в виде методических рекомендаций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107"/>
        <w:gridCol w:w="2990"/>
      </w:tblGrid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едагогических работник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ДО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обенности организации педагогического процесса в ДОУ с учетом требований ФГОС ДО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ничных Марина Сергеевна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УВР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недрение ФГОС в систему основного общего образования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а Елена Александровна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 О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ьная библиотека, как центр формирования информационной культуры личности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атьяна Ивановна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Информационно-методическому кабинету организовать:</w:t>
      </w:r>
    </w:p>
    <w:p>
      <w:pPr>
        <w:pStyle w:val="Normal"/>
        <w:ind w:firstLine="540"/>
        <w:jc w:val="both"/>
        <w:rPr/>
      </w:pPr>
      <w:r>
        <w:rPr/>
        <w:t>7.1. Работу с молодыми и начинающими учителями: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анкетирование (октябрь, апрель)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участие в проведении Дня учителя (октябрь)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собеседования, методическая помощь ИМК (в течение года)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методические выезды в ОУ района с целью оказания адресной методической помощи молодым специалистам и учителям, не имеющим специального образования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7.2.  Участие в конкурсах, смотрах, конференциях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в конкурсе краевых и муниципальных общеобразовательных учреждений «Новая школа Алтая»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- в краевом конкурсе учителей на премию Губернатора Алтайского края им. С.П.Титова (ноябрь, декабрь); </w:t>
      </w:r>
      <w:r>
        <w:rPr>
          <w:color w:val="993300"/>
        </w:rPr>
        <w:t xml:space="preserve">  </w:t>
      </w:r>
    </w:p>
    <w:p>
      <w:pPr>
        <w:pStyle w:val="Normal"/>
        <w:ind w:firstLine="540"/>
        <w:jc w:val="both"/>
        <w:rPr>
          <w:color w:val="993300"/>
        </w:rPr>
      </w:pPr>
      <w:r>
        <w:rPr/>
        <w:t xml:space="preserve">      </w:t>
      </w:r>
      <w:r>
        <w:rPr/>
        <w:t>- в</w:t>
      </w:r>
      <w:r>
        <w:rPr>
          <w:color w:val="993300"/>
        </w:rPr>
        <w:t xml:space="preserve"> </w:t>
      </w:r>
      <w:r>
        <w:rPr/>
        <w:t>муниципальном этапе</w:t>
      </w:r>
      <w:r>
        <w:rPr>
          <w:color w:val="993300"/>
        </w:rPr>
        <w:t xml:space="preserve"> </w:t>
      </w:r>
      <w:r>
        <w:rPr/>
        <w:t>конкурса «Учитель года» (ноябрь)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- в региональном этапе конкурса «Учитель года Алтая» (январь-март).</w:t>
      </w:r>
    </w:p>
    <w:p>
      <w:pPr>
        <w:pStyle w:val="Normal"/>
        <w:ind w:firstLine="540"/>
        <w:jc w:val="both"/>
        <w:rPr>
          <w:color w:val="993300"/>
        </w:rPr>
      </w:pPr>
      <w:r>
        <w:rPr/>
        <w:t xml:space="preserve">      </w:t>
      </w:r>
      <w:r>
        <w:rPr/>
        <w:t>- в</w:t>
      </w:r>
      <w:r>
        <w:rPr>
          <w:color w:val="993300"/>
        </w:rPr>
        <w:t xml:space="preserve"> </w:t>
      </w:r>
      <w:r>
        <w:rPr/>
        <w:t>муниципальном этапе</w:t>
      </w:r>
      <w:r>
        <w:rPr>
          <w:color w:val="993300"/>
        </w:rPr>
        <w:t xml:space="preserve"> </w:t>
      </w:r>
      <w:r>
        <w:rPr/>
        <w:t>конкурса «Воспитатель года» (ноябрь)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- в региональном этапе конкурса «Воспитатель года Алтая» (январь-март).</w:t>
      </w:r>
    </w:p>
    <w:p>
      <w:pPr>
        <w:pStyle w:val="Normal"/>
        <w:ind w:firstLine="540"/>
        <w:jc w:val="both"/>
        <w:rPr>
          <w:color w:val="993300"/>
        </w:rPr>
      </w:pPr>
      <w:r>
        <w:rPr/>
        <w:t xml:space="preserve">      </w:t>
      </w:r>
      <w:r>
        <w:rPr/>
        <w:t>- в</w:t>
      </w:r>
      <w:r>
        <w:rPr>
          <w:color w:val="993300"/>
        </w:rPr>
        <w:t xml:space="preserve"> </w:t>
      </w:r>
      <w:r>
        <w:rPr/>
        <w:t>муниципальном этапе</w:t>
      </w:r>
      <w:r>
        <w:rPr>
          <w:color w:val="993300"/>
        </w:rPr>
        <w:t xml:space="preserve"> </w:t>
      </w:r>
      <w:r>
        <w:rPr/>
        <w:t>конкурса «Самый классный классный» (январь);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- в региональном этапе конкурса «Самый классный классный» (январь-апрель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3.  Методическое сопровождение повышения квалификации педагогов в АКИПКРО ФГБОУ ВПО «Алтайский государственный университет», ФГБОУ ВПО «Алтайская государственная педагогическая академия», автономной некоммерческой образовательной организации «Дом учителя» (ежемесячно).</w:t>
      </w:r>
    </w:p>
    <w:p>
      <w:pPr>
        <w:pStyle w:val="TextBody"/>
        <w:ind w:firstLine="540"/>
        <w:rPr/>
      </w:pPr>
      <w:r>
        <w:rPr/>
        <w:t>7.4. Персонифицированную консультативную методическую помощь для педагогических и руководящих работников района.</w:t>
      </w:r>
    </w:p>
    <w:p>
      <w:pPr>
        <w:pStyle w:val="Normal"/>
        <w:ind w:firstLine="540"/>
        <w:jc w:val="both"/>
        <w:rPr/>
      </w:pPr>
      <w:r>
        <w:rPr/>
        <w:t xml:space="preserve">8. Организовать работу заместителей директоров по внеклассной работе и педагогов– организаторов, ответственным назначить Гурину Татьяну Васильевну, ведущего специалиста комитета по образованию.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 Возложить обязанности по организации, координации и мониторингу деятельности методической сети района в 2016-2017 учебном году на информационно-методический кабинет комитета по 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Администрации </w:t>
      </w:r>
    </w:p>
    <w:p>
      <w:pPr>
        <w:pStyle w:val="Normal"/>
        <w:rPr/>
      </w:pPr>
      <w:r>
        <w:rPr/>
        <w:t>Шелаболихинского района по образованию                                                               В.В. Камыш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иказом ознакомлена_____________ Лобанова Е.А. «_____»_____________ 20__ г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28:00Z</dcterms:created>
  <dc:creator>User</dc:creator>
  <dc:description/>
  <cp:keywords/>
  <dc:language>en-US</dc:language>
  <cp:lastModifiedBy>Пользователь</cp:lastModifiedBy>
  <cp:lastPrinted>2017-03-20T13:33:00Z</cp:lastPrinted>
  <dcterms:modified xsi:type="dcterms:W3CDTF">2017-03-30T06:21:00Z</dcterms:modified>
  <cp:revision>20</cp:revision>
  <dc:subject/>
  <dc:title/>
</cp:coreProperties>
</file>