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А 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едатель комитета Администрации 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jc w:val="right"/>
        <w:rPr/>
      </w:pPr>
      <w:r>
        <w:rPr/>
        <w:t xml:space="preserve">____________В.В. Камышлов </w:t>
      </w:r>
    </w:p>
    <w:p>
      <w:pPr>
        <w:pStyle w:val="TextBodyIndent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</w:t>
      </w:r>
      <w:r>
        <w:rPr>
          <w:sz w:val="24"/>
          <w:u w:val="single"/>
        </w:rPr>
        <w:t>22</w:t>
      </w:r>
      <w:r>
        <w:rPr>
          <w:sz w:val="24"/>
        </w:rPr>
        <w:t>_» ____</w:t>
      </w:r>
      <w:r>
        <w:rPr>
          <w:sz w:val="24"/>
          <w:u w:val="single"/>
        </w:rPr>
        <w:t>декабря</w:t>
      </w:r>
      <w:r>
        <w:rPr>
          <w:sz w:val="24"/>
        </w:rPr>
        <w:t>____ 2016 г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 РАБОТЫ</w:t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нформационно-методического кабинета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комитета Администрации 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Шелаболихинского района по образованию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на 2017 год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2016-2017 учебном году содержание и формы методической работы в районе будут определяться темой </w:t>
      </w:r>
      <w:r>
        <w:rPr>
          <w:b/>
          <w:bCs/>
          <w:i/>
        </w:rPr>
        <w:t>«Совершенствование профессиональной компетентности педагогов и механизмов достижения качества образования в условиях перехода на ФГОС.</w:t>
      </w:r>
    </w:p>
    <w:p>
      <w:pPr>
        <w:pStyle w:val="Normal"/>
        <w:ind w:firstLine="284"/>
        <w:jc w:val="both"/>
        <w:rPr/>
      </w:pPr>
      <w:r>
        <w:rPr>
          <w:b/>
        </w:rPr>
        <w:t>Цель:</w:t>
      </w:r>
      <w:r>
        <w:rPr/>
        <w:t xml:space="preserve"> содействие повышению качества дошкольного и общего образования в условиях введения и реализации ФГОС нового поколения.</w:t>
      </w:r>
    </w:p>
    <w:p>
      <w:pPr>
        <w:pStyle w:val="Normal"/>
        <w:spacing w:before="280" w:after="280"/>
        <w:ind w:firstLine="540"/>
        <w:rPr/>
      </w:pPr>
      <w:r>
        <w:rPr>
          <w:b/>
        </w:rPr>
        <w:t>Направления работы</w:t>
      </w:r>
      <w:r>
        <w:rPr/>
        <w:t xml:space="preserve"> муниципальной методической службы в рамках методической тем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еятельности методического совета, РМО, творческих и рабочих групп педагогов, оказание практической помощи педагогическим и руководящим работникам в подборе и овладении актуальным содержанием образования и методами его реализ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существление мониторинга организации и содержания учебно-воспитательного процесса в образовательных организациях, разработка рекомендаций по его совершенствованию и оказание адресной методической помощ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деятельность методической службы по совершенствованию системы непрерывного обучения педагогических кадров через работу РМО, творческих групп и других профессиональных объединений, внедрение достижений науки и передового педагогического опыта в практику работы образовательных организаций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научно-методическое сопровождение инновационной и опытно-эксперимента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казание поддержки и помощи педагогическим и руководящим работникам образовательных организаций в проведении итоговой аттестации учащихся 9, 11 классов, а также в подготовке педагогических и руководящих работников к аттестации;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284"/>
        <w:jc w:val="both"/>
        <w:rPr/>
      </w:pPr>
      <w:r>
        <w:rPr/>
        <w:t>содействие развитию муниципальной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8"/>
        <w:jc w:val="both"/>
        <w:rPr/>
      </w:pPr>
      <w:r>
        <w:rPr/>
        <w:t>оказание поддержки муниципальным образовательным организациям и педагогическим работникам по вопросам внедрения нового содержания образования, новых образовательных технологий, инновационных практик и лучше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8"/>
        <w:jc w:val="both"/>
        <w:rPr/>
      </w:pPr>
      <w:r>
        <w:rPr/>
        <w:t>оказание помощи в развитии творческого потенциала педагогических работников муниципальны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8"/>
        <w:jc w:val="both"/>
        <w:rPr/>
      </w:pPr>
      <w:r>
        <w:rPr/>
        <w:t>создание условий для организации и осуществления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8"/>
        <w:jc w:val="both"/>
        <w:rPr/>
      </w:pPr>
      <w:r>
        <w:rPr/>
        <w:t>оказание информационно-методической и организационно-методической поддержки всем участникам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8"/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, воспитания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К основным направлениям деятельности методического кабинета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84" w:firstLine="284"/>
        <w:rPr/>
      </w:pPr>
      <w:r>
        <w:rPr/>
        <w:t>Аналит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firstLine="284"/>
        <w:rPr/>
      </w:pPr>
      <w:r>
        <w:rPr/>
        <w:t>Информацио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firstLine="284"/>
        <w:rPr/>
      </w:pPr>
      <w:r>
        <w:rPr/>
        <w:t>Организационно-метод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firstLine="284"/>
        <w:rPr/>
      </w:pPr>
      <w:r>
        <w:rPr/>
        <w:t>Консультативная.</w:t>
      </w:r>
    </w:p>
    <w:p>
      <w:pPr>
        <w:pStyle w:val="Normal"/>
        <w:tabs>
          <w:tab w:val="clear" w:pos="708"/>
          <w:tab w:val="left" w:pos="5760" w:leader="none"/>
        </w:tabs>
        <w:ind w:firstLine="284"/>
        <w:jc w:val="both"/>
        <w:rPr/>
      </w:pPr>
      <w:r>
        <w:rPr/>
        <w:t>В 2016-2017 учебном году методическим кабинетом планируется: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сопровождение деятельности педагогов в условиях введения федеральных государственных образовательных стандартов НОО и ООО в «пилотных» школах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обеспечение результативности работы образовательных организаций в режиме эксперимента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 xml:space="preserve"> </w:t>
      </w:r>
      <w:r>
        <w:rPr/>
        <w:t>внедрение интерактивных форм организационной деятельности с руководящими и педагогическими работник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75"/>
        <w:gridCol w:w="2322"/>
        <w:gridCol w:w="23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урсовой 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оведение сверки заявок на 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 педагогических кадров района с О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Формирование плана-графика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кадров на 2017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Ежеквартальная сверка прохождения курсов повышения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 педагогическими работникам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Формирование заявок на повышение квалифик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х кадров района на 2017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готовка информации для анализа о прохождении курсов повышения квалификации педагогическими работниками района за 2017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и руководство методической работ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одготовка докладов в рамках августовского педсовета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тверждение методической сети района на 2016–2017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седание методического совета и Р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казание помощи в планировании 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работы районных методических объединений (РМО) и окружных методических объединений (ОМ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Утверждение планов работы районных 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й (РМО) и окружных методических объединений (ОМО).</w:t>
            </w:r>
          </w:p>
          <w:p>
            <w:pPr>
              <w:pStyle w:val="Normal"/>
              <w:jc w:val="both"/>
              <w:rPr/>
            </w:pPr>
            <w:r>
              <w:rPr/>
              <w:t>7. Изучение передового педагогического оп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Оказание методической помощи заместителям</w:t>
            </w:r>
          </w:p>
          <w:p>
            <w:pPr>
              <w:pStyle w:val="Normal"/>
              <w:jc w:val="both"/>
              <w:rPr/>
            </w:pPr>
            <w:r>
              <w:rPr/>
              <w:t>директоров по учебно-воспитательной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Выезды в ОУ с целью оказания методиче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и проверки по вопросам организации методическ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Анализ методической работы за 2016 год.</w:t>
            </w:r>
          </w:p>
          <w:p>
            <w:pPr>
              <w:pStyle w:val="Normal"/>
              <w:jc w:val="both"/>
              <w:rPr/>
            </w:pPr>
            <w:r>
              <w:rPr/>
              <w:t>11. Реализация плана сетевого взаимодействия методического кабинета комитета по образованию и    школьных округов.</w:t>
            </w:r>
          </w:p>
          <w:p>
            <w:pPr>
              <w:pStyle w:val="Normal"/>
              <w:jc w:val="both"/>
              <w:rPr/>
            </w:pPr>
            <w:r>
              <w:rPr/>
              <w:t>12. Реализация общеобразовательными учреждениями ООП НОО и разработка ООП ООО.</w:t>
            </w:r>
          </w:p>
          <w:p>
            <w:pPr>
              <w:pStyle w:val="Normal"/>
              <w:jc w:val="both"/>
              <w:rPr/>
            </w:pPr>
            <w:r>
              <w:rPr/>
              <w:t>13. Создание системы поддержки талантливых детей в Шелаболихин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олимпиады;</w:t>
            </w:r>
          </w:p>
          <w:p>
            <w:pPr>
              <w:pStyle w:val="Normal"/>
              <w:jc w:val="both"/>
              <w:rPr/>
            </w:pPr>
            <w:r>
              <w:rPr/>
              <w:t>- ученические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онлайн конкурсы</w:t>
            </w:r>
          </w:p>
          <w:p>
            <w:pPr>
              <w:pStyle w:val="Normal"/>
              <w:jc w:val="both"/>
              <w:rPr/>
            </w:pPr>
            <w:r>
              <w:rPr/>
              <w:t>15. Организация работы и оказание методической помощи молодым педаг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,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,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Заведующий ИМК,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,</w:t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круг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онференций, конкурсов, научно-практических конференций</w:t>
            </w:r>
          </w:p>
          <w:p>
            <w:pPr>
              <w:pStyle w:val="Normal"/>
              <w:jc w:val="both"/>
              <w:rPr/>
            </w:pPr>
            <w:r>
              <w:rPr/>
              <w:t>1.Августовский педсовет</w:t>
            </w:r>
          </w:p>
          <w:p>
            <w:pPr>
              <w:pStyle w:val="Normal"/>
              <w:jc w:val="both"/>
              <w:rPr/>
            </w:pPr>
            <w:r>
              <w:rPr/>
              <w:t>2.Конкурс «Учитель год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ап школьных образовательных округ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Экспертиза документов участников конкурса лучших</w:t>
            </w:r>
          </w:p>
          <w:p>
            <w:pPr>
              <w:pStyle w:val="Normal"/>
              <w:jc w:val="both"/>
              <w:rPr/>
            </w:pPr>
            <w:r>
              <w:rPr/>
              <w:t>учителей, подготовка заключений (в рамках ПНПО).</w:t>
            </w:r>
          </w:p>
          <w:p>
            <w:pPr>
              <w:pStyle w:val="Normal"/>
              <w:jc w:val="both"/>
              <w:rPr/>
            </w:pPr>
            <w:r>
              <w:rPr/>
              <w:t>4.Конкурс лучших педагогических работников краевых и муниципальных образовательных учреждений на получение денежного поощрения.</w:t>
            </w:r>
          </w:p>
          <w:p>
            <w:pPr>
              <w:pStyle w:val="Normal"/>
              <w:jc w:val="both"/>
              <w:rPr/>
            </w:pPr>
            <w:r>
              <w:rPr/>
              <w:t>5.Ежегодная премия Губернатора Алтайского края имени С.П.Тито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учебно-воспитательного проце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Консультации по формированию учебных планов общеобразовательных учреждений на 2016-2017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иагностика обеспеченности обучающихся школ учебниками и учебными пособиями в новом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новление данных для обменно-резерв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Диагностика потребностей педагогических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казании методической помощи (на заседаниях РМ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Анализ работы школьных библиотек за предыд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. Планирование работы на новый учебный 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, 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ство деятельностью ИМ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методическ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Школа заместителей директоров по учебно-воспитательной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новление локальной базы ИМК (полож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инструк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аспределение обязанностей методистов с учетом измен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дготовка анализа за 2016 год и планирование работы ИМК на 2017 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, август</w:t>
            </w:r>
          </w:p>
          <w:p>
            <w:pPr>
              <w:pStyle w:val="Normal"/>
              <w:rPr/>
            </w:pPr>
            <w:r>
              <w:rPr/>
              <w:t>Январ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мероприятий по обеспечению образовательных учреждений района учебной литерату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Организация работы по изучению изменений в Федеральный перечень учебников, рекомендованных (допущенных) Минобрнауки России к использованию в образовательных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  <w:i/>
              </w:rPr>
              <w:t xml:space="preserve">. </w:t>
            </w:r>
            <w:r>
              <w:rPr/>
              <w:t>Проведение семинара библиотекарей по утверждению списка учебников по предметным линиям каждой образовательной области с учётом имеющегося фонда учеб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Предварительная оценка состояния фонда школьных библиотек на предмет обеспечения полным комплектом учебников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здание приказа по утверждению списка учебников на 2016-2017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Подготовка заявок образовательными учреждениями на приобретение учебников в счёт субвенции краев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Ежегодная инвентаризация учебной литературы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8. Формирование обменно-резервного фонда учебной литературой. Организация обмена учебник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 И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080" w:hanging="1008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9:00Z</dcterms:created>
  <dc:creator>User</dc:creator>
  <dc:description/>
  <cp:keywords/>
  <dc:language>en-US</dc:language>
  <cp:lastModifiedBy>Пользователь</cp:lastModifiedBy>
  <cp:lastPrinted>2015-01-26T14:11:00Z</cp:lastPrinted>
  <dcterms:modified xsi:type="dcterms:W3CDTF">2017-03-30T04:55:00Z</dcterms:modified>
  <cp:revision>76</cp:revision>
  <dc:subject/>
  <dc:title/>
</cp:coreProperties>
</file>