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Л А Н    Р А Б О Т 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а Администрации Шелабол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нского район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  МАЙ  2024 года</w:t>
            </w:r>
          </w:p>
        </w:tc>
        <w:tc>
          <w:tcPr>
            <w:tcW w:w="54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А 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 комитет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ого район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М.С. Кринич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 2024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21"/>
        <w:gridCol w:w="6961"/>
        <w:gridCol w:w="2252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 мероприятия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Алтайского края по настольному теннису по лигам (10,11,12,13 лиги), г. Барнау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ГТО среди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ИН обязателе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10.00 на стадионе «Центральный» с. Шелаболи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орка стадиона - МБОУ «Шелаболихинская СОШ №1»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ина С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нко Е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Дню Победы. Участие школьников района в акции «Бессмертный полк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на базе МБОУ «Шелаболихинская СОШ № 1» (ул. Ленина, 27), начало в 10.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школьные звонки для выпускников 9 и 11 классов, начало в 11 часов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легкой атлетике в память Мастера Спорта по легкой атлетике, нашего земляка Виктора Петровича Мингаездинова (зачет)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алабаев А.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Центральный» с. Шелаболих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диона – МБУ ДО «Шелаболихинская спортивная школа»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урнир по настольному теннису, посвященный памяти Героя Советского Союза, участника Великой Отечественной войны Михайлова П.М., и 79-ой годовщине Победы в Великой Отечественной войне, на призы политической партии «Единая Россия», на базе </w:t>
            </w:r>
            <w:r>
              <w:rPr>
                <w:rFonts w:cs="Times New Roman" w:ascii="Times New Roman" w:hAnsi="Times New Roman"/>
                <w:sz w:val="24"/>
              </w:rPr>
              <w:t>МБУ ДО «Шелаболихинская спортивная школа». Главный судья Лютин В.Н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районной психолого-медико-педагогической комиссии на базе МБОУ «Шелаболихинская СОШ № 1» (ул. Ленина, 27)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.00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 линейки, посвященные окончанию учебного года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комплектованию дошкольных учреждений района, комитет по образованию, 14.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многоборью (школьники 2010-2011, 2012 года рождения и младше) (зачет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алабаев А.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Центральный» с. Шелаболих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диона – МБУ ДО «Шелаболихинская спортивная школ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енство района по мини-футболу среди младших школьников (2010 года рождения и младше).</w:t>
            </w:r>
          </w:p>
          <w:p>
            <w:pPr>
              <w:pStyle w:val="TextBody"/>
              <w:jc w:val="left"/>
              <w:rPr/>
            </w:pPr>
            <w:r>
              <w:rPr/>
              <w:t>Главный судья - Христющин Е.В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карова Т.В.</w:t>
            </w:r>
          </w:p>
          <w:p>
            <w:pPr>
              <w:pStyle w:val="TextBody"/>
              <w:jc w:val="left"/>
              <w:rPr/>
            </w:pPr>
            <w:r>
              <w:rPr/>
              <w:t>Лютин В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8-29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готовности пищеблоков, лагерей с дневным пребыванием при школах, профильных лагерей по графику: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емке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утская СОШ – филиал 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езневская СОШ – филиал 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рутиш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Верх-Кучук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аровская СОШ – филиал МБОУ «Верх-Кучук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ьинская СОШ – филиал МБОУ «Кучукская СОШ».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Шелаболихинская СОШ №1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УДО «Шелаболихинский ЦДТ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Новообинцев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учук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районной психолого-медико-педагогической комиссии на базе МБОУ «Шелаболихинская СОШ № 1» (ул. Ленина, 27)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.00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списков очередников в ДОУ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шец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филиалам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хране прав дет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дкина А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Каждую пятницу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б организации подвоза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Каждый понедельни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 внедрению функциональной грамотности в образовательный процесс по внеуроч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ол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ктов обследования условий проживания подопечных, актов сохранности жи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ИС «Е-услуги», «Сетевой реги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Подготовка актов обследования ЖБ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и подготовка документов по защите жилищных и имущественных прав несовершеннолетних гражд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ередачей документов в ЖКХ по Алтайскому краю на получение жиль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граждан и оказание консультаций по вопросам охраны прав дет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охране прав детства (по мере необходим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-разъяснительной работы с замещающими родителями по необходимости взыскания алиментов на содержание подопеч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и размещение в ЕГИССО реест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, лишенных родительских пра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ых представ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мей, имеющих подопечны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монов Д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компенсацию по возмещению родительской платы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рганизации ДОЛов, профильных смен при школ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етнему отдыху – мероприятия по организации поездок детей в З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Е-Услугах по приемной компании в 1 классы и по комплектованию групп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Выпускной бал»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технического состояния конструкций зданий образовательных учреждений (предоставление отчета до 30.05.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визионной проверки, испытаний сооружений и спортивных снарядов, находящихся на территории ОУ (предоставление отчета до 30.05.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и проведение государственной (итогово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и выпускников школ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нормативных документов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о 13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для проведения ЕГЭ, пункта проведения ЕГЭ. Учеба для организаторов ЕГЭ, ОГЭ и ГВЭ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очные экзамены федерального уровня с участием обучающихся 11 классов по русскому языку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Э по иностранному язы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ов - Шелаболихинская СОШ № 1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ГЭ по географии, литературе, хи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ов - Шелаболихинская СОШ № 1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Э по биологии, обществознанию, химии, информатик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ы проведения экзаменов - Шелаболихинская СОШ № 1, Кипринская, Инская школы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ВЭ-9 по биологии, обществознанию, химии, информатике (пункты проведения экзаменов - Шелаболихинская СОШ № 1, Кипринская, Инская школы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русскому я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а - Шелаболихинская СОШ № 1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Э по географии, истории, физике, хи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ы проведения экзаменов - Шелаболихинская СОШ № 1, Кипринская, Инская школы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ВЭ по географии, истории, физике, хи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ы проведения экзаменов - Шелаболихинская СОШ № 1, Кипринская, Инская школы)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ГЭ по математике базового уровн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математике профиль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а - Шелаболихинская СОШ № 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ачисление учащихся ОУ на программы дополнительного образования по сертификатам ПФ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ва Т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мониторинговых таблиц на сайте статистической отче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аботы школ на платформе Учи.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 повышения квалификации педагогическими работниками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итоговой аттестации выпуск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ый контроль семей, находящихся в социально опасном полож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оформление опеки (по заявления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-графика внедрения информационно-коммуникационной образовательной платформы «Сферу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монов Д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ы ИКОП «Сферум»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обеспеченности обучающихся бесплатными учебниками на 2024-2025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сударственной итоговой аттестации выпуск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приемной кампании в 1-е классы в Е-услуг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в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ый понедельни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 функциональной грамот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родительской платы в детских садах и дошкольных группах при школ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10 чис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списков семей – получателей компенсации части родительской платы за присмотр и уход за ребенком в ОО, реализующих программу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месячно до 25 чис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гиональных систем «Е-Услуги», АИС «Сетевой регион». Система дошкольного образования по движению воспитанников и учащихся в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пециалисты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функционирования доступа ЕСПД в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монов Д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сть и качество предоставления сведений для размещения в ЕГИСС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выездная проверка готовности лагерей с дневным пребыванием при школах к летнему оздоровительному сезо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5:00Z</dcterms:created>
  <dc:creator>Приемная</dc:creator>
  <dc:description/>
  <cp:keywords/>
  <dc:language>en-US</dc:language>
  <cp:lastModifiedBy>User</cp:lastModifiedBy>
  <cp:lastPrinted>2024-05-02T08:32:00Z</cp:lastPrinted>
  <dcterms:modified xsi:type="dcterms:W3CDTF">2024-05-02T0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901151DD47A58538D16E4EA5BFFA</vt:lpwstr>
  </property>
  <property fmtid="{D5CDD505-2E9C-101B-9397-08002B2CF9AE}" pid="3" name="KSOProductBuildVer">
    <vt:lpwstr>1049-11.2.0.11536</vt:lpwstr>
  </property>
</Properties>
</file>