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  ШЕЛАБОЛИХИНСКОГО  РАЙОНА</w:t>
      </w:r>
    </w:p>
    <w:p>
      <w:pPr>
        <w:pStyle w:val="Normal"/>
        <w:jc w:val="center"/>
        <w:rPr/>
      </w:pPr>
      <w:r>
        <w:rPr/>
        <w:t>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03 » октября 2014 г.                                                                                                            №206 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районного конкурса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/>
        <w:t>"Учитель года Шелаболихинского района - 2014"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проведения краевого конкурса "Учитель года Алтая - 2015",  с целью  выявления, поддержки и поощрения талантливых учителей, повышения престижа педагогической профессии, развития инновационного движения, диссеминации  передового педагогического опыта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айонный конкурс «Учитель года Шелаболихинского района – 2014»   20 ноября 2014 года на базе МБОУ «Шелаболихинская СОШ№1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конкурсе «Учитель года Шелаболихинского района – 2014»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ля организации и проведения конкурса создать оргкомитет (Приложение №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мету расходов денежных средств на проведение районного конкурса «Учитель года Шелаболихинского района – 2014» (Приложение №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приказа возложить на Лобанову Е.А., заведующего ИМК комитета по образовани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комитет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елаболихинского района по образованию                                                  Г.Н. Афанас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 _____________ ( Лобанова Е.А)    "______ "___________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Шилина С.В.) "______ "_____________ 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Ромашова Е.А.)  "______ "____________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Афанасьева Т.И.) "______ "___________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Руденко Е.А.) "______ "______________ 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Криничных М.С.) "______ "___________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Черепанова Н.А.) "______ "___________ 2014г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__ (Гурина Т.В.) "______ "_______________  2014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комитета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лаболихинского района по образованию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 » октября 2014 г. № 206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 xml:space="preserve">П О Л О Ж Е Н И Е  </w:t>
      </w:r>
    </w:p>
    <w:p>
      <w:pPr>
        <w:pStyle w:val="Normal"/>
        <w:ind w:firstLine="600"/>
        <w:jc w:val="center"/>
        <w:rPr/>
      </w:pPr>
      <w:r>
        <w:rPr>
          <w:bCs/>
        </w:rPr>
        <w:t>о конкурсе «Учитель года Шелаболихинского района - 2014»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600"/>
        <w:jc w:val="both"/>
        <w:rPr/>
      </w:pPr>
      <w:r>
        <w:rPr/>
        <w:t>1.1. Конкурс «Учитель года Шелаболихинского района – 2014» (далее – Конкурс) проводится с целью выявления и поддержки творчески работающих педагогов, повышения престижа учительского труда, распространения педагогического опыта лучших учителей района.</w:t>
      </w:r>
    </w:p>
    <w:p>
      <w:pPr>
        <w:pStyle w:val="Normal"/>
        <w:ind w:firstLine="600"/>
        <w:jc w:val="both"/>
        <w:rPr/>
      </w:pPr>
      <w:r>
        <w:rPr/>
        <w:t>1.2. Конкурс проводится по инициативе комитета Администрации Шелаболихинского района по образованию.</w:t>
      </w:r>
    </w:p>
    <w:p>
      <w:pPr>
        <w:pStyle w:val="Normal"/>
        <w:ind w:firstLine="600"/>
        <w:jc w:val="both"/>
        <w:rPr/>
      </w:pPr>
      <w:r>
        <w:rPr/>
        <w:t>1.3. Учредителями конкурса являются:</w:t>
      </w:r>
    </w:p>
    <w:p>
      <w:pPr>
        <w:pStyle w:val="Normal"/>
        <w:ind w:firstLine="600"/>
        <w:jc w:val="both"/>
        <w:rPr/>
      </w:pPr>
      <w:r>
        <w:rPr/>
        <w:t>комитет Администрации Шелаболихинского района по образованию,</w:t>
      </w:r>
    </w:p>
    <w:p>
      <w:pPr>
        <w:pStyle w:val="Normal"/>
        <w:ind w:firstLine="600"/>
        <w:jc w:val="both"/>
        <w:rPr/>
      </w:pPr>
      <w:r>
        <w:rPr/>
        <w:t>Районная организация профсоюза работников народного образования и науки.</w:t>
      </w:r>
    </w:p>
    <w:p>
      <w:pPr>
        <w:pStyle w:val="Normal"/>
        <w:ind w:firstLine="600"/>
        <w:jc w:val="both"/>
        <w:rPr/>
      </w:pPr>
      <w:r>
        <w:rPr/>
        <w:t>1.4. Конкурс включает в себя два этапа: окружной и районный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ind w:firstLine="600"/>
        <w:jc w:val="both"/>
        <w:rPr/>
      </w:pPr>
      <w:r>
        <w:rPr/>
        <w:t>Главная цель конкурса - утверждение приоритетов образования, формирование общественного представления о творчески работающих педагогах.</w:t>
      </w:r>
    </w:p>
    <w:p>
      <w:pPr>
        <w:pStyle w:val="Normal"/>
        <w:ind w:firstLine="60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естижа учительской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талантливых работников образования, их поддержка и поощрение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распространение передового педагогического опыта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активизация педагогического творчеств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00"/>
        <w:jc w:val="center"/>
        <w:rPr>
          <w:b/>
          <w:b/>
        </w:rPr>
      </w:pPr>
      <w:r>
        <w:rPr>
          <w:b/>
          <w:bCs/>
        </w:rPr>
        <w:t>Оргкомитет Конкурса</w:t>
      </w:r>
    </w:p>
    <w:p>
      <w:pPr>
        <w:pStyle w:val="Normal"/>
        <w:ind w:firstLine="600"/>
        <w:jc w:val="both"/>
        <w:rPr/>
      </w:pPr>
      <w:r>
        <w:rPr/>
        <w:t>3.1. Для общего руководства организацией и проведением Конкурса организаторы формируют Организационный комитет (далее – Оргкомитет) В состав оргкомитета включаются председатель и необходимое число членов.</w:t>
      </w:r>
    </w:p>
    <w:p>
      <w:pPr>
        <w:pStyle w:val="Normal"/>
        <w:ind w:firstLine="600"/>
        <w:jc w:val="both"/>
        <w:rPr/>
      </w:pPr>
      <w:r>
        <w:rPr/>
        <w:t>3.2. Оргкомитет осуществляет следующие функции:</w:t>
      </w:r>
    </w:p>
    <w:p>
      <w:pPr>
        <w:pStyle w:val="Normal"/>
        <w:ind w:firstLine="600"/>
        <w:jc w:val="both"/>
        <w:rPr/>
      </w:pPr>
      <w:r>
        <w:rPr/>
        <w:t>- определяет порядок  и формы, место и дату проведения финала,</w:t>
      </w:r>
    </w:p>
    <w:p>
      <w:pPr>
        <w:pStyle w:val="Normal"/>
        <w:ind w:firstLine="600"/>
        <w:jc w:val="both"/>
        <w:rPr/>
      </w:pPr>
      <w:r>
        <w:rPr/>
        <w:t xml:space="preserve">- список участников, </w:t>
      </w:r>
    </w:p>
    <w:p>
      <w:pPr>
        <w:pStyle w:val="Normal"/>
        <w:ind w:firstLine="600"/>
        <w:jc w:val="both"/>
        <w:rPr/>
      </w:pPr>
      <w:r>
        <w:rPr/>
        <w:t>- утверждает жюри,</w:t>
      </w:r>
    </w:p>
    <w:p>
      <w:pPr>
        <w:pStyle w:val="Normal"/>
        <w:ind w:firstLine="600"/>
        <w:jc w:val="both"/>
        <w:rPr/>
      </w:pPr>
      <w:r>
        <w:rPr/>
        <w:t>- разрабатывает и представляет в отдел учета и отчетности комитета по образованию смету расходов на проведение конкурса,</w:t>
      </w:r>
    </w:p>
    <w:p>
      <w:pPr>
        <w:pStyle w:val="Normal"/>
        <w:ind w:firstLine="600"/>
        <w:jc w:val="both"/>
        <w:rPr/>
      </w:pPr>
      <w:r>
        <w:rPr/>
        <w:t>- организует освещение Конкурса в средствах массовой информации;</w:t>
      </w:r>
    </w:p>
    <w:p>
      <w:pPr>
        <w:pStyle w:val="Normal"/>
        <w:ind w:firstLine="600"/>
        <w:jc w:val="both"/>
        <w:rPr/>
      </w:pPr>
      <w:r>
        <w:rPr/>
        <w:t>- рассматривает апелляции (жалобы) участников, принимает соответствующие решения.</w:t>
      </w:r>
    </w:p>
    <w:p>
      <w:pPr>
        <w:pStyle w:val="Normal"/>
        <w:ind w:firstLine="600"/>
        <w:jc w:val="both"/>
        <w:rPr/>
      </w:pPr>
      <w:r>
        <w:rPr/>
        <w:t>Состав  оргкомитета утверждается учредителями конкурса. Решение районного Оргкомитета считается принятым, если за него проголосовало более половины списочного состава. Для организации конкурса  на местах  могут создаваться инициативные группы.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</w:rPr>
        <w:t>4. Участники Конкурса</w:t>
      </w:r>
    </w:p>
    <w:p>
      <w:pPr>
        <w:pStyle w:val="Normal"/>
        <w:ind w:firstLine="600"/>
        <w:jc w:val="both"/>
        <w:rPr/>
      </w:pPr>
      <w:r>
        <w:rPr/>
        <w:t xml:space="preserve">В конкурсе принимают участие педагогические работники всех видов и типов ОУ, ставшие победителем 1-этапа конкурса  (окружной уровень), </w:t>
      </w:r>
      <w:r>
        <w:rPr>
          <w:color w:val="000000"/>
          <w:spacing w:val="-1"/>
        </w:rPr>
        <w:t xml:space="preserve">аттестованные на </w:t>
      </w:r>
      <w:r>
        <w:rPr>
          <w:color w:val="000000"/>
          <w:spacing w:val="3"/>
        </w:rPr>
        <w:t xml:space="preserve">квалификационную категорию по должности </w:t>
      </w:r>
      <w:r>
        <w:rPr>
          <w:color w:val="000000"/>
          <w:spacing w:val="-2"/>
        </w:rPr>
        <w:t>«учитель», имеющие стаж педагогической работы не менее 3-х лет.</w:t>
      </w:r>
      <w:r>
        <w:rPr/>
        <w:t xml:space="preserve"> Выдвижение кандидатов на первом этапе проводится в школьных округах на конкурсной основе. Согласие претендента на участие в конкурсе обязательно.</w:t>
      </w:r>
    </w:p>
    <w:p>
      <w:pPr>
        <w:pStyle w:val="Normal"/>
        <w:ind w:firstLine="600"/>
        <w:jc w:val="both"/>
        <w:rPr/>
      </w:pPr>
      <w:r>
        <w:rPr/>
        <w:t>Ответственность за выдвижение кандидатов возлагается на  руководителей школьных округов. Количество участников не ограничено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5. Организация и проведение Конкурса</w:t>
      </w:r>
    </w:p>
    <w:p>
      <w:pPr>
        <w:pStyle w:val="Normal"/>
        <w:ind w:firstLine="600"/>
        <w:jc w:val="both"/>
        <w:rPr/>
      </w:pPr>
      <w:r>
        <w:rPr/>
        <w:t xml:space="preserve">Устанавливаются следующие этапы конкурса: </w:t>
      </w:r>
    </w:p>
    <w:p>
      <w:pPr>
        <w:pStyle w:val="Normal"/>
        <w:ind w:firstLine="600"/>
        <w:jc w:val="both"/>
        <w:rPr/>
      </w:pPr>
      <w:r>
        <w:rPr>
          <w:lang w:val="en-US"/>
        </w:rPr>
        <w:t>I</w:t>
      </w:r>
      <w:r>
        <w:rPr/>
        <w:t xml:space="preserve"> –уровень школьного округа;</w:t>
      </w:r>
    </w:p>
    <w:p>
      <w:pPr>
        <w:pStyle w:val="Normal"/>
        <w:ind w:firstLine="600"/>
        <w:jc w:val="both"/>
        <w:rPr/>
      </w:pPr>
      <w:r>
        <w:rPr/>
        <w:t>II - районный уровень.</w:t>
      </w:r>
    </w:p>
    <w:p>
      <w:pPr>
        <w:pStyle w:val="Normal"/>
        <w:ind w:firstLine="600"/>
        <w:jc w:val="both"/>
        <w:rPr/>
      </w:pPr>
      <w:r>
        <w:rPr/>
        <w:t>Победитель районного конкурса направляется для участия в краевом конкурсе «Учитель года Алтая- 2015». Каждый школьный округ самостоятельно определяет процедуру выбора своего представителя/ представителей на муниципальный этап конкурса. Проведение конкурсных мероприятий на этом этапе определяется Советом образовательного округа. При выборе учитываются результативность работы учителя, творческое отношение к освоению новых технологий обучения и воспитания, педагогическая концепция. Выбранный большинством голосов представитель/ представители образовательного округа участвует в районном этапе конкурса.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ероприятия второго (очного) тура проводятся на базе общеобразовательных учреждений района по ходатайству комитета по  образованию.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color w:val="000000"/>
          <w:spacing w:val="-1"/>
        </w:rPr>
        <w:t xml:space="preserve">Конкурсные мероприятия второго (очного) тура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йонного этапа Конкурс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/>
      </w:pPr>
      <w:r>
        <w:rPr/>
        <w:t xml:space="preserve"> </w:t>
      </w:r>
      <w:r>
        <w:rPr>
          <w:b/>
        </w:rPr>
        <w:t xml:space="preserve">6.1. 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Учебное занятие</w:t>
      </w:r>
      <w:r>
        <w:rPr>
          <w:b/>
          <w:color w:val="000000"/>
        </w:rPr>
        <w:t>»</w:t>
      </w:r>
      <w:r>
        <w:rPr>
          <w:color w:val="000000"/>
        </w:rPr>
        <w:t xml:space="preserve"> (регламент 40 минут + 3 минуты на самоанализ) – до 45 баллов.</w:t>
      </w:r>
    </w:p>
    <w:p>
      <w:pPr>
        <w:pStyle w:val="Normal"/>
        <w:rPr>
          <w:bCs/>
          <w:color w:val="FF0000"/>
        </w:rPr>
      </w:pPr>
      <w:r>
        <w:rPr>
          <w:color w:val="000000"/>
        </w:rPr>
        <w:t xml:space="preserve">Формат: проведение учебного занятия с учащимися в контексте заявленной методической те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продемонстрировать на практике способы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нность урока для формирования  ключевых компетенций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лубина раскрытия темы и содержательность уро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игинальность приемов и способов раскрытия заявленной т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организовать использование учащимися разных типов и видов источников зн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организовать взаимодействие учителя и учащихся, учащихся между соб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есообразность и эффективность использования современных средств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b/>
        </w:rPr>
        <w:t>6.2</w:t>
      </w:r>
      <w:r>
        <w:rPr>
          <w:b/>
          <w:color w:val="000000"/>
        </w:rPr>
        <w:t>. «</w:t>
      </w:r>
      <w:r>
        <w:rPr>
          <w:b/>
          <w:bCs/>
          <w:color w:val="000000"/>
        </w:rPr>
        <w:t>Разговор с учащимися</w:t>
      </w:r>
      <w:r>
        <w:rPr>
          <w:b/>
          <w:color w:val="000000"/>
        </w:rPr>
        <w:t>»</w:t>
      </w:r>
      <w:r>
        <w:rPr>
          <w:color w:val="000000"/>
        </w:rPr>
        <w:t xml:space="preserve"> (регламент 20 минут) – до 2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color w:val="000000"/>
        </w:rPr>
        <w:t xml:space="preserve">Формат: обсуждение с учащимися актуального для них вопроса в режиме импровизации. </w:t>
      </w:r>
      <w:r>
        <w:rPr/>
        <w:t xml:space="preserve">Список возможных вопросов для обсуждения, возрастной и количественный состав группы учащихся определяются участниками Конкурса самостоятельно. </w:t>
      </w:r>
      <w:r>
        <w:rPr>
          <w:i/>
          <w:iCs/>
          <w:color w:val="000000"/>
        </w:rPr>
        <w:t xml:space="preserve">Критерии оценив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лубина и воспитательная ценность организованного обсу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организовывать взаимодействие учащихся между соб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включить каждого учащегося в обсуждение и формирование выводо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>6.3. «</w:t>
      </w:r>
      <w:r>
        <w:rPr>
          <w:b/>
          <w:spacing w:val="-1"/>
        </w:rPr>
        <w:t>Презентация педагогического опыта</w:t>
      </w:r>
      <w:r>
        <w:rPr>
          <w:b/>
          <w:spacing w:val="-1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/>
        <w:t>(регламент до 20 минут, включая ответы на вопрос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color w:val="000000"/>
        </w:rPr>
      </w:pPr>
      <w:r>
        <w:rPr>
          <w:color w:val="000000"/>
        </w:rPr>
        <w:t xml:space="preserve">Формат: устное представление конкурсантом своего профессионального опыта по методической те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ритерии оценив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щая и профессиональная эруди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льтура публичного вы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взаимодействовать с аудиторией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spacing w:val="-1"/>
        </w:rPr>
        <w:t>п. 6.4. «Миссия учителя»</w:t>
      </w:r>
      <w:r>
        <w:rPr/>
        <w:t xml:space="preserve"> (регламент до 10 мин + 5 мин для ответов на вопросы) - до 20                                                                                                                                                                                                                                             баллов.</w:t>
      </w:r>
    </w:p>
    <w:p>
      <w:pPr>
        <w:pStyle w:val="Normal"/>
        <w:autoSpaceDE w:val="false"/>
        <w:jc w:val="both"/>
        <w:rPr/>
      </w:pPr>
      <w:r>
        <w:rPr/>
        <w:t>Формат: выступление учителя, раскрывающее философский взгляд на профессию и место учителя, роль образования в современном обществе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ивания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аторское мастерство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ние и понимание современных тенденций развития образования 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щества и личное отношение к ним;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сштабность, глубина и оригинальность суждений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предъявить свою позицию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7. Порядок представления документов в оргкомитет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/>
        <w:t>Для участия  в районном этапе Конкурса в адрес оргкомитета до 27 октября 2014 года представляются следующие документы: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представление образовательного округа (Приложение №1);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личное заявление претендента на участие (Приложение №2);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информационная карта участника (Приложение № 3);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          </w:t>
      </w:r>
      <w:r>
        <w:rPr>
          <w:spacing w:val="-5"/>
        </w:rPr>
        <w:t>4)           на конкурс представляются фотограф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2"/>
        </w:rPr>
      </w:pPr>
      <w:r>
        <w:rPr>
          <w:spacing w:val="2"/>
        </w:rPr>
        <w:t>цветная (портрет 10*15)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pacing w:val="1"/>
        </w:rPr>
        <w:t>жанровая    цветная    фотография    (с    урока    или    внеклассного</w:t>
        <w:br/>
      </w:r>
      <w:r>
        <w:rPr>
          <w:spacing w:val="-2"/>
        </w:rPr>
        <w:t>мероприятия).</w:t>
      </w:r>
    </w:p>
    <w:p>
      <w:pPr>
        <w:pStyle w:val="Normal"/>
        <w:ind w:firstLine="600"/>
        <w:rPr/>
      </w:pPr>
      <w:r>
        <w:rPr>
          <w:spacing w:val="10"/>
        </w:rPr>
        <w:t>Фотографии предоставляются в  цифровой копии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8. Жюри Конкурс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/>
        <w:t>Состав жюри формируется  оргкомитетом  с последующим утверждением приказом комитета, исходя из состава участников конкурса.  В целях объективной оценки жюри на всех этапах предлагается использовать  различные методы изучения деятельности: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>- непосредственное посещение уроков и различных внеклассных занятий;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>- анализ и экспертиза обобщенного опыта педагога;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>- личное наблюдение беседы с коллегами, родителями, учащимися;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>- анализ творческих занятий и т.д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9. Параметры оценки деятельности претендентов</w:t>
      </w:r>
    </w:p>
    <w:p>
      <w:pPr>
        <w:pStyle w:val="Normal"/>
        <w:tabs>
          <w:tab w:val="clear" w:pos="708"/>
          <w:tab w:val="left" w:pos="600" w:leader="none"/>
        </w:tabs>
        <w:ind w:firstLine="600"/>
        <w:rPr/>
      </w:pPr>
      <w:r>
        <w:rPr/>
        <w:t xml:space="preserve">Параметры оценки деятельности претендентов разрабатываются жюри на предварительном заседании.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10. Определение Учителя года района и лауреатов, награждение</w:t>
      </w:r>
    </w:p>
    <w:p>
      <w:pPr>
        <w:pStyle w:val="Normal"/>
        <w:ind w:firstLine="600"/>
        <w:jc w:val="both"/>
        <w:rPr/>
      </w:pPr>
      <w:r>
        <w:rPr/>
        <w:t xml:space="preserve">Победителю конкурса присваивается звание «УЧИТЕЛЬ ГОДА РАЙОНА –2014»,  вручается лента победителя, специальный приз комитета Администрации Шелаболихинского района по образованию. </w:t>
      </w:r>
    </w:p>
    <w:p>
      <w:pPr>
        <w:pStyle w:val="Normal"/>
        <w:ind w:firstLine="600"/>
        <w:jc w:val="both"/>
        <w:rPr/>
      </w:pPr>
      <w:r>
        <w:rPr/>
        <w:t xml:space="preserve">Опыт победителя и лауреатов конкурса «Учитель года района» включается в районный банк ППО и распространяется. Учредители конкурса, спонсоры, другие организации и частные лица могут устанавливать свои коллективные и индивидуальные призы лауреатам и победителю.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Оргкомитет районного конкурса  «Учитель года Шелаболихинского района – 2014»</w:t>
      </w:r>
    </w:p>
    <w:p>
      <w:pPr>
        <w:pStyle w:val="Normal"/>
        <w:shd w:fill="FFFFFF" w:val="clear"/>
        <w:ind w:left="4689" w:hanging="53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689" w:hanging="53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before="600" w:after="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наименование образовательного учрежден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149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вига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206" w:right="219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 xml:space="preserve">фамилия, имя, отчество участника конкурса, </w:t>
      </w:r>
      <w:r>
        <w:rPr>
          <w:color w:val="000000"/>
          <w:spacing w:val="-1"/>
          <w:sz w:val="22"/>
          <w:szCs w:val="22"/>
        </w:rPr>
        <w:t>занимаемая должность и место работы участника конкурса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643"/>
        <w:ind w:left="720" w:right="48" w:hanging="715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участие в районном  конкурсе  «Учитель года Шелаболихинского района – 2014»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left="1166" w:hanging="0"/>
        <w:rPr/>
      </w:pP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2"/>
          <w:szCs w:val="22"/>
        </w:rPr>
        <w:t>фамилия, имя, отчество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2"/>
          <w:szCs w:val="22"/>
        </w:rPr>
        <w:t>подпись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/>
          <w:b w:val="false"/>
          <w:bCs w:val="false"/>
          <w:kern w:val="0"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В Оргкомитет районного конкурса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Учитель года Шелаболихинского района - 2014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Ф. И. О. в родительном падеже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/>
        <w:t xml:space="preserve">учителя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наименование учебного предмета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sz w:val="20"/>
          <w:szCs w:val="20"/>
          <w:vertAlign w:val="superscript"/>
        </w:rPr>
        <w:t>наименование образовательного учрежде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 районном конкурсе «Учитель года Шелаболихинского района – 2014» и внесение сведений, указанных в информационной карте участника конкурса, представленной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/>
      </w:pPr>
      <w:r>
        <w:rPr>
          <w:sz w:val="28"/>
          <w:szCs w:val="28"/>
          <w:vertAlign w:val="superscript"/>
        </w:rPr>
        <w:t>(наименование ОУ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базу данных об участниках муниципального этапа конкурса и использование, 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4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нформационная карта участника районного конкурса «Учитель года Шелаболихинского района - 2014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муниципалит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ый район, городско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школь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Квалификационная категория, год присво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служной список (места и сроки работы за последние 10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Знание иностранных языков (укажите уровень влад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Являетесь ли членом профсоюзной организации? Если да, то указать функциона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5. Семь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6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Cs/>
              </w:rPr>
            </w:pPr>
            <w:r>
              <w:rPr>
                <w:iCs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Cs/>
              </w:rPr>
            </w:pPr>
            <w:r>
              <w:rPr>
                <w:iCs/>
              </w:rPr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7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машний телефон с междугород</w:t>
              <w:softHyphen/>
              <w:t>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Факс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8. Докумен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9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юбимое изречение, афоризм, пословица, поговорк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ня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Тема, класс, оборудование, учебник, программа.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 с учащимис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Тема, возрастная группа, оборудование.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«____» __________ 20____ г.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по образованию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3» октября 2014 г. №  206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 по подготовке и проведению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Учитель года Шелаболихинского района- 2014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фанасьева Галина Николаевна, председатель комитета по образованию, председатель оргкомит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Лобанова Елена Александровна, заведующий ИМК комитета по образованию; председатель районной организации профсоюз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 Черепанова Наталья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инспекторским отделом комитета по образовани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Шилина Светлана Валерьевна, директор МБОУ «Шелаболихинская СОШ №1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уденко Екатерина Аркадьевна, директор МБОУДОД «Шелаболихинский центр детского творчества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Афанасьева Татьяна Ивановна, главный специалист комитета по образованию;</w:t>
      </w:r>
    </w:p>
    <w:p>
      <w:pPr>
        <w:pStyle w:val="Style14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Криничных Марина Сергеевна, ведущий специалист комитета по образованию;</w:t>
      </w:r>
    </w:p>
    <w:p>
      <w:pPr>
        <w:pStyle w:val="Style14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Гурина Татьяна Васильевна, ведущий специалист комитета по образованию;</w:t>
      </w:r>
    </w:p>
    <w:p>
      <w:pPr>
        <w:pStyle w:val="Style14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Ромашова Елена Анатольевна, </w:t>
      </w:r>
      <w:r>
        <w:rPr>
          <w:rFonts w:cs="Times New Roman" w:ascii="Times New Roman" w:hAnsi="Times New Roman"/>
          <w:szCs w:val="24"/>
        </w:rPr>
        <w:t>старший инспектор комитета по образован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по образованию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3» октября  2014 г. №  20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М Е Т А</w:t>
      </w:r>
    </w:p>
    <w:p>
      <w:pPr>
        <w:pStyle w:val="Normal"/>
        <w:jc w:val="center"/>
        <w:rPr/>
      </w:pPr>
      <w:r>
        <w:rPr/>
        <w:t xml:space="preserve">расходов на проведение районного конкурса </w:t>
      </w:r>
    </w:p>
    <w:p>
      <w:pPr>
        <w:pStyle w:val="Normal"/>
        <w:jc w:val="center"/>
        <w:rPr/>
      </w:pPr>
      <w:r>
        <w:rPr/>
        <w:t>"Учитель года Шелаболихинского района - 2014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71"/>
        <w:gridCol w:w="2208"/>
        <w:gridCol w:w="2177"/>
        <w:gridCol w:w="181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руб.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офисная(A4, 80г/м², белизна 146% CIE, 500 лист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дж с клипом (90х60 мм</w:t>
            </w:r>
          </w:p>
          <w:p>
            <w:pPr>
              <w:pStyle w:val="Normal"/>
              <w:jc w:val="center"/>
              <w:rPr/>
            </w:pPr>
            <w:r>
              <w:rPr/>
              <w:t>Пластик, прозрачны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, чернила на масляной основе, 0,5 мм, синя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уголок А4 10ш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чатка букл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ные подарки победителю и участникам (денежная премия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-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3 000 * 1 призеры</w:t>
            </w:r>
          </w:p>
          <w:p>
            <w:pPr>
              <w:pStyle w:val="Normal"/>
              <w:jc w:val="center"/>
              <w:rPr/>
            </w:pPr>
            <w:r>
              <w:rPr/>
              <w:t>2000* 1 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62"/>
        </w:tabs>
        <w:ind w:left="14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left="60" w:hanging="1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7:00Z</dcterms:created>
  <dc:creator>User</dc:creator>
  <dc:description/>
  <cp:keywords/>
  <dc:language>en-US</dc:language>
  <cp:lastModifiedBy>User</cp:lastModifiedBy>
  <cp:lastPrinted>2014-10-03T09:28:00Z</cp:lastPrinted>
  <dcterms:modified xsi:type="dcterms:W3CDTF">2014-11-10T09:29:00Z</dcterms:modified>
  <cp:revision>37</cp:revision>
  <dc:subject/>
  <dc:title>                                                                 Приложение № 1</dc:title>
</cp:coreProperties>
</file>