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Л А Н    Р А Б О Т 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а Администрации Шелаболи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нского района по образ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 МАЙ 2025 года</w:t>
            </w:r>
          </w:p>
        </w:tc>
        <w:tc>
          <w:tcPr>
            <w:tcW w:w="54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 В Е Р Ж Д А 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лихинского района по образ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М.С. Кринич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5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121"/>
        <w:gridCol w:w="6961"/>
        <w:gridCol w:w="2252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ые мероприятия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0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по футболу «Кубок Победы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ющин Е.В.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борочные соревнования по футболу среди девушек «Кожаный мяч», г. Зарин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ков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бах П.В.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теннисный турнир, посвященный памяти Героя Советского Союза, участника Великой Отечественной войны Михайлова П.М., и 80-летию Победы в Великой Отечественной войне, на базе </w:t>
            </w:r>
            <w:r>
              <w:rPr>
                <w:rFonts w:cs="Times New Roman" w:ascii="Times New Roman" w:hAnsi="Times New Roman"/>
                <w:sz w:val="24"/>
              </w:rPr>
              <w:t>МБУ ДО «Шелаболихинская спортивная школа». Главный судья Лютин В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Лига-Союз» по футболу, г. Барнау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ющин Е.В.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лига по настольному теннису, г. Барнау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а О.Ю.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6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по подготовке к итоговой аттестации выпускников, МБОУ «Шелаболихинская СОШ № 1» (здание по адресу: ул. Ленина, 27), начало в 10:00. Приглашаются руководители ППЭ, организаторы и др. (На семинар привезти сертификаты о прохождении обучения по ГИА)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6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по организации отдыха, трудоустройства и летней занятости несовершеннолетних, МБОУ «Шелаболихинская СОШ № 1» (здание по адресу: ул. Ленина, 27), начало в 10:00. Приглашаются руководители ОУ, ДОЛов, профильных смен, педагоги-организаторы, повара)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У на базе МБОУ «Шелаболихинская СОШ № 1» (ул. Ленина, 27), начало в 10.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ченко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ты комит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, посвященный Дню Победы. Участие школьников района в акции «Бессмертный полк»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легкой атлетике в память Мастера Спорта по легкой атлетике, нашего земляка Виктора Петровича Мингаездинова (зачет)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Салабаев А.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Центральный» с. Шелаболих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диона – МБОУ «Шелаболихинская СОШ № 1»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комплектованию дошкольных учреждений района, комитет по образованию, 14.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е линейки, посвященные окончанию учебного года, в 11.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многоборью (школьники 2011-2012, 2013 года рождения и младше) (зачет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Салабаев А.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Центральный» с. Шелаболих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диона – МБОУ «Шелаболихинская СОШ № 1»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6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енство района по мини-футболу среди младших школьников (2011 года рождения и младше).</w:t>
            </w:r>
          </w:p>
          <w:p>
            <w:pPr>
              <w:pStyle w:val="TextBody"/>
              <w:jc w:val="left"/>
              <w:rPr/>
            </w:pPr>
            <w:r>
              <w:rPr/>
              <w:t>Главный судья - Христющин Е.В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карова Т.В.</w:t>
            </w:r>
          </w:p>
          <w:p>
            <w:pPr>
              <w:pStyle w:val="TextBody"/>
              <w:jc w:val="left"/>
              <w:rPr/>
            </w:pPr>
            <w:r>
              <w:rPr/>
              <w:t>Лютин В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8-29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а готовности пищеблоков, лагерей с дневным пребыванием при школах, профильных лагерей по графику: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иемке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Шелаболихинская СОШ №1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УДО «Шелаболихинский ЦДТ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УДО «Шелаболихинская СШ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Новообинцев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Ин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Кучукская СОШ»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Киприн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мутская СОШ – филиал МБОУ «Киприн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езневская СОШ – филиал МБОУ «Киприн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ьинская СОШ – филиал МБОУ «Кучукская СОШ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Крутишин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йкинская ООШ – филиал МБОУ «Крутишин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БОУ «Верх-Кучукская СОШ»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аровская СОШ – филиал МБОУ «Верх-Кучукская СОШ»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месяц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видам: становая тяга, жим штанги лёжа, на базе МБУ ДО «Шелаболихинская спортивная школа»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баев А.Н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месяц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, посвященные 80-летию победы в Великой Отечественной войне, на базе МБУ ДО «Шелаболихинская спортивная школа»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млер С.В.</w:t>
            </w:r>
          </w:p>
        </w:tc>
      </w:tr>
      <w:tr>
        <w:trPr>
          <w:trHeight w:val="258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До 15.05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списков очередников в ДОУ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това О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Зав. филиалами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Каждый понедельник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о внедрению функциональной грамотности в образовательный процесс по внеурочной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а Н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кол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ую пятницу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б организации подвоза учащихс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хране прав дет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дкина А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ктов обследования условий проживания подопечных, актов сохранности жи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ИС «Е-услуги», «Сетевой реги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 Подготовка актов обследования ЖБ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я и подготовка документов по защите жилищных и имущественных прав несовершеннолетних гражд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передачей документов в ЖКХ по Алтайскому краю на получение жиль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граждан и оказание консультаций по вопросам охраны прав дет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и по охране прав детства (по мере необходимос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-разъяснительной работы с замещающими родителями по необходимости взыскания алиментов на содержание подопеч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и размещение в ЕГИССО реестр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, лишенных родительских пра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ных представ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емей, имеющих подопечных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компенсацию по возмещению родительской платы в Д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организации ДОЛов, профильных смен при школ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 школ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летнему отдыху – мероприятия по организации поездок детей в ЗО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 школ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Е-Услугах по приемной компании в 1 классы и по комплектованию групп в Д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Выпускной бал» в Д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ДОУ</w:t>
            </w:r>
          </w:p>
        </w:tc>
      </w:tr>
      <w:tr>
        <w:trPr>
          <w:trHeight w:val="304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готовка и проведение государственной (итоговой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и выпускников школ: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Рябченко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а Н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нормативных документов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До 12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материалов для проведения ЕГЭ, пункта проведения ЕГЭ.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е тренировочное мероприятие (с участием учащихся). Обязательное участие всех аудиторий ППЭ основного периода (тестируется система видеонаблюдения в ППЭ основного этапа ЕГЭ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Э по химии, истории, литератур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 проведения экзаменов - Шелаболихинская СОШ № 1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Э по химии, информатике, биологии, обществозн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ы проведения экзаменов - Шелаболихинская № 1, Кипринская школы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ГЭ по математике базового уровн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Э по математике профильного 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 проведения экзамена - Шелаболихинская СОШ № 1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9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Э по физике, химии, истории, географ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ы проведения экзаменов - Шелаболихинская № 1, Кипринская школы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Э по русскому язы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ункт проведения экзамена - Шелаболихинская СОШ № 1)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Зачисление учащихся ОУ на программы дополнительного образования по сертификатам ПФД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ова Т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мониторинговых таблиц на сайте статистической отчет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занова Т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аботы школ на платформе Учи.р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хождения курсов повышения квалификации педагогическими работниками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зан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ведению итоговой аттестации выпуск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а Н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государственной итоговой аттестации выпуск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ченко В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а Н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ый контроль семей, находящихся в социально опасном положе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оформление опеки (по заявлениям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-графика внедрения информационно-коммуникационной образовательной платформы «Сферум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ы ИКОП «Сферум»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обеспеченности обучающихся бесплатными учебниками на 2025-2026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риемной кампании в 1-е классы в Е-услуг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ты в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ждый понедельни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о функциональной грамот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родительской платы в детских садах и дошкольных группах при школ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10 числ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списков семей – получателей компенсации части родительской платы за присмотр и уход за ребенком в ОО, реализующих программу дошко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месячно до 25 числ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егиональных систем «Е-Услуги», АИС «Сетевой регион». Система дошкольного образования по движению воспитанников и учащихся в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пециалисты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функционирования доступа ЕСПД в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сть и качество предоставления сведений для размещения в ЕГИСС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кин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а О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1:00Z</dcterms:created>
  <dc:creator>Приемная</dc:creator>
  <dc:description/>
  <cp:keywords/>
  <dc:language>en-US</dc:language>
  <cp:lastModifiedBy>User</cp:lastModifiedBy>
  <cp:lastPrinted>2025-04-24T10:27:00Z</cp:lastPrinted>
  <dcterms:modified xsi:type="dcterms:W3CDTF">2025-04-2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7901151DD47A58538D16E4EA5BFFA</vt:lpwstr>
  </property>
  <property fmtid="{D5CDD505-2E9C-101B-9397-08002B2CF9AE}" pid="3" name="KSOProductBuildVer">
    <vt:lpwstr>1049-11.2.0.11536</vt:lpwstr>
  </property>
</Properties>
</file>