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ффективности работы субъектов системы профилактики Шелаболихинского района по защите детей от жестокого обращения</w:t>
      </w:r>
    </w:p>
    <w:p>
      <w:pPr>
        <w:pStyle w:val="Normal"/>
        <w:ind w:firstLine="540"/>
        <w:jc w:val="both"/>
        <w:rPr/>
      </w:pPr>
      <w:r>
        <w:rPr/>
        <w:t>Комитетом Администрации Шелаболихинского района по образованию проводится профилактическая и информационная работа по предотвращению и недопущению насилия и жестокого обращения с детьми.</w:t>
      </w:r>
    </w:p>
    <w:p>
      <w:pPr>
        <w:pStyle w:val="Normal"/>
        <w:ind w:firstLine="540"/>
        <w:jc w:val="both"/>
        <w:rPr/>
      </w:pPr>
      <w:r>
        <w:rPr/>
        <w:t xml:space="preserve">Для этого в общеобразовательных учреждениях  района  работают инспекторы по охране прав детства из числа педагогов, которые проводят профилактическую работу с неблагополучными семьями, в которых воспитываются несовершеннолетние дети, осуществляя при этом постоянную связь с комиссией по делам несовершеннолетних при районной администрации, инспектором по делам несовершеннолетних ОП по Шелаболихинскому району, активно поднимают и рассматривают вопросы охраны детства на педсоветах школы. </w:t>
      </w:r>
    </w:p>
    <w:p>
      <w:pPr>
        <w:pStyle w:val="Normal"/>
        <w:ind w:firstLine="540"/>
        <w:jc w:val="both"/>
        <w:rPr/>
      </w:pPr>
      <w:r>
        <w:rPr/>
        <w:t>Классные руководители совместно инспекторами по охране прав детства ведут агитационно-массовую работу среди населения и школьников по вопросам воспитания детей и правовой охраны детства в форме бесед, консультаций, классных часов, разъяснений действующего законодательства, выступлений в печати, как на родительских собраниях, так и в индивидуальных беседах.</w:t>
      </w:r>
    </w:p>
    <w:p>
      <w:pPr>
        <w:pStyle w:val="Normal"/>
        <w:ind w:firstLine="540"/>
        <w:jc w:val="both"/>
        <w:rPr/>
      </w:pPr>
      <w:r>
        <w:rPr/>
        <w:t>Дети и родители проинформированы о бесплатной и анонимной консультативно-психологической помощи, в том числе в случае жестокого обращения и насилия, включая случаи сексуального насилия, как в семье так и вне её.</w:t>
      </w:r>
    </w:p>
    <w:p>
      <w:pPr>
        <w:pStyle w:val="Normal"/>
        <w:ind w:firstLine="540"/>
        <w:jc w:val="both"/>
        <w:rPr/>
      </w:pPr>
      <w:r>
        <w:rPr/>
        <w:t>Информация о телефоне доверия и о телефонах и фамилиях специалистов, к которым можно обратиться в нашем районе, попав в трудную жизненную ситуацию, размещена в образовательных учреждениях на информационных стендах, в школьных дневниках, сайте ОУ и комитета по образованию и на страницах районной газеты.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Кроме того, комитетом по образованию в ОУ района для изучения, руководства и использования в работе направляются такие методические рекомендации как </w:t>
      </w:r>
      <w:r>
        <w:rPr>
          <w:bCs/>
          <w:iCs/>
        </w:rPr>
        <w:t>«Безопасность детей», «Детство без жестокости и насилия: защита и помощь» и др.</w:t>
      </w:r>
    </w:p>
    <w:p>
      <w:pPr>
        <w:pStyle w:val="Normal"/>
        <w:ind w:firstLine="709"/>
        <w:jc w:val="both"/>
        <w:rPr/>
      </w:pPr>
      <w:r>
        <w:rPr/>
        <w:t xml:space="preserve">Во всех общеобразовательных учреждениях Шелаболихинского района разработаны и действуют программы профилактики жестокого обращения с детьми, которые направлены на воспитание детей в духе ненасилия и уважения к правам человека, на формирование у детей адекватных представлений о правах человека и правилах поведения в опасных ситуациях. Согласно этого, разработаны следующие направления: </w:t>
      </w:r>
    </w:p>
    <w:p>
      <w:pPr>
        <w:pStyle w:val="Normal"/>
        <w:ind w:firstLine="540"/>
        <w:jc w:val="both"/>
        <w:rPr/>
      </w:pPr>
      <w:r>
        <w:rPr/>
        <w:t>- право на жизнь – главное право человека;</w:t>
      </w:r>
    </w:p>
    <w:p>
      <w:pPr>
        <w:pStyle w:val="Normal"/>
        <w:ind w:firstLine="540"/>
        <w:jc w:val="both"/>
        <w:rPr/>
      </w:pPr>
      <w:r>
        <w:rPr/>
        <w:t>- насилие в семье;</w:t>
      </w:r>
    </w:p>
    <w:p>
      <w:pPr>
        <w:pStyle w:val="Normal"/>
        <w:ind w:firstLine="540"/>
        <w:jc w:val="both"/>
        <w:rPr/>
      </w:pPr>
      <w:r>
        <w:rPr/>
        <w:t>- насилие среди сверстников;</w:t>
      </w:r>
    </w:p>
    <w:p>
      <w:pPr>
        <w:pStyle w:val="Normal"/>
        <w:ind w:firstLine="540"/>
        <w:jc w:val="both"/>
        <w:rPr/>
      </w:pPr>
      <w:r>
        <w:rPr/>
        <w:t>- насилие на улице;</w:t>
      </w:r>
    </w:p>
    <w:p>
      <w:pPr>
        <w:pStyle w:val="Normal"/>
        <w:ind w:firstLine="540"/>
        <w:jc w:val="both"/>
        <w:rPr/>
      </w:pPr>
      <w:r>
        <w:rPr/>
        <w:t>- сексуальное насилие;</w:t>
      </w:r>
    </w:p>
    <w:p>
      <w:pPr>
        <w:pStyle w:val="Normal"/>
        <w:ind w:firstLine="540"/>
        <w:jc w:val="both"/>
        <w:rPr/>
      </w:pPr>
      <w:r>
        <w:rPr/>
        <w:t>- психологическое насилие;</w:t>
      </w:r>
    </w:p>
    <w:p>
      <w:pPr>
        <w:pStyle w:val="Normal"/>
        <w:ind w:firstLine="540"/>
        <w:jc w:val="both"/>
        <w:rPr/>
      </w:pPr>
      <w:r>
        <w:rPr/>
        <w:t>- физическое насилие;</w:t>
      </w:r>
    </w:p>
    <w:p>
      <w:pPr>
        <w:pStyle w:val="Normal"/>
        <w:ind w:firstLine="540"/>
        <w:jc w:val="both"/>
        <w:rPr/>
      </w:pPr>
      <w:r>
        <w:rPr/>
        <w:t>- эмоциональное насилие.</w:t>
      </w:r>
    </w:p>
    <w:p>
      <w:pPr>
        <w:pStyle w:val="Normal"/>
        <w:ind w:firstLine="540"/>
        <w:jc w:val="both"/>
        <w:rPr/>
      </w:pPr>
      <w:r>
        <w:rPr/>
        <w:t>Программы профилактики жестокого обращения с детьми предусматривают решение общеобразовательными учреждениями задач по защите детей от жестокого обращения, начиная с самого раннего возраста, профилактику всех форм насилия над детьми дома, в школе, в общественных местах, организацию совместной работы с родителями по повышению их уровня образованности и компетентности в различных трудных жизненных ситуациях, сотрудничество с органами опеки и попечительства, правоохранительными органами, органами здравоохранения и культуры для формирования ответственной и способной к жизни в обществе личности.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В этих программах описаны семьи, находящиеся в социально-опасном положении, опекунские семьи и несовершеннолетние, состоящие на разных уровнях учета. Программы составляются на каждый учебный год, в них определены и планы работы общеобразовательных учреждений. Сюда включены и родительские собрания о взаимоотношениях в семье, и классные часы для школьников, и проведение психологической диагностики детей и родителей, и ежемесячные рейды в семьи, и встречи с инспектором ПДН ОП по Шелаболихинскому району МО МВД «Павловский», комиссией по делам несовершеннолетних Администрации Шелаболихинского района, детскими врачами, совместные с родителями и детьми внеклассные мероприятия. Администрации общеобразовательных учреждений района в рамках программ профилактики жестокого обращения с детьми регулярно посещают семьи на дому, вместе с классными руководителями, инспекторами ОУ по охране прав детства проводят, где потребуется, коррекционную работу с родителями и детьми. В первой школе райцентра к выше обозначенной проблеме подключают школьного психолога. Его рекомендации и ложатся в основу планов работ по профилактике жестокого обращения с детьми. Основная же </w:t>
      </w:r>
      <w:r>
        <w:rPr>
          <w:spacing w:val="-2"/>
        </w:rPr>
        <w:t xml:space="preserve"> нагрузка по работе с детьми по выше обозначенной тематике ложится на классных руководителей. В связи в 2015 году комитет по образованию провел с классными руководителями семинар в формате видеоконференции. К подготовке семинара привлечена М.А. Черногорова, она дала методические рекомендации по индивидуальной работе с подростками 11-17 лет и их родителями. Кроме того, психолог в течение двух лет ведет постоянную рубрику «Заметки психолога» в местной газете, помещая два раза в месяц материалы консультационного характера. </w:t>
      </w:r>
    </w:p>
    <w:p>
      <w:pPr>
        <w:pStyle w:val="Normal"/>
        <w:ind w:firstLine="540"/>
        <w:jc w:val="both"/>
        <w:rPr/>
      </w:pPr>
      <w:r>
        <w:rPr/>
        <w:t>Большое  значение в вопросе профилактики жестокого обращения с детьми отводится информированности населения. В просветительские программы общеобразовательных учреждений Шелаболихинского района включено и информирование детей и, в первую очередь, родителей. В МБОУ «Шелаболихинская СОШ №1» ребята выпустили листовки с призывом о недопущении жестокого обращения с детьми «Не делайте мне больно, мамочка и папочка!». Листовки расклеивались в общедоступных местах. Об этой акции школьники рассказали на школьном сайте в апреле 2012 года. В МБОУ «Шелаболихинская ООШ» во главу угла ставят организацию родительского всеобуча – на каждом родительском собрании практикуют освещение вопросов выше обозначенной тематики. В МБОУ «Кучукская СОШ» действует «</w:t>
      </w:r>
      <w:r>
        <w:rPr>
          <w:color w:val="000000"/>
          <w:shd w:fill="FFFFFF" w:val="clear"/>
        </w:rPr>
        <w:t xml:space="preserve">Школа ответственного родителя», где особое внимание уделено родительскому лекторию. В МБОУ «Верх-Кучукская СОШ» программа «Остаться в живых» предусматривает информационную и информационно-правовую работу с детьми и родителями в разделе «Толерантность – дорога к миру». В рамках программы проводятся уроки права  </w:t>
      </w:r>
      <w:r>
        <w:rPr>
          <w:color w:val="000000"/>
        </w:rPr>
        <w:t>«Конституция РФ о межэтнических отношениях», «Будьте бдительны», акция «Правовая неделя», классные часы «Учимся жить в многоликом мире», «Толерантность – дорога к миру», «Терроризм – угроза общества». Все школы принимают участие во всероссийских и краевых акциях и тренингах «телефон доверия».</w:t>
      </w:r>
      <w:r>
        <w:rPr/>
        <w:t xml:space="preserve"> Проведены практические занятия «Как обратиться по телефону доверия» и изготовлены для родителей памятки по данной 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ое внимание комитета Администрации Шелаболихинского района по образованию в 2015 году было направлено на принятие дополнительных мер по недопущению жестокого обращения с детьми. В связи с трагической гибелью восьмилетнего школьника из МБОУ «Верх-Кучукская СОШ» Артема Прокудина был проведен целый комплекс мероприятий, школа была взята на особый контроль, в также как и семья Алены Прокудиной. </w:t>
      </w:r>
    </w:p>
    <w:p>
      <w:pPr>
        <w:pStyle w:val="Normal"/>
        <w:ind w:firstLine="709"/>
        <w:jc w:val="both"/>
        <w:rPr/>
      </w:pPr>
      <w:r>
        <w:rPr/>
        <w:t xml:space="preserve">Издан приказ от 25.03.2015 № 79 «О мерах по противодействию совершению преступлений несовершеннолетними и в отношении несовершеннолетних». 06.04.2015 проведено совещание с руководителями образовательных учреждений, на котором рассмотрены следующие вопросы:  «Об устранении нарушений законодательства о несовершеннолетних, допускаемых в образовательных учреждениях района, по результатам проверки качества индивидуальной профилактической работы в отношении семьи несовершеннолетнего Прокудина А.Н.»; «Организация обучения и воспитания детей с ограниченными возможностями здоровья и нуждающихся в индивидуальном обучении на дому». Проведен семинар с инспекторами по охране прав детства, классными руководителями, педагогами-организаторами, координаторами детского движения, ЗВР и директорами школ по работе в данном направлении, по работе с семьями в СОП, по работе с детьми группы риска. В ОУ приведены в соответствие с краевым и федеральным законодательстом вся нормативная база, назначены ответственные за работу с трудновоспитуемыми детьми. </w:t>
      </w:r>
    </w:p>
    <w:p>
      <w:pPr>
        <w:pStyle w:val="Normal"/>
        <w:ind w:firstLine="709"/>
        <w:jc w:val="both"/>
        <w:rPr/>
      </w:pPr>
      <w:r>
        <w:rPr/>
        <w:t xml:space="preserve">14.05.2015 проведен семинар-совещание для руководителей и педагогов общеобразовательных учреждений по организации отдыха, оздоровления и занятости детей и подростков в летний период 2015 года, на котором акцентировалось внимание на 100-процентной занятости детей, состоящих на учете в КДН и ЗП, в ПДН, проживающих в семьях, находящихся в СОП. </w:t>
      </w:r>
    </w:p>
    <w:p>
      <w:pPr>
        <w:pStyle w:val="Normal"/>
        <w:ind w:firstLine="709"/>
        <w:jc w:val="both"/>
        <w:rPr/>
      </w:pPr>
      <w:r>
        <w:rPr/>
        <w:t>На базе МБОУ «Шелаболихинская СОШ №1» создан  базовый психологический кабинет Шелаболихинского района (п</w:t>
      </w:r>
      <w:r>
        <w:rPr>
          <w:spacing w:val="-1"/>
        </w:rPr>
        <w:t>риказ комитета Администрации Шелаболихинского района по образованию от 25.05.2015 № 135 «О создании базового психологического кабинета»).</w:t>
      </w:r>
    </w:p>
    <w:p>
      <w:pPr>
        <w:pStyle w:val="Normal"/>
        <w:ind w:firstLine="709"/>
        <w:jc w:val="both"/>
        <w:rPr/>
      </w:pPr>
      <w:r>
        <w:rPr/>
        <w:t>Приказом комитета по образованию от 03.07.2015 № 160  «Об утверждении общественных инспекторов по охране прав детства»  в образовательных учреждениях района назначены  ответственные за работу с детьми, состоящих на учете в КДН и ЗП, ПДН, проживающих в семьях, находящихся в СОП.</w:t>
      </w:r>
    </w:p>
    <w:p>
      <w:pPr>
        <w:pStyle w:val="Normal"/>
        <w:ind w:firstLine="709"/>
        <w:jc w:val="both"/>
        <w:rPr/>
      </w:pPr>
      <w:r>
        <w:rPr/>
        <w:t xml:space="preserve">В течение августа, во время действия акции «Соберем детей в школу», направленной на оказание остро нуждающимся семьям помощи в подготовке детей к новому учебному году, ОУ осуществили августовский учет детей и подростков от 6,5 до 18 лет, по результатам которого подготовили либо уточнили списки детей школьного возраста и детей группы социального риска, обновили социальные паспорта школ, трудных детей и подростков, семей, находящихся в СОП.  </w:t>
      </w:r>
    </w:p>
    <w:p>
      <w:pPr>
        <w:pStyle w:val="Normal"/>
        <w:ind w:firstLine="709"/>
        <w:jc w:val="both"/>
        <w:rPr/>
      </w:pPr>
      <w:r>
        <w:rPr/>
        <w:t xml:space="preserve">В МБОУ «Верх-Кучукская СОШ» на заседании педагогического совета школы совместно с представителями женсовета села Верх-Кучук (протокол № 3 от 24.03.2015) изучен Федеральный закон от 24.06.1999 № 120-ФЗ «Об основах системы профилактики безнадзорности и правонарушений несовершеннолетних», закон Алтайского края от 15.12.2002 № 86 – ЗС  «О системе профилактики безнадзорности и правонарушений несовершеннолетних в Алтайском крае», Регламент межведомственного взаимодействия по выявлению и реабилитации несовершеннолетних и семей, находящихся в социально-опасном положении, утвержденный постановлением КДН и ЗП Алтайского края от 18.10.2012 № 4. </w:t>
      </w:r>
    </w:p>
    <w:p>
      <w:pPr>
        <w:pStyle w:val="Normal"/>
        <w:ind w:firstLine="709"/>
        <w:jc w:val="both"/>
        <w:rPr/>
      </w:pPr>
      <w:r>
        <w:rPr/>
        <w:t xml:space="preserve">Разработаны и утверждены локальные акты, регламентирующие профилактическую работу: положение о Совете профилактики, план работы Совета профилактики. Подготовлены приказы № 19 от 25 марта  2015 г. «О создании  и составе Совета профилактики», приказ №  19/1  от  25 марта 2015 г.   «Об ответственности за соблюдение требований Федерального закона от 24.06.1999 № 120- ФЗ». </w:t>
      </w:r>
    </w:p>
    <w:p>
      <w:pPr>
        <w:pStyle w:val="Normal"/>
        <w:ind w:firstLine="709"/>
        <w:jc w:val="both"/>
        <w:rPr/>
      </w:pPr>
      <w:r>
        <w:rPr/>
        <w:t xml:space="preserve">Индивидуальные программы реабилитации несовершеннолетних, состоящих на учете, за 1 квартал 2015 г. составлены по новой форме, согласно Методическим указаниям по разработке межведомственных индивидуальных программ реабилитации семьи и несовершеннолетнего. </w:t>
      </w:r>
    </w:p>
    <w:p>
      <w:pPr>
        <w:pStyle w:val="Normal"/>
        <w:ind w:firstLine="709"/>
        <w:jc w:val="both"/>
        <w:rPr/>
      </w:pPr>
      <w:r>
        <w:rPr/>
        <w:t>Применяется новая форма заявления  родителей (законных представителей) по организации индивидуального обучения на дому, обучения детей по адаптированным общеобразовательным программам.</w:t>
      </w:r>
    </w:p>
    <w:p>
      <w:pPr>
        <w:pStyle w:val="Normal"/>
        <w:ind w:firstLine="709"/>
        <w:jc w:val="both"/>
        <w:rPr/>
      </w:pPr>
      <w:r>
        <w:rPr/>
        <w:t xml:space="preserve">Разработано и утверждено Положение о школьном психолого-медико-педагогическом консилиуме (принято педагогическим советом, протокол № 3 от 24.03.2015, приказ № 21 от 31 марта 2015 г.). </w:t>
      </w:r>
    </w:p>
    <w:p>
      <w:pPr>
        <w:pStyle w:val="Normal"/>
        <w:ind w:firstLine="709"/>
        <w:jc w:val="both"/>
        <w:rPr/>
      </w:pPr>
      <w:r>
        <w:rPr/>
        <w:t xml:space="preserve">Семья Прокудина А. остается на контроле: регулярно посещается в ходе межведомственных рейдов, контролируется органами местного самоуправления и общественностью Верх-Кучукского сельсовета; оказана гуманитарная помощь в виде продуктов питания.  </w:t>
      </w:r>
    </w:p>
    <w:p>
      <w:pPr>
        <w:pStyle w:val="Normal"/>
        <w:ind w:firstLine="709"/>
        <w:jc w:val="both"/>
        <w:rPr/>
      </w:pPr>
      <w:r>
        <w:rPr/>
        <w:t>С контроля комитета Администрации Шелаболихинского района по образованию МБОУ «Верх-Кучукская СОШ» не сня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User</dc:creator>
  <dc:description/>
  <cp:keywords/>
  <dc:language>en-US</dc:language>
  <cp:lastModifiedBy>User</cp:lastModifiedBy>
  <dcterms:modified xsi:type="dcterms:W3CDTF">2016-03-14T10:28:00Z</dcterms:modified>
  <cp:revision>2</cp:revision>
  <dc:subject/>
  <dc:title>  Комитет Администрации          </dc:title>
</cp:coreProperties>
</file>