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тдыха и оздоровления детей и подростков, находящейся на балансе комитета Администрации Шелаболихинского района по образованию, планируемой к внесению в Единый краевой реестр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8"/>
        <w:gridCol w:w="1043"/>
        <w:gridCol w:w="33"/>
        <w:gridCol w:w="1313"/>
        <w:gridCol w:w="1160"/>
        <w:gridCol w:w="850"/>
        <w:gridCol w:w="709"/>
        <w:gridCol w:w="709"/>
        <w:gridCol w:w="708"/>
        <w:gridCol w:w="993"/>
        <w:gridCol w:w="1409"/>
        <w:gridCol w:w="854"/>
        <w:gridCol w:w="1134"/>
        <w:gridCol w:w="1278"/>
        <w:gridCol w:w="423"/>
      </w:tblGrid>
      <w:tr>
        <w:trPr>
          <w:trHeight w:val="358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здоровительной организации в соответствие с уставом или положением данного лагер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ности оздоровительной организаци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 (полное наименование учреждения, на базе которого создан лагерь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фактический и юридический, контактные телефоны, факс, электронная почта и сайт (при наличии последн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в смену, возрастная категор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оживания и проведения дос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утевки (либо стоимость 1 дня пребывания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санитарно-эпидемиологического благополучия (санузлы, душевые, прачечные, банные комплексы и т.д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 местности, маршрут следования до оздоровительного учреждения, расстояние  до ближайшего населенного пун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казания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мые оздоровительные, образовательные и досуговые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ая база оздоровительной организации (спортивные сооружения, административные и вспомогательные здания, складские помещения, оборудование пищеблока и обеденного зал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ы, планируемые к выделению органами, ответственными за организацию и проведение оздоровительной кампании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4" w:hanging="5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й оздоровительный лагерь «Маячок» Муниципального бюджетного общеобразовательного учреждения  «Шелаболихинская СОШ №1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Шелаболихинская СОШ №1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050, с.Шелаболиха, ул. Ленина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мена с 06 по 27 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 р. в день, 1260 р. за сез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ая местность, ДОЛ расположен на территории шко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КГБУЗ «Шелаболихи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комплексная программа «Каникул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сооружения, оборудование пищеблока и обеденных зал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4" w:hanging="5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й оздоровительный лагерь «Солнышко» Муниципального бюджетного общеобразовательного учреждения  «Шелаболихинская ООШ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Шелаболихинская ООШ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9050, с.Шелаболиха, ул. Пушкина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мена с 06 по 27 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р. в день, 1260 р. за сез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ая местность, ДОЛ расположен на территории шко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ГБУЗ «Шелаболихи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развитию творческих способностей д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сооружения, оборудование пищеблока и обеденных зал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4" w:hanging="5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й оздоровительный лагерь «Бригантина» Муниципального бюджетного общеобразовательного учреждения  «Новообинцевская СОШ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Новообинцевская СОШ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9060, с.Новообинцево, ул. Садовая, 40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мена с 06 по 27 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р. в день, 1260 р. за сез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ая местность, ДОЛ расположен на территории шко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ГБУЗ «Шелаболихи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экологическому воспита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сооружения, оборудование пищеблока и обеденных зал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4" w:hanging="5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й оздоровительный лагерь «В тридевятом царстве» Муниципального бюджетного общеобразовательного учреждения  «Кучукская СОШ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Кучукская СОШ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053,  с. Кучук,  ул. Михайлова,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мена с 06 по 27 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р. в день, 1260 р. за сез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ая местность, ДОЛ расположен на территории шко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ГБУЗ «Шелаболихи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краевед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сооружения, оборудование пищеблока и обеденных зал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4" w:hanging="5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й оздоровительный лагерь «Солнышко» Муниципального казенного общеобразовательного учреждения  «Инская СОШ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 «Инская СОШ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9052,  с. Иня,  ул. Нагорн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мена с 06 по 27 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р. в день, 1260 р. за сез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ая местность, ДОЛ расположен на территории шко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ГБУЗ «Шелаболихи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краевед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сооружения, оборудование пищеблока и обеденных зал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4" w:hanging="5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й оздоровительный лагерь «Солнышко» Муниципального казенного общеобразовательного учреждения  «Селезневская СОШ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«Селезневская СОШ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9058, с. Селезнево, ул. Совет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мена с 06 по 27 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р. в день, 1260 р. за сез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ая местность, ДОЛ расположен на территории шко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ГБУЗ «Шелаболихи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краевед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сооружения, оборудование пищеблока и обеденных зал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4" w:hanging="5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й оздоровительный лагерь «Солнышко» Муниципального бюджетного общеобразовательного учреждения  «Ильинская СОШ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Ильинская СОШ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9056,  с. Ильинка, ул. Школьная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мена с 06 по 27 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р. в день, 1260 р. за сез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ая местность, ДОЛ расположен на территории шко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ГБУЗ «Шелаболихи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программа «Здоровяч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сооружения, оборудование пищеблока и обеденных зал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4" w:hanging="5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й оздоровительный лагерь «Муравейник» Муниципального казенного общеобразовательного учреждения  «Омутская СОШ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 «Омутская СОШ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9057, с. Омутское, ул. Молодежная, 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мена с 06 по 27 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р. в день, 1260 р. за сез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ая местность, ДОЛ расположен на территории шко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ГБУЗ «Шелаболихи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краевед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сооружения, оборудование пищеблока и обеденных зал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4" w:hanging="5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й оздоровительный лагерь «Улыбка» Муниципального бюджетного общеобразовательного учреждения  «Кипринская СОШ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Кипринская СОШ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9058,  с. Киприно, ул. Ленина,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мена с 06 по 27 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р. в день, 1260 р. за сез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ая местность, ДОЛ расположен на территории шко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ГБУЗ «Шелаболихи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программа «Здоровье – это здор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сооружения, оборудование пищеблока и обеденных зал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4" w:hanging="5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й оздоровительный лагерь «Солнышко» Муниципального бюджетного общеобразовательного учреждения  «Крутишинская СОШ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Крутишинская СОШ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9065,  с. Крутишка, ул. Школь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мена с 06 по 27 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р. в день, 1260 р. за сез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ая местность, ДОЛ расположен на территории шко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ГБУЗ «Шелаболихи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программа «Здоровяч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сооружения, оборудование пищеблока и обеденных зал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4" w:hanging="5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й оздоровительный лагерь «Солнышко» Муниципального казенного общеобразовательного учреждения  «Макаровская СОШ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«Макаровская СОШ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063, с. Макарово, ул. Орлов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мена с 06 по 27 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р. в день, 1260 р. за сез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ая местность, ДОЛ расположен на территории шко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ГБУЗ «Шелаболихи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программа «Здоровяч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сооружения, оборудование пищеблока и обеденных зал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4" w:hanging="5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й оздоровительный лагерь «Одуванчик» Муниципального бюджетного общеобразовательного учреждения  «Верх-Кучукская СОШ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 «Верх-Кучукская СОШ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9055, с. Верх-Кучук, ул. Центральная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мена с 06 по 27 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р. в день, 1260 р. за сез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ая местность, ДОЛ расположен на территории шко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ГБУЗ «Шелаболихи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краевед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сооружения, оборудование пищеблока и обеденных зал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4" w:hanging="5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й оздоровительный лагерь «Улыбка» «Чайкинская оош» - филиал Муниципального бюджетного общеобразовательного учреждения  «Крутишинская СОШ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Крутишинская СОШ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9065, с. Чайкино, ул. Набере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мена с 06 по 27 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р. в день, 1260 р. за сез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ая местность, ДОЛ расположен на территории шко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ГБУЗ «Шелаболихи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программа «Здоровяч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сооружения, оборудование пищеблока и обеденных зал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8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59:00Z</dcterms:created>
  <dc:creator>User</dc:creator>
  <dc:description/>
  <cp:keywords/>
  <dc:language>en-US</dc:language>
  <cp:lastModifiedBy>User</cp:lastModifiedBy>
  <cp:lastPrinted>2015-01-27T13:55:00Z</cp:lastPrinted>
  <dcterms:modified xsi:type="dcterms:W3CDTF">2016-03-15T07:23:00Z</dcterms:modified>
  <cp:revision>13</cp:revision>
  <dc:subject/>
  <dc:title>Председатель комитета Администрации</dc:title>
</cp:coreProperties>
</file>