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</w:t>
      </w:r>
      <w:r>
        <w:rPr>
          <w:b w:val="false"/>
          <w:szCs w:val="28"/>
        </w:rPr>
        <w:t>Приложение № 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от «30» апреля 2015 г. № 2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>РАЙОННАЯ МЕЖВЕДОМСТВЕННАЯ ПРОГРАММА «ЛЕТО</w:t>
      </w:r>
      <w:r>
        <w:rPr>
          <w:szCs w:val="28"/>
        </w:rPr>
        <w:t>-</w:t>
      </w:r>
      <w:r>
        <w:rPr>
          <w:b w:val="false"/>
          <w:szCs w:val="28"/>
        </w:rPr>
        <w:t>2015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тие во всех сельских поселениях Шелаболихинского района системы отдыха, оздоровления и занятости детей и подростков в летний пери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осстановления, сохранения и компенсации здоровья ребен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у учащихся трудовых умений и навыков, сознательного отношения к труд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четание индивидуального и коллективного включения детей в различные формы деятельности активного и содержательного отдых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детской и подростковой беспризорности, правонарушений и преступлений в летний пери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здание воспитательной среды, благоприятной для формирования нравственной культуры ребенка, духовной основы его развития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Общие мероприятия по организации отдыха, оздоровления и занятости  детей и подростков летом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1701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ическое собеседование с руководителями ОУ по организации летней занятости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Администрации Шелаболихинского района по образованию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документации в ОУ района по организации «Лета-201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-май 2015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учреждений 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ование заданий ОУ района на лето по краеведению, экологии, выращиванию овощей и картоф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учреждений 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ие детей, остро нуждающихся в организованном отдыхе (детей-сирот, детей-инвалидов, детей из многодетных и малообеспеченных семей) и планирование их отдых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Администрации Шелаболихинского района по образованию, управление социальной населения по Шелаболихинскому району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ование мероприятий на лето по предупреждению правонарушений, преступлений среди несовершеннолет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, КДН и ЗП, комитет по образованию, ОУ района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педагогов района в окружном семинаре организаторов каникулярного отдыха, оздоровления и занятости детей и подростков «Педагогика каникул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Администрации Шелаболихинского района по образованию, педагоги-организаторы летнего отдыха</w:t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ординация работы органов Администрации района, учреждений образования, культуры, администраций сельсоветов по созданию условий для отдыха, оздоровления и занятости детей и подростков в лет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района, комитет по образованию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методической выставки в помощь организаторам летнего отдыха, разработка методических рекомендаций по организации работы с детьми в каникулярный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Администрации Шелаболихинского района по образованию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меты расходов на летний оздоровительный сезо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ование школьных программ «Лето-2015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бразовани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района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ка образовательно-оздоровительных лагерей с дневным пребыва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-29.05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иемке лагерей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еминара-совещания для организаторов каникулярного отдыха школьников, поваров, бухгал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5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ы Администрации района и районные службы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организацией летнего отдыха, оздоровления и занятости детей и подрост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тивопожарной безопасности учреждений детского отдыха и оздоров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ый инспектор Павловского, Ребрихинского и  Шелаболихинского районов ТО № 6 госпожнадзора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аботы по оздоровлению, отдыху и занятости детей в ОУ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межведомственная комиссия по координации оздоровительной работы с детьми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ие в комитет по образованию цифровых отчетов, информаций, материалов по организации л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8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районного смотра-конкурса по организации каникулярного отдыха, оздоровления и занятости детей летом 201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08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межведомственная комиссия по координации оздоровительной работы с детьм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оздоровлению детей и подростков летом 2015 года</w:t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800"/>
        <w:gridCol w:w="2718"/>
        <w:gridCol w:w="1560"/>
        <w:gridCol w:w="1845"/>
        <w:gridCol w:w="36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ируемое кол-во дет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мые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тр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>
          <w:trHeight w:val="5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детских оздоровительных лагерей с дневным пребыванием при школах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образованию, управление по социальной поддержке  населения, отдел по культуре, спорту и делам молодежи, Фонд социального страхования, ОУ района, ЦД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районного бюджета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28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доля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офильных смен при школ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образованию, управление по социальной поддержке населения, отдел по культуре, спорту и делам молодежи, Фонд социального страхования, ОУ района, Ц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ыездов учащихся в загородные лагеря, в том числе в летние краевые профильные смен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бразованию, ОУ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3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9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5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бюдж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д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ботодателя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экологическая сме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бразованию, ОУ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</w:tr>
      <w:tr>
        <w:trPr>
          <w:trHeight w:val="2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доля</w:t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«Безопасное колесо»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бразованию, ГИБД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</w:tr>
      <w:tr>
        <w:trPr>
          <w:trHeight w:val="1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доля</w:t>
            </w:r>
          </w:p>
        </w:tc>
      </w:tr>
      <w:tr>
        <w:trPr>
          <w:trHeight w:val="3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Юные пожарные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</w:tr>
      <w:tr>
        <w:trPr>
          <w:trHeight w:val="1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дол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мена для детей с девиантным поведе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 по социальной поддержке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социальной  защиты населения по Шелаболихинскому району</w:t>
            </w:r>
          </w:p>
        </w:tc>
      </w:tr>
      <w:tr>
        <w:trPr>
          <w:trHeight w:val="3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есовершеннолетни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уждаю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абилит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тационар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деление краевого центра социально-психологической реабилит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графика проведения реабилитационных смен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о социальной поддержке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социальной  защиты населения по Шелаболихин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оздоровитель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 течение лета (спортивные, игровые  площадки, спортивные секции, соревнования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У района, СДК, методисты по спорту, комитет по образовани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с детьми, поступающими в 1 класс, «Школа будущего первокласс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образованию, ОУ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дицинское обслуживание оздоровительных лагерей с дневным пребывание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полевые сборы для юнош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образованию, Павловский РВК, ОУ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организации трудовой деятельности детей и подростков летом 2015 год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1917"/>
        <w:gridCol w:w="3145"/>
        <w:gridCol w:w="1535"/>
        <w:gridCol w:w="18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ируемое кол-во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затраты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ременного трудоустройства несовершеннолетних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ные брига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образованию, ОУ райо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ряды по благоустройству села и экологические отря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образованию, ОУ райо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ряды «Милосердие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У района, комитет по образованию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ие отря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У района, комитет по образова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ое трудоустро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района, комитет по образова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ботода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дет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«Малой тимирязевке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У района, комитет по образова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организации досуговой деятельности детей и подростков летом 2015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800"/>
        <w:gridCol w:w="1260"/>
        <w:gridCol w:w="5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ируемое кол-во детей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одневные, двухдневные туристические п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У района, комитет по образ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етских объединений по интере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У района, КДЦ, ЦДТ, ДЮСШ, комитет по образовани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 дискоте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У района, КДЦ, комитет по образ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азновозрастных отряд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У района, КДЦ, комитет по образ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ая рабо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У района, ЦДТ, комитет по образовани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спортивный сезон в ДЮС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 ДЮС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ых соревнованиях по настольному теннису и легкой атлетике (согласно плану-графику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ЮСШ, комитет по образ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о-игровые и развлекательные программ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ДЦ, отдел по культуре, спорту и делам молоде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е уроки и экскурс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уз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е дн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по культуре, спорту и делам молодежи, сельские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полевые сборы юношей 10-х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ездом в Топчихинскую войсковую часть №637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 ОУ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юных спортсменов к райо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раевой спартакиад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культуре, делам молодежи и спорту, ДЮСШ, ОУ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летняя олимпиада сель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ов Алт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культуре, делам молодежи и спорту, ДЮСШ, ОУ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соревнования по технике пешеходного туризма (турбаза «Уба»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, комитет по образ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фестиваль юных экологов «Зелен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окола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, комитет по образованию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технике пешеходного туриз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образованию, КДЦ, ОУ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ые балы в школах район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У района, СДК, комитет по образ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прием медалис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Главы Администрации район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 ОУ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У района, ЦДТ, КДЦ, комитет по образованию, отдел по культуре, делам молодежи и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охраны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района, КДЦ, комитет по образ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зависимости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У района, КДЦ, комитет по образ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У района, КДЦ, комитет по образ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й летней олимпиаде сельских районов Ал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по культуре, делам молодежи и спорту, ДЮС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цвет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ОУ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елые старты, посвященные закрытию летнего спортивного сезон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ЮСШ, комитет по образ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а отдыха «Прощай, лето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ОУ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едупреждению правонарушений, преступлений, беспризорности несовершеннолетних в летний период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4"/>
        <w:gridCol w:w="1800"/>
        <w:gridCol w:w="39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комиссии по делам несовершеннолетних и защите их пра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еабилитационной работы с детьми, совершившими общественно опасные деяния и не подлежащие уголовной ответственности в связи с недостижением возраста привлечения к уголовной ответ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по Шелаболихинскому району МО МВД России «Павловский»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 порядке взаимодействия органов и учреждений системы профилактики безнадзорности и правонарушений несовершеннолетних в организации индивидуально-профилактической работы с несовершеннолетними и их семьями, находящимися в социально-опасном положении на территории Шелаболихинского район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 организации летней занятости детей и подростков на территории Шелаболих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 комитет по образованию, Центр занятости населения, управление  социальной  защиты населения, отдел по труду Администрации район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аботе ОП по Шелаболихинскому району по снижению рецидивной и групповой преступности среди несовершеннолет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ДН, ОП по Шелаболихинскому райо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рейды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по обследованию, выявлению семей, находящихся в социально опасном положении, обеспечению условий проживания подростков из этих семе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по выявлению подростков, употребляющих спиртные напитки, наркотические, токсические и другие одурманивающие веществ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по занятости подростков, находящихся в социально опасном положени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блюдению режима дня школьниками в лет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ДН и ЗП, комитет по образованию, управление социальной защиты нас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раевых и районных акциях, операциях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естокое обращение с детьми»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берем детей в школу»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ий лагерь – территория здоров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ДН, комитет по образованию, управление по социальной защите населения, ОП, ОУ района, женсо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в трудоустройстве подростков из малоимущих семей, подростков, состоящих на профилактическом уч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ДН, комитет по образованию, управление по социальной защите населения, центр занятости населения, ОУ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равопорядка в период пребывания детей в лагерях дневного пребывания при школах, усиление надзора за поведением подростков в ночно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по Шелаболихинскому району МО МВД России «Павловский»</w:t>
            </w:r>
          </w:p>
        </w:tc>
      </w:tr>
    </w:tbl>
    <w:p>
      <w:pPr>
        <w:pStyle w:val="Normal"/>
        <w:ind w:right="-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Шелаболих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разованию                                                                                                                                                                 А.В. 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11:00Z</dcterms:created>
  <dc:creator>User</dc:creator>
  <dc:description/>
  <cp:keywords/>
  <dc:language>en-US</dc:language>
  <cp:lastModifiedBy>User</cp:lastModifiedBy>
  <cp:lastPrinted>2011-05-10T16:45:00Z</cp:lastPrinted>
  <dcterms:modified xsi:type="dcterms:W3CDTF">2016-02-15T06:27:00Z</dcterms:modified>
  <cp:revision>17</cp:revision>
  <dc:subject/>
  <dc:title>                                                                                                                                          </dc:title>
</cp:coreProperties>
</file>