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 по итогам документарной проверки</w:t>
      </w:r>
    </w:p>
    <w:p>
      <w:pPr>
        <w:pStyle w:val="Normal"/>
        <w:spacing w:lineRule="auto" w:line="360"/>
        <w:jc w:val="center"/>
        <w:rPr/>
      </w:pPr>
      <w:r>
        <w:rPr/>
        <w:t>«Соответствие основной общеобразовательной программы ФГОС ДО»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На основании приказа комитета Администрации Шелаболихинского района по образованию от 15.10.2014 № 217  с 20.10.2014 по 24.10.2014 была проведена проверка  МБДОУ «Верх-Кучукский детский сад «Родничок» по теме:</w:t>
      </w:r>
      <w:r>
        <w:rPr/>
        <w:t xml:space="preserve"> «Соответствие основной общеобразовательной программы ФГОС ДО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рке выявлены следующие замеч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документа не указаны, инициалы и должность разработчиков программы, название программы с полным наименованием учреждения в соответствии с уставом; год разработки докумен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ключать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 Целевой раздел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4"/>
          <w:szCs w:val="24"/>
        </w:rPr>
        <w:t>Целевой раздел должен включать в себя пояснительную записку и планируемые результаты освоения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 Содержательный разде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 - образовательные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этого раздела образовательной программы важно ориентироваться на содержание, обозначенное во ФГОС и  содержание примерных программ, которые выбраны ДОУ и реализуются в образовательном процесс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дел Организационный разде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должен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Программы, обеспеченности методическими материалами и средствами обучения и воспитания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и/или режим дня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диционных событий, праздников,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можно сделать следующие вывод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БДОУ «Верх-Кучукский детский сад «Родничок» по своей структуре не соответствует требованиям ФГОС ДО</w:t>
      </w:r>
    </w:p>
    <w:p>
      <w:pPr>
        <w:pStyle w:val="211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22"/>
          <w:b w:val="false"/>
          <w:bCs w:val="false"/>
          <w:lang w:eastAsia="ru-RU"/>
        </w:rPr>
        <w:t>Рекомендовано:</w:t>
      </w:r>
    </w:p>
    <w:p>
      <w:pPr>
        <w:pStyle w:val="3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21"/>
          <w:lang w:eastAsia="ru-RU"/>
        </w:rPr>
        <w:t>Заведующему МБДОУ «Верх-Кучкский  детский сад «Родничок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о 31.12.2014 привести основную общеобразовательную программу ДОУ в соответствии с  ФГОС ДО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1</dc:creator>
  <dc:description/>
  <cp:keywords/>
  <dc:language>en-US</dc:language>
  <cp:lastModifiedBy>1</cp:lastModifiedBy>
  <dcterms:modified xsi:type="dcterms:W3CDTF">2015-09-28T09:27:00Z</dcterms:modified>
  <cp:revision>1</cp:revision>
  <dc:subject/>
  <dc:title>                                             </dc:title>
</cp:coreProperties>
</file>