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/>
        <w:t xml:space="preserve">КОМИТЕТ АДМИНИСТРАЦИИ ШЕЛАБОЛИХИНСКОГО РАЙОНА </w:t>
      </w:r>
    </w:p>
    <w:p>
      <w:pPr>
        <w:pStyle w:val="TextBody"/>
        <w:rPr/>
      </w:pPr>
      <w:r>
        <w:rPr/>
        <w:t>ПО ОБРАЗОВАНИЮ</w:t>
      </w:r>
    </w:p>
    <w:p>
      <w:pPr>
        <w:pStyle w:val="TextBody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мая 2016                                        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тогах проверки МКОУ «Макаровская СОШ»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федерального государ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стандарта начального и основного обще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оказания ППМС-помощи обучающ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комитета Администрации Шелаболихинского района по образованию от 07.04.2016 № 128 «О проведении плановой выездной проверки МКОУ «Макаровская СОШ» по вопросу «Реализация федерального государственного образовательного стандарта начального и основного общего образования, эффективность оказания ППМС-помощи обучающимся» в период с 19 по 21</w:t>
      </w:r>
      <w:r>
        <w:rPr>
          <w:rFonts w:eastAsia="Arial Unicode MS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преля 2016 года была проведена плановая выездная проверка МКОУ «Макаровская СОШ» по вопросу «Реализация федерального государственного образовательного стандарта начального и основного общего образования, эффективность оказания ППМС-помощи обучающимся». На основании результатов проведен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результатов проверки МКОУ «Макаровская СОШ» по вопросу «Реализация федерального государственного образовательного стандарта начального общего образования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карту результатов проверки МКОУ «Макаровская СОШ» по вопросу «Реализация федерального государственного образовательного стандарта основного общего образования»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карту результатов проверки МКОУ «Макаровская СОШ» по вопросу «Эффективность оказания ППМС-помощи обучающимся в образовательной организации» (приложение 3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КОУ «Макаровская СОШ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странить выявленные нарушения в срок до 15.09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в срок до 15.09.2016 г. отчет об исполнении нарушений по форме, а также копии подтверждающих документов (приложение 4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Черепанову Н.А.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тета по образованию                                                    А.В. Василь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С приказом ознакомлены: ______________ Н.А. Черепанова «____»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 Unicode MS"/>
          <w:sz w:val="28"/>
          <w:szCs w:val="28"/>
        </w:rPr>
        <w:t>______________ Т.Ф. Манохина     «____»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риказу комитета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по образ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12» мая 2016г. № 16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рта результатов проверки МКОУ «Макаро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«Эффективность оказания ППМС-помощи обучаю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ой организ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4"/>
        <w:gridCol w:w="1559"/>
        <w:gridCol w:w="25"/>
        <w:gridCol w:w="18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Отметка о выполн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омментари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если ответ «нет»)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Задача 1. Определить, как регламентирована деятельность педагогов образовательной организации по оказанию ППМС-помощи обучающимся, испытывающим трудности в освоении основных общеобразовательных программ, развитии и социальной адаптации.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ритерий 1.1. Оказание ППМС-помощи обучающимся регламентировано локальными нормативными актами образовательной организаци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и содержание локальных нормативных актов, обеспечивающих оказание ППМС-помощи обучающимся в образовательной организации, при отсутствии в образовательной организации педагога-психолога.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ложения о порядке оказания ППМС-помощи обучающимс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меет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ложения о психолого-медико-педагогическом консилиуме (ПМ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имеет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иказа о назначении ответственных за оказание ППМС-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меет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договора (соглашения) о взаимодействии с базовым психологическим кабинетом, либо с ППМС-цент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имеет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5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риложение к договору о взаимодействии: список обучающихся, нуждающихся в ППМС-помощ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меет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6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иложение к договору о взаимодействии: совместный план мероприятий с графиком и местом оказания ППМС-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е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.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иложение к договору о взаимодействии: акт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имее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вязи с отсутствием обращений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нформирование педагогической и родительской общественности о порядке оказания ППМС-помощи обучающимся образовательной организации посредством размещения на официальном сайте образовательной организации документов, регламентирующих оказание ППМС-помощ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 xml:space="preserve"> 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Документы, регламентирующие порядок оказания ППМС-помощи обучающимся образовательной организации, размещенные на официальном сайте образовательной организации: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ложение о порядке оказания ППМС-помощи обучающимся образовательной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каз муниципального органа управления образованием о создании муниципальных базовых кабинетов и прикреплении образовательных организаций без педагога-психолога к муниципальным базовым кабине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информация о ППМС-центрах различной ведомственной принадлежности с указанием контактных телефонов и ад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ы по критерию 1.1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jc w:val="both"/>
              <w:rPr/>
            </w:pPr>
            <w:r>
              <w:rPr>
                <w:szCs w:val="24"/>
              </w:rPr>
              <w:t xml:space="preserve">Оказание ППМС-помощи обучающимся </w:t>
            </w:r>
            <w:r>
              <w:rPr>
                <w:b/>
                <w:szCs w:val="24"/>
              </w:rPr>
              <w:t xml:space="preserve">регламентировано </w:t>
            </w:r>
            <w:r>
              <w:rPr>
                <w:szCs w:val="24"/>
              </w:rPr>
              <w:t>локальными нормативными актам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i/>
                <w:szCs w:val="24"/>
              </w:rPr>
              <w:t>Ответственный (Манохина Т.Ф., директор)</w:t>
            </w:r>
          </w:p>
        </w:tc>
      </w:tr>
      <w:tr>
        <w:trPr>
          <w:trHeight w:val="142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 по задаче 1. Деятельность педагогов образовательной организации по оказанию ППМС-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гламентиров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Задача 2. Соответствие порядка оказания ППМС-помощи обучающимся, испытывающим трудности в освоении основных общеобразовательных программ, развитии и социальной адаптации, федеральным и региональным нормативным документам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ритерий 2.1. Порядок оказания ППМС-помощи обучающимся соответствует основным направлениям государственной политики, целям и задачам образовательной организаци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Наличие порядка оказания ППМС-помощи в образовательной организации и его соответствия: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i/>
                <w:szCs w:val="24"/>
              </w:rPr>
              <w:t>актуальным направлениям государственной политики (определенным в федеральных и региональных нормативных правовых актах), локальным актам образовательной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письменных заявлений (согласий) родителей (законных представителей)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об обучении обучающегося с ОВЗ по основной адаптированной образовательной программе в соответствии с заключением ПМПК (при наличии данной категории обучающихся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детей-инвалидов о психолого-педагогическом сопровождении образования ребенка в соответствии со справкой МСЭ (при наличии данной категории обучающихся);</w:t>
            </w:r>
          </w:p>
          <w:p>
            <w:pPr>
              <w:pStyle w:val="Normal"/>
              <w:ind w:firstLine="317"/>
              <w:jc w:val="both"/>
              <w:rPr>
                <w:bCs/>
                <w:color w:val="0070C0"/>
                <w:szCs w:val="24"/>
              </w:rPr>
            </w:pPr>
            <w:r>
              <w:rPr>
                <w:szCs w:val="24"/>
              </w:rPr>
              <w:t>обучающихся, испытывающих трудности в обучении, развитии и социальной адаптации на проведение углубленной психодиагностики (психологического сопровождения) (при наличии данной категории обучающихся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70C0"/>
                <w:szCs w:val="24"/>
              </w:rPr>
            </w:pPr>
            <w:r>
              <w:rPr>
                <w:bCs/>
                <w:color w:val="0070C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еются частич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еются заявления родителей на обучение по адаптированным программам в соответствии с заключ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.2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писок обучающихся, испытывающих трудности в освоении основных общеобразовательных программ, развитии и социальной адаптации, составленный на основании заключений ПМПК / рекомендаций ПМПк / протоколов психодиагностического обследования / постановления КДНиЗП / информационного письма ПДН / протокола Совета профилактики школ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е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.3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иказы о назначении кураторов по оказанию ППМС-помощи обучающимся, включенным в списо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имею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 заявлений на оказание ППМС-помощ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.4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Тематические планы коррекционно-развивающих занят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имею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.5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дивидуальные карты психического развития / межведомственные программы реабилитации и адаптации и т.д., содержащие информацию об объеме и характере ППМС-помощи и результаты контроля за динамическим развитием обучающегос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имею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  <w:szCs w:val="24"/>
              </w:rPr>
              <w:t>Отчетную документацию психолого-медико-педагогической комиссии (ПМПк), педагога-психолога (учителя-логопеда, социального педагог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деятельности ПМ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4.1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рганизация деятельности ПМПк соответствует документам, регламентирующим деятельность ПМПк (положение о ПМПк, график работы, наличие заключений и рекомендаций специалистов ПМ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Cs w:val="24"/>
                <w:highlight w:val="yellow"/>
              </w:rPr>
            </w:pPr>
            <w:r>
              <w:rPr>
                <w:b/>
                <w:bCs/>
                <w:color w:val="C00000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</w:t>
            </w:r>
            <w:r>
              <w:rPr>
                <w:bCs/>
                <w:color w:val="FF0000"/>
                <w:szCs w:val="24"/>
              </w:rPr>
              <w:t>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Cs w:val="24"/>
                <w:highlight w:val="yellow"/>
              </w:rPr>
            </w:pPr>
            <w:r>
              <w:rPr>
                <w:szCs w:val="24"/>
              </w:rPr>
              <w:t xml:space="preserve">Содержание и объем ППМС-помощи обучающимся, испытывающим трудности в освоении основных общеобразовательных программ, развитии и социальной адаптации, включенных в список образовательной организации (п.3.2 Карты), закреплен документально в протоколах ПМПк, Совета профилактики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C00000"/>
                <w:szCs w:val="24"/>
                <w:highlight w:val="yellow"/>
              </w:rPr>
            </w:pPr>
            <w:r>
              <w:rPr>
                <w:b/>
                <w:bCs/>
                <w:color w:val="C00000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ную документацию педагога-психоло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и наличии педагога-психолог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ение плана работы на год отражено в аналитическом отчете педагога-психолога и подтверждается записями в журналах учет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овых форм работы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тивной работ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диагнос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светительской, экспертной, организационно-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-психолог отсутствует</w:t>
            </w:r>
          </w:p>
        </w:tc>
      </w:tr>
      <w:tr>
        <w:trPr>
          <w:trHeight w:val="2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и отсутствии педагога-психолог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сполнение плана совместных мероприятий в рамках договора о сотрудничестве с муниципальным базовым психологическим кабинетом (ППМС-центром) отражено в акте выполненных работ и подтверждается протоколами психодиагностического обследования обучающихся и рекомендациями для педагогов и родителей, другими докум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ы по критерию 2.1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jc w:val="both"/>
              <w:rPr/>
            </w:pPr>
            <w:r>
              <w:rPr>
                <w:szCs w:val="24"/>
              </w:rPr>
              <w:t>Оказание ППМС-помощи обучающимся регламентировано локальными нормативными актам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енный (Манохина Т.Ф., дир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не 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ывод по задаче 2. Порядок оказания ППМС-помощи обучающимся соответствует федеральным и региональным нормативным документам</w:t>
            </w:r>
            <w:r>
              <w:rPr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не 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Задача 3. Определить, созданы ли условия в образовательной организации по оказанию ППМС-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ритерий 3.1. В образовательной организации созданы необходимые условия по оказанию ППМС-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е обязанностей педагогов образовательной организации по оказанию ППМС-помощи при отсутствии педагога-психолога в образовательной организации.</w:t>
            </w:r>
          </w:p>
        </w:tc>
      </w:tr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 должностных инструкциях сотрудников образовательной организации предусмотрена ответственность за создание условий и оказание ППМС-помощи обучающимся в части своей компетен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6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заместителя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сутствует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6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6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Формы стимулирования педагогов, оказывающих ППМС-помощь обучающим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редусмотрена возможность стимулирования педагогов и педагогов-психологов, оказывающих ППМС-помощь обучающимся (детям-инвалидам¸ обучающимся с ОВЗ, обучающимся и семьям, находящимся в социально-опасном положении и т.д.) в нормативных документах образовательной организации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ложении о распределении стимулирующей части фонда оплаты труда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усмотрена доплата из неаудиторного фо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положении об оценке результативности профессиональной деятельности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иказах о стимулировании работников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ить наличие и выполнение планов по повышению психолого-педагогической компетентности педаг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образовательной организации на текущий год включает проведение методических мероприятий, направленных на повышение психолого-педагогической компетентност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е плана</w:t>
            </w:r>
            <w:r>
              <w:rPr>
                <w:szCs w:val="24"/>
              </w:rPr>
              <w:t xml:space="preserve"> мероприятий, направленных на повышение психолого-педагогической компетентности педагогов подтверждается документально (протоколы педагогических советов,</w:t>
            </w:r>
            <w:r>
              <w:rPr>
                <w:color w:val="C00000"/>
                <w:szCs w:val="24"/>
              </w:rPr>
              <w:t xml:space="preserve"> </w:t>
            </w:r>
            <w:r>
              <w:rPr>
                <w:szCs w:val="24"/>
              </w:rPr>
              <w:t>материалы методических семин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Участие педагогов и администрации образовательной организации в работе муниципальных и краевых семинарах, научно-практических конференциях, профессиональных конкурсах психолого-педагогической направленности подтверждено документально (свидетельства, сертификаты, дипло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ить наличие и выполнение планов по повышению психолого-педагогической компетентности родителей (законных представителей)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оспитательной работы образовательной организации на текущий год включает проведение методических мероприятий, направленных на повышение психолого-педагогической компетентност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е плана</w:t>
            </w:r>
            <w:r>
              <w:rPr>
                <w:szCs w:val="24"/>
              </w:rPr>
              <w:t xml:space="preserve"> мероприятий, направленных на повышение психолого-педагогической компетентности родителей подтверждается документально (протоколы родительских собраний,</w:t>
            </w:r>
            <w:r>
              <w:rPr>
                <w:color w:val="C00000"/>
                <w:szCs w:val="24"/>
              </w:rPr>
              <w:t xml:space="preserve"> </w:t>
            </w:r>
            <w:r>
              <w:rPr>
                <w:szCs w:val="24"/>
              </w:rPr>
              <w:t>программы семинаров, лекториев для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образовательной организации методических материалов, буклетов для р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воды по критерию 3.1.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образовательной организации созданы необходимые условия по оказанию ППМС-помощ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i/>
                <w:szCs w:val="24"/>
              </w:rPr>
              <w:t>Ответственный (указать ФИО, должность сотрудника, ответственного за реализацию мероприятий по критер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 созд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Вывод по задаче 3. В образовательной организации не созданы условия по оказанию ППМС-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Задача 4. Проанализировать эффективность оказания ППМС-помощи обучающимся образовательной организации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ритерий 4.1. Оказание ППМС-помощи обучающимся влияет на качество обучения, воспитания и развития обучающихся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1.Установить взаимосвязь между ППМС-помощью обучающимся и результатами их обучения, воспитания и разви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лан внутриучрежденческого контроля на текущий год включает вопрос контроля качества оказания ППМС-помощи обучающим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ланы работы по оказанию ППМС-помощи обучающимся образовательной организации корректируются с учетом результатов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чредит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нутриучрежденческ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зультатов мониторинга эффективности </w:t>
            </w:r>
            <w:r>
              <w:rPr>
                <w:bCs/>
                <w:color w:val="000000"/>
                <w:szCs w:val="24"/>
              </w:rPr>
              <w:t>оказываемой организациями, осуществляющими образовательную деятельность, ППМС-помощи, обучающимся, ис</w:t>
            </w:r>
            <w:r>
              <w:rPr>
                <w:szCs w:val="24"/>
              </w:rPr>
              <w:t>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воды по критерию 4.1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>казание ППМС-помощи обучающимся влияет на качество обучения, воспитания и развития обучающихся</w:t>
            </w:r>
          </w:p>
        </w:tc>
      </w:tr>
      <w:tr>
        <w:trPr>
          <w:trHeight w:val="839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>Вывод по задаче 4. Оказание ППМС-помощи обучающимся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не достаточно эффектив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По итогам проверки в рамках учредительного контроля по теме «Эффективность оказания ППМС-помощи обучающимся в образовательной организации» признать результаты деятельности МКОУ «Макаровская СОШ»  не  достаточно эффективным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21.04.2016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МКОУ «Макаровская СОШ»</w:t>
        <w:tab/>
        <w:t xml:space="preserve">                                                </w:t>
        <w:tab/>
        <w:tab/>
        <w:t xml:space="preserve"> Т.Ф. Манохи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дующий инспекторским отдел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тета Администрации Шелабо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района по образованию                                                                                                   Н.А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риказу комитета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по образ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12» мая 2016г. № 16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 </w:t>
      </w:r>
      <w:r>
        <w:rPr>
          <w:bCs/>
          <w:sz w:val="20"/>
        </w:rPr>
        <w:t>(наименование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ранении нарушений, выявленных в ходе плановой выездно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2307"/>
        <w:gridCol w:w="1619"/>
        <w:gridCol w:w="30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нарушения и (или) несоответствия (из карты результатов проверк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Zen Hei;Arial Unicode MS" w:cs="Lohit Hindi;Arial Unicode MS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1:00Z</dcterms:created>
  <dc:creator>1</dc:creator>
  <dc:description/>
  <cp:keywords/>
  <dc:language>en-US</dc:language>
  <cp:lastModifiedBy>User</cp:lastModifiedBy>
  <cp:lastPrinted>2016-06-29T10:53:00Z</cp:lastPrinted>
  <dcterms:modified xsi:type="dcterms:W3CDTF">2016-06-29T08:17:00Z</dcterms:modified>
  <cp:revision>32</cp:revision>
  <dc:subject/>
  <dc:title>    КОМИТЕТ АДМИНИСТРАЦИИ ШЕЛАБОЛИХИНСКОГО РАЙОНА </dc:title>
</cp:coreProperties>
</file>