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по результатам инспектирования</w:t>
      </w:r>
    </w:p>
    <w:p>
      <w:pPr>
        <w:pStyle w:val="Normal"/>
        <w:jc w:val="center"/>
        <w:rPr/>
      </w:pPr>
      <w:r>
        <w:rPr/>
        <w:t>МБОУ «Кучук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23 апреля 2013 года было проведено инспектирование МБОУ «Кучукская средняя общеобразовательная школа» по теме «Использование  материально-технического оборудования, полученного в рамках реализации Комплекса мер по модернизации общего образования». </w:t>
      </w:r>
    </w:p>
    <w:p>
      <w:pPr>
        <w:pStyle w:val="TextBodyIndent"/>
        <w:ind w:firstLine="567"/>
        <w:rPr/>
      </w:pPr>
      <w:r>
        <w:rPr/>
        <w:t>Целью данного инспектирования было: повышение эффективности деятельности администрации образовательного учреждения по использованию материально-технического оборудования,  полученного в рамках реализации Комплекса мер по модернизации общего образования.</w:t>
      </w:r>
    </w:p>
    <w:p>
      <w:pPr>
        <w:pStyle w:val="TextBodyIndent"/>
        <w:ind w:firstLine="567"/>
        <w:rPr/>
      </w:pPr>
      <w:r>
        <w:rPr/>
        <w:t>При проведении инспектирования были использованы следующие формы: беседы с администрацией, классными руководителями, учителями-предметниками, изучение документации, посещение уроков, визуальный осмотр оборудования.</w:t>
      </w:r>
    </w:p>
    <w:p>
      <w:pPr>
        <w:pStyle w:val="Normal"/>
        <w:ind w:firstLine="567"/>
        <w:jc w:val="both"/>
        <w:rPr/>
      </w:pPr>
      <w:r>
        <w:rPr/>
        <w:t>В результате инспектирования было установлено.</w:t>
      </w:r>
    </w:p>
    <w:p>
      <w:pPr>
        <w:pStyle w:val="Normal"/>
        <w:ind w:firstLine="540"/>
        <w:jc w:val="both"/>
        <w:rPr/>
      </w:pPr>
      <w:r>
        <w:rPr/>
        <w:t>В рамках реализации Комплекса мер по модернизации общего образования в МБОУ «Кучукская СОШ», с целью обеспечения выполнения требований к санитарно-бытовым условиям и охране здоровья обучающихся в школе  проведены следующие мероприятия.</w:t>
      </w:r>
    </w:p>
    <w:p>
      <w:pPr>
        <w:pStyle w:val="Normal"/>
        <w:ind w:firstLine="540"/>
        <w:jc w:val="both"/>
        <w:rPr/>
      </w:pPr>
      <w:r>
        <w:rPr/>
        <w:t>В кабинетах начальных классов подведена горячая вода, установлены тумбы, вокруг выложена плитка, все в рабочем состоянии.</w:t>
      </w:r>
    </w:p>
    <w:p>
      <w:pPr>
        <w:pStyle w:val="Normal"/>
        <w:ind w:firstLine="540"/>
        <w:jc w:val="both"/>
        <w:rPr/>
      </w:pPr>
      <w:r>
        <w:rPr/>
        <w:t>Обустроена комната гигиены в туалете для девочек, все выложено плиткой, имеется фен, все содержится в чистоте и в рабочем состоянии.</w:t>
      </w:r>
    </w:p>
    <w:p>
      <w:pPr>
        <w:pStyle w:val="Normal"/>
        <w:ind w:firstLine="540"/>
        <w:jc w:val="both"/>
        <w:rPr/>
      </w:pPr>
      <w:r>
        <w:rPr/>
        <w:t xml:space="preserve">В спортивном зале раздевалки оборудованы душевыми кабинками. </w:t>
      </w:r>
    </w:p>
    <w:p>
      <w:pPr>
        <w:pStyle w:val="TextBodyIndent"/>
        <w:ind w:firstLine="567"/>
        <w:rPr/>
      </w:pPr>
      <w:r>
        <w:rPr/>
        <w:t xml:space="preserve">В кабинетах первых  и вторых классов  установлены  комплекты ученической мебели в соответствии с новыми требованиями СанПиН.  </w:t>
      </w:r>
    </w:p>
    <w:p>
      <w:pPr>
        <w:pStyle w:val="TextBodyIndent"/>
        <w:ind w:firstLine="567"/>
        <w:rPr/>
      </w:pPr>
      <w:r>
        <w:rPr/>
        <w:t xml:space="preserve">Полученная в 2012 году   компьютерная техника (ноутбук, проектор, МФУ) передана в библиотеку, конструктор </w:t>
      </w:r>
      <w:r>
        <w:rPr>
          <w:lang w:val="en-US"/>
        </w:rPr>
        <w:t>LEGO</w:t>
      </w:r>
      <w:r>
        <w:rPr/>
        <w:t xml:space="preserve"> – в 1 класс.</w:t>
      </w:r>
    </w:p>
    <w:p>
      <w:pPr>
        <w:pStyle w:val="TextBodyIndent"/>
        <w:ind w:firstLine="567"/>
        <w:rPr>
          <w:highlight w:val="lightGray"/>
        </w:rPr>
      </w:pPr>
      <w:r>
        <w:rPr/>
        <w:t>В ОУ оборудованы две игровых комнаты в отдельном комплексе для организации внеурочной деятельности. Для внеурочной деятельности приобретено: кукольный театр, мольберт, детская полоса препятствий, диван, стеллаж, стол для групповых занятий. Оборудование и мебель используется по назначению. Приобретенный теннисный стол расположен в рекреации начальных клас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ая общеобразовательная программа начального общего образования МБОУ «Кучукская СОШ» полностью соответствует требованиям ФГОС ООО. Включает необходимый, с точки зрения требований ФГОС, набор структурных компонен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бочие программы, разработанные педагогами по всем общеобразовательным предметам и внеурочной деятельности, соответствует требованиям к написанию: структуре и содержанию рабочих программ.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Во время проверки  был посещен урок математики  и внеурочное занятие во 2 классе. На  уроке и во время занятия применялось мультимедийное оборудование, учитель использовал электронные образовательные ресурсы, мультимедийные презентации, вычислительные тренажеры. Дети пользовались раздаточными материалами, подготовленными педагогом с помощью технических средств, полученных школой в рамках модернизации. Из беседы с учителем и администрацией школы было выяснено, что учитель регулярно проводит уроки с использованием мультимедийного оборудования, использует ЭОРы, поступившие в шко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 всех учащихся имеются учебные комплекты, соответствующие требованиям стандарта. В комплект входят диски с дополнительными учебными и справочными материалами, которые также используются в образовательном процессе. </w:t>
      </w:r>
    </w:p>
    <w:p>
      <w:pPr>
        <w:pStyle w:val="TextBodyIndent"/>
        <w:ind w:firstLine="567"/>
        <w:rPr/>
      </w:pPr>
      <w:r>
        <w:rPr/>
        <w:t xml:space="preserve">Интерактивная доска, полученная в декабре 2012 года, установлена в кабинете начальных классов (в 1 класса).  В ходе проверки  был посещен урок русского языка в первом классе. На протяжении всего урока учитель использует возможности программного обеспечения интерактивной доски. Дети уверенно пользуются доской. </w:t>
      </w:r>
    </w:p>
    <w:p>
      <w:pPr>
        <w:pStyle w:val="TextBodyIndent"/>
        <w:ind w:firstLine="567"/>
        <w:rPr/>
      </w:pPr>
      <w:r>
        <w:rPr/>
        <w:t>В раздевалке спортзала оборудованы специальные ниши, в которых хранятся  комплекты лыж.</w:t>
      </w:r>
    </w:p>
    <w:p>
      <w:pPr>
        <w:pStyle w:val="TextBodyIndent"/>
        <w:ind w:firstLine="567"/>
        <w:rPr/>
      </w:pPr>
      <w:r>
        <w:rPr/>
        <w:t>Все оборудование, приобретенное или полученное в рамках модернизации, приказами директора школы закреплено за конкретными работниками, на которых возложена ответственность  за  сохранность.</w:t>
      </w:r>
    </w:p>
    <w:p>
      <w:pPr>
        <w:pStyle w:val="Normal"/>
        <w:ind w:firstLine="709"/>
        <w:jc w:val="both"/>
        <w:rPr/>
      </w:pPr>
      <w:r>
        <w:rPr/>
        <w:t>Таким образом, проведенная проверка по использованию материально-технического оборудования, полученного и приобретенного в рамках комплексного проекта модернизации системы общего образования, показала, что в МБОУ «Кучукская СОШ», полученное оборудование используется эффективно и рационально с точки зрения методики преподавания предметов и в соответствии с требованиями СаНПинов.</w:t>
      </w:r>
    </w:p>
    <w:p>
      <w:pPr>
        <w:pStyle w:val="TextBodyIndent"/>
        <w:ind w:firstLine="567"/>
        <w:rPr/>
      </w:pPr>
      <w:r>
        <w:rPr/>
        <w:t>На основании вышеизложенного администрации ОУ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Рекомендуется:</w:t>
      </w:r>
    </w:p>
    <w:p>
      <w:pPr>
        <w:pStyle w:val="TextBodyIndent"/>
        <w:ind w:firstLine="567"/>
        <w:rPr/>
      </w:pPr>
      <w:r>
        <w:rPr/>
        <w:t>Включить в рабочие программы педагогов на 2013-2014 учебный год раздел «Материально-техническое и учебно-методическое обеспечение программы», где указать используемые по предметам ЭО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1:00Z</dcterms:created>
  <dc:creator>User</dc:creator>
  <dc:description/>
  <cp:keywords/>
  <dc:language>en-US</dc:language>
  <cp:lastModifiedBy>User</cp:lastModifiedBy>
  <dcterms:modified xsi:type="dcterms:W3CDTF">2015-09-28T13:11:00Z</dcterms:modified>
  <cp:revision>2</cp:revision>
  <dc:subject/>
  <dc:title/>
</cp:coreProperties>
</file>