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елаболихинского района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бразованию</w:t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15 г. № ____</w:t>
      </w:r>
    </w:p>
    <w:p>
      <w:pPr>
        <w:pStyle w:val="Normal"/>
        <w:ind w:left="851"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еестра информаций и отчетов, предоставляемых педагогическими работниками муниципальных общеобразовательных учреждений внутри учреждений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стоящим орган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 разработан с целью установления для всех пользователей единых правил применения Реестра информаций и отчетов  (далее – Реестр), предоставляемых педагогическими работниками муниципальных общеобразовательных учреждений внутри учреждений и вышестоящим органам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гламент устанавливает порядок принятия, размещения и область применения Реестра, правила внесения изменений в него, а также определяет контроль за его соблюдением и ответственность в случае его нарушения.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, размещение и область применения Реест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едставляет собой список отчётов и информаций, представляемых в обязательном порядке педагогическими работниками муниципальных общеобразовательных организаций, определяет периодичность и цель представления, а также нормативный правовой акт который является основанием представления информаций и отчет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естр разработан на основании Письма Минобрнауки России от 12.09.2012 N ДЛ-150/08 «О сокращении объемов и видов отчетности, представляемой общеобразовательными учреждениям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длежит обязательному обсуждению на заседании рабочей группы на уровне общеобразовательного учреждения и утверждается локальным нормативным правовым актом общеобразовательного учреждения, подлежит обязательному размещению на официальном сайт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предназначен для использования педагогическими работниками и руководителями муниципальных общеобразовательных организаций в текущей деятельности, а также специалистами комитета по образованию. </w:t>
      </w:r>
    </w:p>
    <w:p>
      <w:pPr>
        <w:pStyle w:val="Style16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работников муниципальных общеобразовательных учреждений к сбору данных для подготовки ответов на запросы различных органов, учреждений и организаций о представлении данных не может превышать периодичность сбора и объём данных, содержащихся в отчётных формах Реестра, за исключением случаев, обусловленных чрезвычайными обстоятельствами, сложившимися в регионе (болезни, эпидемии, случаи отравления и др.) или ситуацией, угрожающей здоровью или жизни одного или нескольких обучающихся, и невозможностью получения данных сведений иначе как у педагогического работника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, где отсутствуют отдельные специалисты (социальный педагог, педагог-психолог, преподаватель-организатор ОБЖ, учитель-логопед, педагог-библиотекарь), подготовка отчётов, отнесённых к компетенции данных категорий педагогов, осуществляется администрацией учреждения или возлагается на иных работников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внесения изменений в Реес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естр может быть изменён и дополнен в случа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менения требований федерального, регионального, муниципального законодательств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по представлению руководителя общеобразовательного учреждения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соблюдением периодичности и объемов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формаций и отчетов, установленных Реестром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Реест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ериодичности и объемов предоставления информаций и отчетов, установленных в Реестре, осуществляется комитетом по образованию в ходе контрольных мероприятий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муниципальных общеобразовательных организаций несут персональную ответственность за предъявление требований к педагогическому персоналу организации о представлении отчётов и информаций, превышающих периодичность и объём, установленный в Реестре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уководителями муниципальных общеобразовательных организаций объема и периодичности представления педагогическими работниками данных отчётов, включённых в Реестр, педагоги имеют право обращаться в комитет по образованию, а при его ненадлежащем действии (бездействии) – в Главное управление образования и молодежной политики Алтайского края в порядке, установленном Федеральным законом от 02.05.2006 года №59-ФЗ «О порядке рассмотрения обращений граждан РФ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тверждения факта предъявления требований руководителями муниципальных общеобразовательных организаций к педагогическим работникам организации о представлении отчётов и информаций, превышающих периодичность и объём, установленный в Перечне, комитет по образованию, как учредитель, обязан применить к руководителю организации меры дисциплинарного взыскания.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1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8:00Z</dcterms:created>
  <dc:creator>anpilogova</dc:creator>
  <dc:description/>
  <cp:keywords/>
  <dc:language>en-US</dc:language>
  <cp:lastModifiedBy>User</cp:lastModifiedBy>
  <cp:lastPrinted>2015-10-07T16:11:00Z</cp:lastPrinted>
  <dcterms:modified xsi:type="dcterms:W3CDTF">2015-10-07T13:11:00Z</dcterms:modified>
  <cp:revision>4</cp:revision>
  <dc:subject/>
  <dc:title/>
</cp:coreProperties>
</file>