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16г.                                                                                         № 73 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олучения</w:t>
        <w:br/>
        <w:t xml:space="preserve">общего образования в очно-заочной, заочно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й формах образ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Федерального закона от 29.12.2012 года № 273 -ФЗ «Об образовании в Российской Федерации», закона Алтайского края от 02.09.2013 года № 513 «Об образовании в Алтайском крае», предусматривающих необходимость расширения прав и возможностей граждан на получение общего образования и предоставляющего возможность обучающимся достичь необходимого образовательного уровня в избранной ими форме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очно-заочной, заочной формах образования в Шелаболихинском районе (Приложение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емейном образовании в Шелаболихинском</w:t>
        <w:br/>
        <w:t>районе (Приложение 2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приказ от 11.01.2007 № 02/05 «Об организации заочного обучения на базе общеобразовательных шко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риказа возложить на Лобанову Елену Александровну, главного специалиста комитета Администрации Шелаболихинского района по 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елаболихинского района по образованию </w:t>
        <w:tab/>
        <w:t xml:space="preserve">     </w:t>
        <w:tab/>
        <w:tab/>
        <w:tab/>
        <w:t xml:space="preserve">         А.В. Васильев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приказом ознакомлена: __________ Е.А. Лобанова «____» ____________ 2016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1 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приказу комитета Администрации 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елаболихинского района по </w:t>
      </w:r>
    </w:p>
    <w:p>
      <w:pPr>
        <w:pStyle w:val="Normal"/>
        <w:ind w:firstLine="5670"/>
        <w:rPr/>
      </w:pPr>
      <w:r>
        <w:rPr>
          <w:color w:val="000000"/>
          <w:spacing w:val="3"/>
          <w:sz w:val="28"/>
          <w:szCs w:val="28"/>
        </w:rPr>
        <w:t>образованию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___»__________2016г. № ______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б очно-заочной, заочной формах образования в Шелаболихинском рай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ие рекомендации определяют Порядок получения общего образования в очно-заочной, заочной формах, предусмотренного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</w:t>
        <w:br/>
        <w:t>Министерства образования и науки Российской Федерации от 30.08.2013 № 1015, федеральными государственными образовательными стандартами и локальным актом обще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ускается сочетание различных форм получения образования и форм обучения, регламентируется локальным актом обще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учающиеся, осваивающие основные общеобразовательные программы в очно-заочной, заочной формах имеют право пройти промежуточную аттестацию экстерном.</w:t>
        <w:br/>
        <w:t xml:space="preserve">1.4. Получение общего образования в очно-заочной, заочной формах не ограничивается возрас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рганизация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1. Образовательная деятельность для обучения в заочной форме может быть организована общеобразовательной организаци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всего учебного г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иде экзаменационных сесс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разовательной деятельности в заочной форме в течение всего учебного года указанные учебные часы равномерно распределяются на 3-4 учебных дня в неделю с учётом санитарноэпидемиологических правил и нормативов, утверждённых постановлением Главного государственного санитарного врача Российской Федерации от 29.12.2010 г. № 189 СанПиН 2.4.2.2821-10 «Санитарноэпидемиологические требования к условиям и организации обучения в</w:t>
        <w:br/>
        <w:t>общеобразовательном учрежде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ссионном режиме организации обучения по заочной форме объё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общеобразовательной организаци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Увеличение количества учебных часов по очно-заочной, заочной формам обучения определяется локальным актом образовательной организации в рамках фонда оплаты труда при наличии условий и средст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Количество классов с очно-заочной, заочной формами в образовательной организации зависит от нормы наполняемости классов в соответствии с санитарно эпидемиологическими требованиями к условиям и организации обу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4. Образовательная деятельность в очно-заочной, заочной формах осуществляется в соответствии с уровнями образов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 уровень - начальное общее образование (нормативный срок освоения -4 года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I уровень - основное общее образование (нормативный срок освоения -5 лет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II уровень - среднее общее образование (нормативный срок освоения - 2 год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5. Содержание начального общего, основного общего и среднего общего образования, требования к структуре, содержанию, условиям реализации и результатам освоения определяется примерными образовательными программами начального общего, основного общего и среднего общего образования, 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 Основные общеобразовательные программы самостоятельно разрабатываются и утверждаются образовательной организаци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Образовательная организация в соответствии со своими уставными целями и задачами может реализовывать дополнительные общеобразовательные программы. 2.8. Образовательная организация самостоятельна в выборе форм, средств и методов обучения, режима работы в пределах, определяемых Федеральным законом от 29.12.2012 № 273-ФЗ «Об образовании в Российской Федерации» и локальных актов общеобразовательной организ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Организация образовательной деятельности в общеобразовательной</w:t>
        <w:br/>
        <w:t xml:space="preserve">организации регламентируется учебным планом, расписанием занятий, разрабатываемыми и утверждаемыми организацией самостоятель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0. Учебный год начинается с 1 сентября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, которые предусмотрены годовым календарным учебным графиком организации. В процессе освоения основных общеобразовательных программ учащимся предоставляются каникулы. Срок начала и окончания каникул определяются образовательной организацией самостоятельно. 2.11. Освоение основных общеобразовательных программ, в том числе отдельной части или всего объема учебного предмета, курса, дисциплины (модуля)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локальными актами обще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1 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приказу комитета Администрации 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елаболихинского района по 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нию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___»__________2016г. № ______</w:t>
      </w:r>
    </w:p>
    <w:p>
      <w:pPr>
        <w:pStyle w:val="Normal"/>
        <w:ind w:firstLine="56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емейном образовании в Шелаболих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1. Положение о семейном образовании в Шелаболихинском районе (далее - Положение) разработано в соответствии с Федеральным законом от 29.12.2012 года № 273 - Ф З «Об образовании в Российской Федерации» (далее - Закон «Об образовании в РФ»), законом Алтайского края от 02.09.2013 года № 513 «Об образовании в Алтайском крае» и определяет порядок получения общего образования в форме семейного обучения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емейное образование является формой освоения обучающимися образовательных программ начального общего, основного общего и среднего общего образования, в соответствии с федеральными государственными образовательными стандартами или образовательными стандартами с последующим прохождением промежуточной и итоговой аттестацией экстерном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Форма получения общего образования и форма обучения по конкретной основной образовательной программе определяется родителями (законными представителями) несовершеннолетнего обучающегося с учётом мнения ребёнк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обязаны информировать об этом комитет Администрации Шелаболихинского района по образованию по установленной форме (приложение 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обучающегося в форме семейного образования к</w:t>
        <w:br/>
        <w:t>прохождению аттестац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br/>
        <w:t xml:space="preserve">2.1. Обучение в форме семейного образования осуществляется прохождением промежуточной и государственной итоговой аттестации экстерном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осударственная итоговая аттестация проводится в соответствии с положением о государственной итоговой аттестации выпускников 9 и 11 (12) классов образовательных организаций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явление о прохождении промежуточной или итоговой аттестации подаётся руководителю образовательной организации родителями (законными представителями) обучающегося, на основании, которого создаётся распорядительный акт указанной организации о приёме обучающегося для прохождения промежуточной аттестации и (или) государственной итоговой аттестаци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и подачи заявления о прохождении промежуточной и государственной итоговой аттестации устанавливаются образовательной организацией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приёме заявления о прохождении промежуточной и (или) государственной итоговой аттестации обучающегося в форме семейного образования экстерном образовательная организация обязана ознакомить обучающегося с настоящим Положением, уставом образовательной организации, положением о государственной итоговой аттестации выпускников 9 и 11 (12) классов образовательных организаций, программами учебных предметов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учающиеся по образовательным программам начального общего, основного общего и среднего общего образования не ликвидировавшие в установленные сроки академической задолженности, в установленном порядке обязательно получают образование в образовательной организа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обучающихс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ядок, форма и сроки проведения промежуточной аттестации устанавливаются образовательной организацией и отражаются в её локальных акта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межуточная аттестация обучающихся в форме семейного образования предшествует государственной итоговой аттестации и проводится по предметам инвариантной части учебного плана образовательной организации. 3.3. Промежуточная и государственная итоговая аттестации обучающихся отражаются в протоколах экзаменов, которые подписываются членами экзаменационной комиссии и утверждаются руководителем образовательной организации. К протоколам прилагаются письменные материалы экзаменов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учающимся, прошедшим промежуточную аттестацию и не проходившим государственную итоговую аттестацию, выдаётся справка о промежуточной аттестации по установленной форме (приложение 2). Выпускникам 9 и 11 (12) классов, успешно прошедшим государственную итоговую аттестацию выдается документ государственного образца о соответствующем образован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педагогического работника, осуществляющего</w:t>
        <w:br/>
        <w:t>обучение детей в семье по договору с родителями (законными</w:t>
        <w:br/>
        <w:t>представителями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одители (законные представители), осуществляющие образование ребенка в семье, вправе заключить договор об образовании с индивидуальными предпринимателями, осуществляющими образовательную деятельность, в порядке, установленном законодательными актами Российской Федераци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ндивидуальная трудовая педагогическая деятельность не лицензируется, кроме случаев, установленных законодательными актами Российской Федераци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8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720" w:firstLine="4809"/>
        <w:rPr/>
      </w:pPr>
      <w:r>
        <w:rPr>
          <w:color w:val="000000"/>
          <w:sz w:val="28"/>
          <w:szCs w:val="28"/>
        </w:rPr>
        <w:t xml:space="preserve">к Положению о семейном образовании </w:t>
      </w:r>
    </w:p>
    <w:p>
      <w:pPr>
        <w:pStyle w:val="Normal"/>
        <w:ind w:left="720" w:firstLine="48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елаболихинском районе</w:t>
      </w:r>
    </w:p>
    <w:p>
      <w:pPr>
        <w:pStyle w:val="Normal"/>
        <w:ind w:left="720" w:firstLine="48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уведомлений</w:t>
        <w:br/>
        <w:t>Для родителей детей, не завершивших основное общее образование</w:t>
      </w:r>
    </w:p>
    <w:p>
      <w:pPr>
        <w:pStyle w:val="Normal"/>
        <w:ind w:left="720" w:firstLine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Председателю комитета Администрации</w:t>
        <w:br/>
        <w:t xml:space="preserve">                                                                                   Шелаболихинского района по образованию</w:t>
        <w:br/>
        <w:t xml:space="preserve">                                                                                   _____________________________________</w:t>
        <w:br/>
        <w:t xml:space="preserve">                                                                                   От: 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  <w:br/>
        <w:t xml:space="preserve">                                                                                   родителя несовершеннолетнего ФИО ( г.р.)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  <w:br/>
        <w:t xml:space="preserve">                                                                                   проживающего по адресу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center"/>
        <w:rPr>
          <w:color w:val="000000"/>
        </w:rPr>
      </w:pPr>
      <w:r>
        <w:rPr>
          <w:color w:val="000000"/>
        </w:rPr>
        <w:t>УВЕДОМЛЕНИЕ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ind w:left="72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астоящим, в соответствии с требованиями ст. 63 ч. 5 Федерального закона от</w:t>
        <w:br/>
        <w:t>29.12.2012 N 273-ФЗ «Об образовании в Российской Федерации», информирую, что,</w:t>
        <w:br/>
        <w:t>на основании ст. 17 ч. 1 и 3, ст. 44 ч. 3 пункты 1 и 3, ст. 63 ч. 4 указанного Федерального</w:t>
        <w:br/>
        <w:t>закона, нами, как родителями (законными представителями) несовершеннолетнего</w:t>
        <w:br/>
        <w:t>ребенка ФИО (… г.р.), выбрана для него (нее) форма получения общего образования в</w:t>
        <w:br/>
        <w:t xml:space="preserve">форме семейного образования. Решение о выборе формы образования и формы обучения принято с учетом мнения ребенка. 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ата _________________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дпись ______________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детей, завершивших основное общее образование</w:t>
      </w:r>
    </w:p>
    <w:p>
      <w:pPr>
        <w:pStyle w:val="Normal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Председателю комитета Администрации</w:t>
        <w:br/>
        <w:t xml:space="preserve">                                                                                   Шелаболихинского района по образованию</w:t>
        <w:br/>
        <w:t xml:space="preserve">                                                                                   _____________________________________</w:t>
        <w:br/>
        <w:t xml:space="preserve">                                                                                   1.От: 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  <w:br/>
        <w:t xml:space="preserve">                                                                                   родителя несовершеннолетнего ФИО ( г.р.)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2. несовершеннолетнего ФИО ( г.р.)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rPr>
          <w:color w:val="000000"/>
        </w:rPr>
      </w:pPr>
      <w:r>
        <w:rPr>
          <w:color w:val="000000"/>
        </w:rPr>
        <w:t>_____________________________________</w:t>
        <w:br/>
        <w:t xml:space="preserve">                                                                                   проживающего по адресу_______________</w:t>
      </w:r>
    </w:p>
    <w:p>
      <w:pPr>
        <w:pStyle w:val="Normal"/>
        <w:ind w:left="720" w:firstLine="495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left="720" w:firstLine="49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center"/>
        <w:rPr>
          <w:color w:val="000000"/>
        </w:rPr>
      </w:pPr>
      <w:r>
        <w:rPr>
          <w:color w:val="000000"/>
        </w:rPr>
        <w:t>УВЕДОМЛЕНИЕ О ВЫБОРЕ ФОРМЫ ПОЛУЧЕНИЯ ОБРАЗОВАНИЯ В ФОРМЕ СЕМЕЙНОГО ОБРАЗОВАНИЯ И ОПРЕДЕЛЕНИИ ФОРМЫ ОБРАЗОВАНИЯ И ФОРМЫ ОБУЧЕНИЯ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 xml:space="preserve">Настоящим я, ФИО родителя (законного представителя), в соответствии с требованиями ст. 63 ч. 5 Федерального закона от 29.12.2012 N 273-ФЗ «Об образовании в Российской Федерации», информирую, что, на основании ст. 17 ч. 1 и 3, ст. 63 ч. 4 указанного Федерального закона, нами, как родителями (законными представителями) несовершеннолетнего ребенка ФИО (… г.р.), определена для него (нее) форма получения общего образования в форме семейного образования. 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астоящим я, ФИО ребенка (… г.р.) информирую, что, на основании ст. 17 ч. 1 и 3, ст. 34 ч. 1 п. 1 Федерального закона от 29.12.2012 N 273-ФЗ «Об образовании в Российской Федерации» мною было, по согласованию с моими родителями, выбрана форма получения общего образования в форме семей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ата _________________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 xml:space="preserve">Подпись родителя: ________________(Фамилия И. О. родителя) 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дпись ребенка: ________________(Фамилия И. О. ребенка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семейном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в Шелаболихинском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омежуточной аттестации в образовательной организации</w:t>
        <w:br/>
        <w:t>_____________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щеобразовательной организации, адре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 в____________________ учебном году пройдена промежуточная аттестация 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класс, полный курс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      класс______________.</w:t>
        <w:br/>
        <w:t>(Ф.И.О. обучающегося)(продолжит обучение, переведё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бщеобразовательной организации_________________ Ф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 ________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8:00Z</dcterms:created>
  <dc:creator>User</dc:creator>
  <dc:description/>
  <cp:keywords/>
  <dc:language>en-US</dc:language>
  <cp:lastModifiedBy>User</cp:lastModifiedBy>
  <cp:lastPrinted>2016-03-11T14:29:00Z</cp:lastPrinted>
  <dcterms:modified xsi:type="dcterms:W3CDTF">2016-03-17T02:00:00Z</dcterms:modified>
  <cp:revision>11</cp:revision>
  <dc:subject/>
  <dc:title/>
</cp:coreProperties>
</file>