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МИТЕТ АДМИНИСТРАЦИИИ   ШЕЛАБОЛИХИНСКОГО  РАЙОН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ОБРАЗОВАНИЮ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лтайского кр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КАЗ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«04» августа 2015                                                                                                                   № 175     </w:t>
      </w:r>
    </w:p>
    <w:p>
      <w:pPr>
        <w:pStyle w:val="Normal"/>
        <w:jc w:val="center"/>
        <w:rPr/>
      </w:pPr>
      <w:r>
        <w:rPr/>
        <w:t>с.Шелаболих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 xml:space="preserve">Об итогах 2014-2015 учебного года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На начало 2014-2015 учебного года обучалось 1466 учащихся,  на конец учебного года - 1456. В течение учебного года выбыло  62 учащихся, прибыло 52 ученика. Основная причина выбытия – переезд родителей, смена образовательного учреждения. </w:t>
      </w:r>
    </w:p>
    <w:p>
      <w:pPr>
        <w:pStyle w:val="Normal"/>
        <w:ind w:firstLine="540"/>
        <w:jc w:val="both"/>
        <w:rPr/>
      </w:pPr>
      <w:r>
        <w:rPr/>
        <w:t>Успеваемость по району составила 99,6%, что на 0,2 % выше, чем в прошлом учебном году. По итогам года 5 не успевающих учащихся.  Два неуспевающих учащихся  в МКОУ «Инская СОШ» и по одному  в МБОУ «Ильинская СОШ», МБОУ «Верх-Кучукская СОШ» и МБОУ «Кипринская СОШ».  Неуспевающие направлены на психолого-медико-педагогическую комиссию с целью определения дальнейшей программы обучения. По итогам прошлого учебного года  неуспевающих было 9 учащихся.</w:t>
      </w:r>
    </w:p>
    <w:p>
      <w:pPr>
        <w:pStyle w:val="Normal"/>
        <w:ind w:firstLine="540"/>
        <w:jc w:val="both"/>
        <w:rPr/>
      </w:pPr>
      <w:r>
        <w:rPr/>
        <w:t>Качество обучения  школьников в районе составило 49 %, что на 0,5 % выше, чем в 2013-2014 учебном году. Выше районного показателя качество в Шелаболихинская СОШ №1,  Шелаболихинская СОШ №2,  Крутишинской,, Кучукской,  Новообинцевской, Омутской,  Селезневской и Подгорнской школах. Значительно повысили качество обучения учащиеся Кучукской на 10,1 %,  Инской на 5,3 %,  Омутской на 5,2 %,  Селезневской на 3,5 %. Незначительно повысили качество обучения учащиеся Шелаболихинской СОШ № 1 на 1,2 %,  Новообинцевской на 1,1 %,  Чайкинской на 0,5%,  Крутишинской на 0,3%.</w:t>
      </w:r>
    </w:p>
    <w:p>
      <w:pPr>
        <w:pStyle w:val="Normal"/>
        <w:ind w:firstLine="540"/>
        <w:jc w:val="both"/>
        <w:rPr/>
      </w:pPr>
      <w:r>
        <w:rPr/>
        <w:t>Снизили качество обучения учащиеся Батуровской на 8 %,  Верх-Кучукской на 5,6 %,  Шелаболихинской  СОШ №» - 1,8 % , Макаровской на 1,6 %,  Ильинская на 0,3 %.  В Кипринской и Подгорнской школах качество обучение осталось на уровне прошлого года.</w:t>
      </w:r>
    </w:p>
    <w:p>
      <w:pPr>
        <w:pStyle w:val="Normal"/>
        <w:ind w:firstLine="540"/>
        <w:rPr/>
      </w:pPr>
      <w:r>
        <w:rPr/>
        <w:t xml:space="preserve">Успевают на «5» - 106 учащихся,  что составляет от общего числа аттестованных обучающихся  8,1 %; это выше, чем в   прошлом  учебном году  на 0,4 %. На «4 и 5» – 539 учащихся, что составляет 41%,  это выше аналогичного  показателя прошлого учебного года на 0,2 %. </w:t>
      </w:r>
    </w:p>
    <w:p>
      <w:pPr>
        <w:pStyle w:val="Normal"/>
        <w:ind w:firstLine="540"/>
        <w:jc w:val="both"/>
        <w:rPr/>
      </w:pPr>
      <w:r>
        <w:rPr/>
        <w:t xml:space="preserve">Всего пропущено 17191 день, из них по болезни - 15087 дней, по уважительной причине - 2029 дней и 75 дней без уважительной причины (в прошлом году – 66). </w:t>
      </w:r>
    </w:p>
    <w:p>
      <w:pPr>
        <w:pStyle w:val="Normal"/>
        <w:ind w:firstLine="540"/>
        <w:jc w:val="both"/>
        <w:rPr/>
      </w:pPr>
      <w:r>
        <w:rPr/>
        <w:t>Пропуски без уважительной причине допустили учащиеся  Батуровской ООШ  (22 дня), Ильинской СОШ (13 дней), Верх-Кучукской СОШ (12 дней), Шелаболихинской СОШ № 2 (9 дней), Кучукской СОШ (9 дней), Кипринской СОШ (6 дней),   Шелаболихинской СОШ № 1 (2 дня),  Новообинцевской СОШ (1 день), Омутской СОШ (1 день.</w:t>
      </w:r>
    </w:p>
    <w:p>
      <w:pPr>
        <w:pStyle w:val="Normal"/>
        <w:ind w:firstLine="567"/>
        <w:jc w:val="both"/>
        <w:rPr/>
      </w:pPr>
      <w:r>
        <w:rPr/>
        <w:t xml:space="preserve">В течение учебного года было организовано питание для 1444 учащихся, охват питанием составляет 99,2 %, что на 0,4 % выше, чем в прошлом учебном году. Нет 100 %  охвата питания  в  Шелаболихинской  № 1, Кипринской, Селезневской школах. </w:t>
      </w:r>
    </w:p>
    <w:p>
      <w:pPr>
        <w:pStyle w:val="Normal"/>
        <w:ind w:firstLine="540"/>
        <w:jc w:val="both"/>
        <w:rPr/>
      </w:pPr>
      <w:r>
        <w:rPr/>
        <w:t>На основании вышеизложенного</w:t>
      </w:r>
    </w:p>
    <w:p>
      <w:pPr>
        <w:pStyle w:val="Normal"/>
        <w:ind w:firstLine="540"/>
        <w:jc w:val="both"/>
        <w:rPr/>
      </w:pPr>
      <w:r>
        <w:rPr/>
        <w:t>ПРИКАЗЫВАЮ:</w:t>
      </w:r>
    </w:p>
    <w:p>
      <w:pPr>
        <w:pStyle w:val="Normal"/>
        <w:ind w:firstLine="540"/>
        <w:jc w:val="both"/>
        <w:rPr/>
      </w:pPr>
      <w:r>
        <w:rPr/>
        <w:t>1. Утвердить итоги  4 четверти 2014-2015 учебного года (приложение №1).</w:t>
      </w:r>
    </w:p>
    <w:p>
      <w:pPr>
        <w:pStyle w:val="Normal"/>
        <w:ind w:firstLine="540"/>
        <w:jc w:val="both"/>
        <w:rPr/>
      </w:pPr>
      <w:r>
        <w:rPr/>
        <w:t>2. Утвердить итоги  2014-2015 учебного года (приложение №2).</w:t>
      </w:r>
    </w:p>
    <w:p>
      <w:pPr>
        <w:pStyle w:val="Normal"/>
        <w:ind w:firstLine="540"/>
        <w:jc w:val="both"/>
        <w:rPr/>
      </w:pPr>
      <w:r>
        <w:rPr/>
        <w:t>3. Контроль за исполнением приказа возложить на Черепанову Наталью Александровну, заведующего инспекторским отделом комитета Администрации Шелаболихинского района по образова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Администрации </w:t>
      </w:r>
    </w:p>
    <w:p>
      <w:pPr>
        <w:pStyle w:val="Normal"/>
        <w:jc w:val="both"/>
        <w:rPr/>
      </w:pPr>
      <w:r>
        <w:rPr/>
        <w:t>Шелаболихинского района по образованию                                                                      А.В. Васил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приказом ознакомлена:____________ Черепанова Н.А. «_____»__________2015 г. </w:t>
      </w:r>
    </w:p>
    <w:sectPr>
      <w:type w:val="nextPage"/>
      <w:pgSz w:w="11906" w:h="16838"/>
      <w:pgMar w:left="1134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38:00Z</dcterms:created>
  <dc:creator>Марина</dc:creator>
  <dc:description/>
  <cp:keywords/>
  <dc:language>en-US</dc:language>
  <cp:lastModifiedBy>Lobanova</cp:lastModifiedBy>
  <cp:lastPrinted>2015-08-07T10:40:00Z</cp:lastPrinted>
  <dcterms:modified xsi:type="dcterms:W3CDTF">2015-10-26T04:24:00Z</dcterms:modified>
  <cp:revision>71</cp:revision>
  <dc:subject/>
  <dc:title/>
</cp:coreProperties>
</file>