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апреля 2016 года                                                                                                № 119</w:t>
      </w:r>
    </w:p>
    <w:p>
      <w:pPr>
        <w:pStyle w:val="Normal"/>
        <w:jc w:val="center"/>
        <w:rPr/>
      </w:pPr>
      <w:r>
        <w:rPr>
          <w:sz w:val="28"/>
          <w:szCs w:val="28"/>
        </w:rPr>
        <w:t>с. Шелабо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Об итогах 3 четверти 2015-2016 учебного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3 четверти 2015-2016 учебного года в школах района обучалось 1447 учащихся. В течение  четверти выбыло  24 учащихся (основная причина выбытия переезд родителей и ликвид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ГБУ «Кучукский центр помощи детям, оставшимся без попечения родителей»),  прибыло 12 учащихся и на конец 3 четверти стало 1435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району составила 99,8 %, что на 0,5 выше, чем в 3 четверти прошлого учебного года.  Неуспевающих  - ученик 3 класса МБОУ «Верх-Кучукская СОШ» и ученик 5 класса МКОУ «Инская СОШ». Данные неуспевающие по итогам учебного года, будут обследованы на районной ПМПК с целью определения программы обучения.  В 3 четверти 2015-2016 учебного года  было 8 неуспев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о району составило 46,5 %, что на 0,1 % ниже, чем в 3 четверти 2014-2015 учебного года. Выше районного показателя качество в Шелаболихинской СОШ № 1, Шелаболихинской ООШ,  Крутишинской, Новоообинцевской, Макаровской, Селезневской школах, в остальных школах качество ниже районного показа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ительно повысили качество обучения учащиеся МКОУ «Макаровская СОШ» на 9,1 %. МБОУ «Новообинцевская СОШ» на 5,1 %,  МБОУ «Верх-Кучукская СОШ» на 3 %, МБОУ «Кипринская СОШ» на 2,6 %.  Незначительно повысилось качество обучение учащихся в МБОУ «Шелаболихинская ООШ» на 1,7% и МБОУ «Крутишинская СОШ» на 1,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изилось качество обучения  учащихся МКОУ «Инская СОШ» на 4,7 %, Чайкинской ООШ и МБОУ «Шелаболихинская СОШ № 1» на 3,9 %, МБОУ «Кучукская СОШ» на 3,6 %, МКОУ «Омутская СОШ» на 3,4%, МКОУ «Селезневская СОШ» на 3,2 %, МКОУ «Ильинская СОШ» на 1,8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щено всего дней 5931 из них 5154 по болезни, 726 дней по уважительной причине и 51 дней без уважительной причины. Пропуски без уважительной причины допустили в МБОУ «Верх-Кучукская СОШ» - 42 дня, МБОУ «Кучукская СОШ» – 9 дней. В прошлом учебном году в третьей четверти  без уважительной причины было пропущено 27 дн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 3 четверти в общеобразовательных учреждениях района питалось 1423 учащегося, что составляет 99,2%,  что на 0,3 % меньше чем в третьей четверти прошлого года. Нет 100 %  охвата питания  в  МБОУ «Шелаболихинская СОШ № 1» и МБОУ «Кипринская СОШ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итоги 3 четверти 2015-2016 учебного года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иректорам школ, в которых снизилось качество обучения, представить в комитет по образованию в срок до 15.04.2016 года анализ и план работы по повышению качества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МБОУ «Кучукская СОШ» и МБОУ  «Верх-Кучукская СОШ» представить в комитет по образованию  в срок до 15.04.2016 информацию о работе с учащимися, допустившими пропуски без уважительной причины, по дальнейшему недопущению подобных ф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 А.В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С приказом ознакомлена:____________ Черепанова Н.А. «_____»__________2016 г. 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8:00Z</dcterms:created>
  <dc:creator>Марина</dc:creator>
  <dc:description/>
  <cp:keywords/>
  <dc:language>en-US</dc:language>
  <cp:lastModifiedBy>User</cp:lastModifiedBy>
  <cp:lastPrinted>2016-04-05T10:14:00Z</cp:lastPrinted>
  <dcterms:modified xsi:type="dcterms:W3CDTF">2016-04-08T06:11:00Z</dcterms:modified>
  <cp:revision>55</cp:revision>
  <dc:subject/>
  <dc:title/>
</cp:coreProperties>
</file>