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АБОЛИХ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25» мая 2015г.                                                                                                         №  135</w:t>
      </w:r>
    </w:p>
    <w:p>
      <w:pPr>
        <w:pStyle w:val="Heading"/>
        <w:rPr/>
      </w:pPr>
      <w:r>
        <w:rPr>
          <w:sz w:val="28"/>
          <w:szCs w:val="28"/>
        </w:rPr>
        <w:t>с. Шелаболих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создании базового психологического кабинета</w:t>
        <w:b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ей 42 Федерального закона от 29.12.2012 № 273-ФЗ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», на основании приказа Главного управления по образованию и делам молодежи Алтайского края от 02.09.2014 №  4664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Алтайского края», приказа комитета Администрации Шелаболихинского района по образованию от 14.11.2014 № 248 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Шелаболихинского района»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</w:t>
      </w:r>
      <w:r>
        <w:rPr>
          <w:sz w:val="28"/>
          <w:szCs w:val="28"/>
        </w:rPr>
        <w:t>-п</w:t>
      </w:r>
      <w:r>
        <w:rPr>
          <w:sz w:val="28"/>
          <w:szCs w:val="28"/>
        </w:rPr>
        <w:t>едагогичес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ытываю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 Шелабол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здать на базе МБОУ «Шелаболихинская СОШ №1»  базовый психологический кабинет Шелаболихинского район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писок образовательных организаций, которые могут пользоваться услугами по оказанию ППМС-помощи базового психологического кабин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«Инская С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 «Батуровская  О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Селезневская С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Омутская С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Макаровская СОШ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БОУ «Шелаболихинская СОШ № 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БОУ «Новообинцевская С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Кучукская С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Ильинская С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Кипринская С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Верх-Кучукская С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Крутишинская СО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Директору МБОУ «Шелаболихинская СОШ №1»  Шилиной Светлане Валерьевне организовать работу базового психологического кабинета в соответствии с положением о базовом психологическом кабинете, утвержденным приказом комитета Администрации Шелаболихинского района по образованию от 14.11.2014 № 248 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Шелаболихинского района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школ района обеспечить взаимодействие с базовым психологическим кабинетом на условиях договора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 Контроль за исполнением приказа возложить на Черепанову Наталью Александровну, заведующего инспекторским отделом  комитета Администрации Шелаболихинского района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А.В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  «______»_________2015 г. ____________Н.А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______»_________2015 г. _____________ С.В. Ш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7:00Z</dcterms:created>
  <dc:creator>ком. Землюкова</dc:creator>
  <dc:description/>
  <cp:keywords/>
  <dc:language>en-US</dc:language>
  <cp:lastModifiedBy>User</cp:lastModifiedBy>
  <cp:lastPrinted>2014-11-19T15:18:00Z</cp:lastPrinted>
  <dcterms:modified xsi:type="dcterms:W3CDTF">2015-05-28T09:41:00Z</dcterms:modified>
  <cp:revision>15</cp:revision>
  <dc:subject/>
  <dc:title>Приказ</dc:title>
</cp:coreProperties>
</file>