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Style13"/>
        <w:ind w:firstLine="524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3"/>
        <w:ind w:firstLine="5245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29» декабря 2020 г.  № 587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«Приложение  1  к Программ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117"/>
        <w:gridCol w:w="600"/>
        <w:gridCol w:w="106"/>
        <w:gridCol w:w="1406"/>
        <w:gridCol w:w="121"/>
        <w:gridCol w:w="587"/>
        <w:gridCol w:w="705"/>
        <w:gridCol w:w="710"/>
        <w:gridCol w:w="710"/>
        <w:gridCol w:w="705"/>
        <w:gridCol w:w="707"/>
        <w:gridCol w:w="716"/>
        <w:gridCol w:w="707"/>
        <w:gridCol w:w="1045"/>
        <w:gridCol w:w="23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Цель: приведение материально-технического состояния общеобразовательных  организаций в соответствие нормативным требованиям безопасности, санитарным и противопожарным нормативам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</w:t>
            </w:r>
            <w:r>
              <w:rPr>
                <w:sz w:val="28"/>
                <w:szCs w:val="28"/>
              </w:rPr>
              <w:t>проведение капитального ремонта зданий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</w:t>
            </w:r>
          </w:p>
        </w:tc>
      </w:tr>
      <w:tr>
        <w:trPr>
          <w:trHeight w:val="16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здания МБОУ «Шелаболихинская СОШ №1», ул. Ленина, 27 (ремонт кровли, частичная замена окон, ремонт крыльца, фасада)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Шелаболихинская СОШ № 1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БОУ «Кипринская СОШ», приобретение оборудования 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иприн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апитальный ремонт крыши и отмостки здания МБОУ «Кучукская  СОШ», расположенного по адресу: ул. Михайлова, 42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Капитальный ремонт спортивного зала МБОУ «Новообинцевская СОШ»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Новообин цев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</w:tr>
      <w:tr>
        <w:trPr>
          <w:trHeight w:val="2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усиления стены спортивного зала МБОУ «Кипринская СОШ» расположенного по адресу: Алтайский край, Шелаболихинский район, с. Киприно, ул. Ленина, д. 42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Киприн 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ельного оборудования в школьных котельных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8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ыши здания Ильинской СОШ - филиала МБОУ «Кучукская СОШ» 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кий район, с. Кучук, капитальны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перекрытия и потолков актового и спортивного залов МБОУ «Кучукская СОШ»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а ПСД капитального ремонта МБОУ «Кучукская СОШ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0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на капитальный ремонт крыши здания МБОУ «Шелаболихинская СОШ №1», расположенного по ул. Ленина, 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Шелаболихинская СОШ №1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МБОУ "Кучукская СОШ", расположенного по адресу: с. Кучук, ул. Михайлова 42 Шелаболихинского района Алтайского края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архитектурной доступности  зданий общеобразовательных учрежд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щеобразовате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«Инская СОШ» (утепление спортзала, устранение дефектов внутренней отделки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Ин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акаровской СОШ филиала МБОУ «Верх-Кучукская СОШ» (ремонт кровли, устранение дефектов внутренней отделки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Верх-Кучук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«Шелаболихинская СОШ №1» по ул. Пушкина, 37 (ремонт кровли, частичная замена окон, ремонт отопления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Шелаболихинская СОШ №1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здания МБОУ «Верх-Кучукская СОШ» (ремонт отопления, кровли, замена окон, утепление стен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Верх-Кучук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здания Селезневской СОШ филиала МБОУ «Кипринская СОШ» (ремонт отопления, кровли, замена окон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иприн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здания  Омутской СОШ филиала МБОУ «Кипринская СОШ» (ремонт отопления, водопровода, замена окон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иприн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здания Чайкинской ООШ филиала МБОУ «Крутишинская СОШ»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рутишинская СОШ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образованию                                                                                                                                                  В.В. Чеплыгина</w:t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2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3"/>
        <w:ind w:firstLine="5245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от «29» декабря 2020 г.  № 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 3 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85"/>
        <w:gridCol w:w="1285"/>
        <w:gridCol w:w="1406"/>
        <w:gridCol w:w="1285"/>
        <w:gridCol w:w="1285"/>
        <w:gridCol w:w="1285"/>
        <w:gridCol w:w="1285"/>
        <w:gridCol w:w="1285"/>
        <w:gridCol w:w="1285"/>
        <w:gridCol w:w="1536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2,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</w:tblGrid>
            <w:tr>
              <w:trPr>
                <w:trHeight w:val="390" w:hRule="atLeast"/>
              </w:trPr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66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19,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  <w:szCs w:val="28"/>
        </w:rPr>
        <w:t>района по образованию                                                                                                                                                    В.В. Чеплыгина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6:00Z</dcterms:created>
  <dc:creator>Марина</dc:creator>
  <dc:description/>
  <cp:keywords/>
  <dc:language>en-US</dc:language>
  <cp:lastModifiedBy>User</cp:lastModifiedBy>
  <cp:lastPrinted>2020-06-10T13:45:00Z</cp:lastPrinted>
  <dcterms:modified xsi:type="dcterms:W3CDTF">2021-01-14T02:06:00Z</dcterms:modified>
  <cp:revision>23</cp:revision>
  <dc:subject/>
  <dc:title>РОССИЙСКАЯ  ФЕДЕРАЦИЯ</dc:title>
</cp:coreProperties>
</file>