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ШЕЛАБОЛИХИНСКОГО РАЙОНА</w:t>
      </w:r>
    </w:p>
    <w:p>
      <w:pPr>
        <w:pStyle w:val="Heading4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2» ноября 2019 г.                              </w:t>
        <w:tab/>
        <w:t xml:space="preserve">                                                             № 53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рганизации отдыха,  оздоровления</w:t>
      </w:r>
    </w:p>
    <w:p>
      <w:pPr>
        <w:pStyle w:val="Normal"/>
        <w:rPr/>
      </w:pPr>
      <w:r>
        <w:rPr>
          <w:sz w:val="28"/>
          <w:szCs w:val="28"/>
        </w:rPr>
        <w:t xml:space="preserve">и занятости  учащихся в период зим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х каникул 2019-2020 уче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целях организации досуга учащихся Шелаболихинского района в период школьных зимних каникул, отдыха детей, их оздоровления и занятости, во исполнение межведомственного плана («Дорожной карты») по организации новогодних представлений для школьников в 2019-2020 учебном году (письмо КГБУДО «АКЦДОТиК «Алтай» № 433/1 от 01.11.2019), на основании пункта 1 статьи 44, пункта 1 статьи 53 Устава райо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межведомственной комиссии по подготовке и проведению новогодних мероприятий в районе в дни зимних школьных каникул 2019-2020 учебного год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дминистрации района по образованию, руководителям муниципальных образовательных учреждений, муниципальных учреждений культуры: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2.1. принять меры по организации и проведению в период зимних каникул учащихся 2019-2020 учебного года массовых мероприятий, спортивных соревнований среди школьников на базе общеобразовательных школ, учреждени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в приоритетном порядке отдых, оздоровление и занятость детей-сирот, детей, оставшихся без попечения родителей, детей из семей, нуждающихся в государственной поддержке, детей, состоящих на профилактическом учете в органах внутренних дел, КДН и ЗП, безнадзорных и беспризорных детей;</w:t>
      </w:r>
    </w:p>
    <w:p>
      <w:pPr>
        <w:pStyle w:val="31"/>
        <w:ind w:firstLine="709"/>
        <w:rPr/>
      </w:pPr>
      <w:r>
        <w:rPr>
          <w:sz w:val="28"/>
          <w:szCs w:val="28"/>
        </w:rPr>
        <w:t>2.3. принять меры по подготовке имеющейся материальной базы школ, учреждений дополнительного образования, спорта и культуры к проведению зимних школьных каникул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2.4. подготовить необходимую инструктивно-методическую базу для работы с детьми в период зимних школьных каникул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контроль соблюдения закона Алтайского края от 07.12.2009 №</w:t>
      </w:r>
      <w:r>
        <w:rPr>
          <w:color w:val="000000"/>
          <w:sz w:val="28"/>
          <w:szCs w:val="28"/>
        </w:rPr>
        <w:t xml:space="preserve"> 99-3С «Об ограничении пребы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ых местах на территории Алтайского края», а также контроль </w:t>
      </w:r>
      <w:r>
        <w:rPr>
          <w:sz w:val="28"/>
          <w:szCs w:val="28"/>
        </w:rPr>
        <w:t>организации занятости детей в период зимних школьных каникул в учреждениях образования, культуры и спорт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3. Утвердить график выездов учащихся образовательных учреждений района на новогодние представления в КАУ «Алтайский краевой театр драмы им.  В.М. Шукшина» (далее – график выездов) (приложение 2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Администрации района по образованию организовать выезд с 21 по 23 декабря 2019 года в соответствии с утвержденным графиком выездов учащихся образовательных учреждений района в КАУ «Алтайский краевой театр драмы им. В.М. Шукшина» на новогодние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проведения новогодних мероприятий в образовательных учреждениях район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краевому государственному бюджетному учреждению здравоохранения «Шелаболихинская центральная районная больница» оказывать активное содействие в организации первой медицинской помощи школьникам во время выездов в КАУ «Алтайский краевой театр драмы им. В.М. Шукшина» на новогодние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ению полиции по Шелаболихинскому району МО МВД России по АК «Павловский»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еспечить правопорядок в период проведения новогодних массовых мероприятий на территории района, предусмотреть профилактические меры, снижающие детский и подростковый травматизм на дорогах и улицах в период зимних школьных каникул, а также мероприятия по предупреждению право-нарушений и преступлений среди несовершеннолетних и соблюдению закона Алтайского края от 07.12.2009 № 99-ЗС «</w:t>
      </w:r>
      <w:r>
        <w:rPr>
          <w:color w:val="000000"/>
          <w:sz w:val="28"/>
          <w:szCs w:val="28"/>
        </w:rPr>
        <w:t>Об ограничении пребы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-шеннолет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 местах на территории Алтайского кра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безопасность перевозок детей из района на новогодние представления в г. Барнаул согласно утвержденному графику выездов учащихся  образовательных учреждений общего образования района в КАУ «Алтайский краевой театр драмы им. В.М. Шукшин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Рекомендовать государственному инспектору по г. Камень-на-Оби, Каменского,  Крутихинского, Павловского, Панкрушихинского, Ребрихинского, Тюменцевского и Шелаболихинского районов по пожарному надзо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противопожарной безопасности в помещениях образовательных учреждений, где будут проводиться новогодние мероприятия для детей, согласно утвержден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делу по культуре и делам молодежи управления Делами Администрации района, отделу по физической культуре и спорту управления Делами Адми-нистрации района оказать методическую помощь муниципальным образовательным учреждениям в разработке сценариев новогодних представлений, обеспечить участие учреждений культуры и спорта в организации работы с детьми и подростками в период зимних школьны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руководителям учреждений, организаций, предприятий района и их профсоюзным комитетам, общественным организациям принять участие в организации массовых мероприятий, спортивных соревнований среди школьников в период проведения зимних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возложить на пред-седателя комитета Администрации района по образованию Красникову Н.Н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Приложения: 1. Состав  межведомственной  комиссии  по 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огодних мероприятий в районе в дни зимних школьных каник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9-2020 учебного года,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График выездов учащихся  образовательных учреждений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огодние  представления в  КАУ  «Алтайский  краевой театр др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м. В.М. Шукшина»,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График  проведения новогодних мероприятий в образовательных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реждениях района,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Н. Шу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от «22» ноября 2019 г. № 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О С Т А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одготовке и проведени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годних мероприятий в районе в дни зимних школьных каникул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2019-2020 учебного го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06"/>
      </w:tblGrid>
      <w:tr>
        <w:trPr/>
        <w:tc>
          <w:tcPr>
            <w:tcW w:w="10008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сникова Н.Н., председатель комитета Администрации района по образованию – председатель Комиссии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урина Т.В., главный специалист комитета Администрации района по образованию – заместитель председателя Комиссии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2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Радченко З.Г., заведующий отделом по культуре и делам молодежи управления Делами Администрации района – член Комиссии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2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Стариенко С.А., начальник ОП по Шелаболихинскому району – член Комиссии (по согласованию)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иреев А.В., главный врач КГБУЗ «Шелаболихинская ЦРБ» – член Комиссии (по согласованию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2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Шелаболихинского района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разованию                                                                                         Н.Н. Красникова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от «22» ноября 2019 г. № 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 Р А Ф И 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ездов учащихся образовательных учреждений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новогодние представ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КАУ «Алтайский краевой театр драмы им. В.М. Шукшина»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763"/>
        <w:gridCol w:w="3118"/>
        <w:gridCol w:w="709"/>
        <w:gridCol w:w="320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 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елаболихин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елаболихинская СОШ № 1»</w:t>
            </w:r>
          </w:p>
        </w:tc>
      </w:tr>
      <w:tr>
        <w:trPr>
          <w:trHeight w:val="1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 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елаболихин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елаболихинская СОШ № 1»</w:t>
            </w:r>
          </w:p>
        </w:tc>
      </w:tr>
      <w:tr>
        <w:trPr>
          <w:trHeight w:val="2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 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елаболихин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елаболихинская СОШ № 1»</w:t>
            </w:r>
          </w:p>
        </w:tc>
      </w:tr>
      <w:tr>
        <w:trPr>
          <w:trHeight w:val="3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абол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разованию </w:t>
        <w:tab/>
        <w:t xml:space="preserve">                                                                                      Н.Н. Красник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  от «22» ноября 2019 г. № 53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овогодних мероприятий в образовательных учреждениях район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993"/>
        <w:gridCol w:w="1701"/>
        <w:gridCol w:w="850"/>
        <w:gridCol w:w="1275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МБОУ «Шелаболихинская СОШ № 1»,</w:t>
            </w:r>
          </w:p>
          <w:p>
            <w:pPr>
              <w:pStyle w:val="P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а, 3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.12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-зованные 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Шелаболихинская СОШ № 1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2в, 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, 6б, 7б, 8б, 9 в, 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-Кучук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зал 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О.В.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Кучук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Г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к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ь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– филиал МБОУ «Кучук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му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– филиал МБОУ «Кипр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ова А.А.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Селезневская СОШ – филиал МБОУ «Кипр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2 этаж 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О.И.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Макаровская СОШ – филиал МБОУ «Верх-Кучук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Рекреация 1 этаж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ина С.Ю.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утиш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хранова Л.Н.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й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– филиал МБОУ «Крутиш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Г.Н.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Новообинцев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ипр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Н.П.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О.Л.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Шелаболихинский детский сад «Золотая рыб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ибирский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Шелаболихинский детский сад «Золотая рыбка», </w:t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гачева, 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Кучукский детский сад «Родничок» – филиал МБДОУ «Шелаболихинский детский сад «Золотая 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нский детский сад «Колосок» – филиал МБДОУ «Шелаболихинский детский сад «Золотая рыб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 К.С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шинский детский сад «Колосок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ДОУ «Шелаболихинский детский сад «Золотая рыб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В.Я.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Шелаболих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                                                                                       Н.Н. Красников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1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1:00Z</dcterms:created>
  <dc:creator>User</dc:creator>
  <dc:description/>
  <cp:keywords/>
  <dc:language>en-US</dc:language>
  <cp:lastModifiedBy>User</cp:lastModifiedBy>
  <cp:lastPrinted>2018-11-26T11:43:00Z</cp:lastPrinted>
  <dcterms:modified xsi:type="dcterms:W3CDTF">2019-11-25T06:29:00Z</dcterms:modified>
  <cp:revision>26</cp:revision>
  <dc:subject/>
  <dc:title>РОССИЙСКАЯ ФЕДЕРАЦИЯ</dc:title>
</cp:coreProperties>
</file>