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3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3"/>
        <w:rPr>
          <w:sz w:val="28"/>
        </w:rPr>
      </w:pPr>
      <w:r>
        <w:rPr>
          <w:sz w:val="28"/>
        </w:rPr>
        <w:t>«24» октября 2014 г.                                                                                                  № 604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б утверждении муниципальной программы «Развитие образования в Шелаболихинском районе» на 2015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firstLine="6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целях развития системы образования Шелаболихинского района, в интересах </w:t>
      </w:r>
      <w:r>
        <w:rPr>
          <w:sz w:val="28"/>
          <w:szCs w:val="28"/>
        </w:rPr>
        <w:t>формирования гармонично развитой, социально активной, творческой личности как одного из факторов эко</w:t>
      </w:r>
      <w:r>
        <w:rPr>
          <w:spacing w:val="1"/>
          <w:sz w:val="28"/>
          <w:szCs w:val="28"/>
        </w:rPr>
        <w:t>номического и социального развития района, повыше</w:t>
      </w:r>
      <w:r>
        <w:rPr>
          <w:sz w:val="28"/>
          <w:szCs w:val="28"/>
        </w:rPr>
        <w:t>ния  качества образования, в соответствии со статьей 179 Бюджетного кодекса Российской Федерации, на основании пун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татьи 47,  части 2 статьи 58 Устава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TextBodyIndent"/>
        <w:ind w:firstLine="694"/>
        <w:jc w:val="both"/>
        <w:rPr/>
      </w:pPr>
      <w:r>
        <w:rPr/>
        <w:t>1. Утвердить муниципальную программу «Развитие образования в Шелаболихинском районе» на 2015-2020 годы (Приложение).</w:t>
      </w:r>
    </w:p>
    <w:p>
      <w:pPr>
        <w:pStyle w:val="Heading2"/>
        <w:tabs>
          <w:tab w:val="clear" w:pos="708"/>
          <w:tab w:val="left" w:pos="5640" w:leader="none"/>
          <w:tab w:val="left" w:pos="9360" w:leader="none"/>
        </w:tabs>
        <w:ind w:right="5" w:firstLine="694"/>
        <w:jc w:val="both"/>
        <w:rPr/>
      </w:pPr>
      <w:r>
        <w:rPr/>
        <w:t>2. Отменить постановление Администрации Шелаболихинского района от 24.11.2010 № 607 «Об утверждении районной целевой Программы «Сохранение и развитие системы образования Шелаболихинского района на 2011-2015 годы» с 01.01.2015.</w:t>
      </w:r>
    </w:p>
    <w:p>
      <w:pPr>
        <w:pStyle w:val="2"/>
        <w:ind w:left="0" w:firstLine="694"/>
        <w:jc w:val="both"/>
        <w:rPr/>
      </w:pPr>
      <w:r>
        <w:rPr/>
        <w:t>3. Установить, что настоящее постановление вступает в силу с 01.01.2015.</w:t>
      </w:r>
    </w:p>
    <w:p>
      <w:pPr>
        <w:pStyle w:val="2"/>
        <w:ind w:left="0" w:firstLine="694"/>
        <w:jc w:val="both"/>
        <w:rPr/>
      </w:pPr>
      <w:r>
        <w:rPr/>
        <w:t>4. Контроль за исполнением настоящего постановления возложить на  председателя комитета Администрации Шелаболихинского района по образованию Афанасьеву Г.Н.</w:t>
      </w:r>
    </w:p>
    <w:p>
      <w:pPr>
        <w:pStyle w:val="2"/>
        <w:ind w:left="0" w:hanging="0"/>
        <w:jc w:val="both"/>
        <w:rPr/>
      </w:pPr>
      <w:r>
        <w:rPr/>
        <w:t>Приложение: Муниципальная программа «Развитие образования в Шелаболихинском районе» на 2015-2020 годы и приложения к ней, всего на 17 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района                                                                    А.С. 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3"/>
        <w:ind w:firstLine="5245"/>
        <w:rPr>
          <w:sz w:val="28"/>
          <w:szCs w:val="28"/>
        </w:rPr>
      </w:pPr>
      <w:r>
        <w:rPr>
          <w:sz w:val="28"/>
          <w:szCs w:val="28"/>
        </w:rPr>
        <w:t>от «24» октября 2014 г.  № 604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10"/>
        <w:ind w:left="6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Шелаболихинском районе» на 2015-2020 год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лаболихинском районе» на 2015-2020 годы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далее Программа)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193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жидаемые результаты pea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 (далее  - комитет по образ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 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 в Шелаболихинском районе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населения к услуга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временного качества учебных результатов, обеспечение готовности выпускников общеобразовательных организаций к дальнейшему обучению и социал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несовершеннолетних на качественный отдых и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мотивация педагогов к саморазвитию и повышению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, коэффициен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9 классов, не прошедших государственную итоговую аттестацию в форме ГИА-9, в общей численности обучающихся 9 классов  муниципальных общеобразовательных организаций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в возрасте до 35 лет в общей численности учителей общеобразовательных организаций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, %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4639,4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в том числе за счет средств районного бюджета – 4639,4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. Объем финансирования Программы подлежит ежегодному уточнению в соответствии с решением о районном бюджете на очередной финансов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0 год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32" w:firstLine="228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32" w:firstLine="228"/>
              <w:jc w:val="both"/>
              <w:rPr/>
            </w:pPr>
            <w:r>
              <w:rPr>
                <w:sz w:val="28"/>
                <w:szCs w:val="28"/>
              </w:rPr>
              <w:t>сокращение разрыва между средним баллом единого государственного экзамена (в расчете на 2 обязательных предмета) в 10 процентах школ с лучшими результатами единого государственного экзамена и средним баллом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4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/>
            </w:pPr>
            <w:r>
              <w:rPr>
                <w:sz w:val="28"/>
                <w:szCs w:val="28"/>
              </w:rPr>
              <w:t>сокращение доли выпускников муниципальных общеобразовательных организаций, не сдавших единый государственный экзамен, в общей численности выпускников  муниципальных общеобразовательных организаций до 1,98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/>
            </w:pPr>
            <w:r>
              <w:rPr>
                <w:sz w:val="28"/>
                <w:szCs w:val="28"/>
              </w:rPr>
              <w:t>сокращение доли обучающихся 9 классов, не прошедших государственную итоговую аттестацию в форме ГИА-9, в общей численности обучающихся 9 классов муниципальных общеобразовательных организаций до 2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ителей в возрасте до 35 лет в общей численности учителей общеобразовательных организаций до 24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до 10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в возрасте от 5 до 18 лет программами дополнительного образования до 73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10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238" w:after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разовательная политика в Шелаболихинском районе является частью социальной политики, ориентированной на достижение широкого спектра эффектов: инновационное развитие района; обеспечение открытости и доступности качественного образования; улучшение состояния здоровья и достижение благополучия жителей; снижение возможности проявления социальных рисков (безнадзорности, правонарушений среди несовершеннолетних); повышение социального статуса учителе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еализация районной целевой Программы «Сохранение и развитие системы образования Шелаболихинского района на 2011-2015 годы»</w:t>
      </w:r>
      <w:r>
        <w:rPr/>
        <w:t xml:space="preserve"> </w:t>
      </w:r>
      <w:r>
        <w:rPr>
          <w:sz w:val="28"/>
          <w:szCs w:val="28"/>
        </w:rPr>
        <w:t>позвол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Сеть образовательных учреждений района представлена одной основной и 12 средними общеобразовательными школами с 2 филиалами, 6 дошкольными образовательными учреждениями с 4 филиалами, 2 учреждениями дополнительного образования и образовательным учреждением для детей-сирот, детей оставшихся без попечения род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школьное образование в Шелаболихинском районе осуществляется через сеть дошкольных образовательных учреждений и групп кратковременного пребывания, действующих на базе школ. По состоянию на 01.09.2014 в районе 1088 детей дошкольного возраста (от 0 до 7 лет). Охвачено разными видами дошкольного образования - 526 детей. В детских садах воспитывалось – 433 детей. В группах кратковременного пребывания при школах района занимались 93 дошкольника. Охват детей от 3 до 7  лет составляет 68,1 %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Анализ востребованности мест в ДОУ по району показал, что одной из главных проблем в развитии дошкольного образования является наличие очередности для поступления детей  в детские сады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оступности дошкольного образования в районе в 2012 году открыты две дополнительные дошкольные группы в с. Ильинка на базе МБДОУ «Кучукский детский сад «Золотой ключик» - 20 мест, в с. Новообинцево на базе МБДОУ «Шелаболихинский детский сад «Золотая рыбка» - 20 мест; в 2013 году в с. Шелаболиха введено в эксплуатацию новое учреждение дошкольного образования МБДОУ «Шелаболихинский детский сад «Колокольчик» на 80 мест,  в 2014 году открыты две дополнительные дошкольные группы на базе МБДОУ «Кипринский детский сад «Колосок» в с. Киприно - 20 мест и в с. Омутское - 20 мес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веденные мероприятия позволят сократить очередность в дошкольные образовательные учрежд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ятельность по развитию сети общеобразовательных учреждений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реструктуризации образовательной сети, организации работы базовых школ и школьных округов, организации школьного подвоза, оптимизации штатного расписа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К значимым результатам развития системы образования района следует отнести развитие ее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создан инновационный фонд для поддержки передовых школ и педагогов; увеличивается число молодых специалистов (до 35 лет), приступивших к работе в системе общего образования; внедрена персонифицированная модель повышения квалификации, которая позволяет учитывать потребности и возможности учителя и образовательной организации; продолжена реализация комплекса мер по оздоровлению педагогов и др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 организации отдыха и оздоровления детей в загородных оздоровительных лагерях предоставляются меры поддержки за счет средств районного бюджета в виде частичной оплаты стоимости путевки. Также меры принимаются при организации временного трудоустройства несовершеннолетних граждан, при организации работы детских оздоровительных лагерей при школа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муниципального и учрежденческого уровне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районе организационных, административных, кадровых, финансовых ресурс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Программы, цели и задачи,</w:t>
      </w:r>
    </w:p>
    <w:p>
      <w:pPr>
        <w:pStyle w:val="Normal"/>
        <w:widowControl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 политики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систему мер, направленных на достижение целей государственной политики в области образования в Шелаболихинском районе и является продолжением комплекса мероприятий, реализованных в рамках районной целевой Программы «Сохранение и развитие системы образования Шелаболихинского района на 2011-2015 годы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ормативной правовой базой для разработки Программы являю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едеральный закон от 29.12.2012 № 273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05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05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05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02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8.12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88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и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.11.200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2-</w:t>
      </w:r>
      <w:r>
        <w:rPr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г. № 295 «Об утверждении государственной программы Российской Федерации «Развитие образования» на 2013 - 2020 годы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4.09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6-</w:t>
      </w:r>
      <w:r>
        <w:rPr>
          <w:sz w:val="28"/>
          <w:szCs w:val="28"/>
        </w:rPr>
        <w:t>З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3.11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17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2-2017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становление Администрации Алтайского края от 25.04.2013 №  224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Об утверждении плана мероприятий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z w:val="28"/>
          <w:szCs w:val="28"/>
        </w:rPr>
        <w:t>») «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</w:t>
      </w:r>
      <w:r>
        <w:rPr>
          <w:sz w:val="28"/>
          <w:szCs w:val="28"/>
        </w:rPr>
        <w:t>и «Образование»;</w:t>
      </w:r>
    </w:p>
    <w:p>
      <w:pPr>
        <w:pStyle w:val="Style13"/>
        <w:ind w:right="5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Шелаболихинского района от 30.05.2013 № 257 «Об утверждении плана мероприятий («дорожной карты»), направленных на повышение эффективности и качества услуг в сфере  образования  Шелаболихинского района».</w:t>
      </w:r>
    </w:p>
    <w:p>
      <w:pPr>
        <w:pStyle w:val="Normal"/>
        <w:widowControl/>
        <w:ind w:firstLine="840"/>
        <w:jc w:val="both"/>
        <w:rPr/>
      </w:pPr>
      <w:r>
        <w:rPr>
          <w:sz w:val="28"/>
          <w:szCs w:val="28"/>
        </w:rPr>
        <w:t>Мис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z w:val="28"/>
          <w:szCs w:val="28"/>
        </w:rPr>
        <w:t xml:space="preserve"> общ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районе  </w:t>
      </w:r>
      <w:r>
        <w:rPr>
          <w:sz w:val="28"/>
          <w:szCs w:val="28"/>
        </w:rPr>
        <w:t>решен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орите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Шелаболихинского района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одер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од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высокого качества образования в Шелаболихин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образова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учебных результатов, обеспечение готовности выпускников общеобразовательных организаций к дальнейшему обучению и социализации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прав несовершеннолетних на качественный отдых и оздоровление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отивация педагогов к саморазвитию и повышению профессиональной компетент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увеличение к концу 2020 года доли детей в 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сокращение разрыва между средним баллом единого государственного экзамена (в расчете на 2 обязательных предмета) в 10 процентах школ с лучшими результатами единого государственного экзамена и средним баллом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43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сокращение доли выпускников муниципальных общеобразовательных организаций, не сдавших единый государственный экзамен, в общей численности выпускников  муниципальных общеобразовательных организаций до 1,98%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сокращение доли обучающихся 9 классов, не прошедших государственную итоговую аттестацию в форме ГИА-9, в общей численности обучающихся 9 классов муниципальных общеобразовательных организаций до 2%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учителей в возрасте до 35 лет в общей численности учителей общеобразовательных организаций до 24%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до 100%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увеличение охвата детей в возрасте от 5 до 18 лет программами дополнительного образования до 73%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100%.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100" w:leader="none"/>
        </w:tabs>
        <w:ind w:right="5" w:hanging="0"/>
        <w:jc w:val="both"/>
        <w:rPr/>
      </w:pPr>
      <w:r>
        <w:rPr/>
        <w:t xml:space="preserve">         </w:t>
      </w:r>
      <w:r>
        <w:rPr/>
        <w:t>Программа «Развитие образования в Шелаболихинском районе на 2015-2020 годы» реализуется в период с 2015 по 2020 год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общенная 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Шелаболихинского район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сновные мероприятия, включенные в Программу, содержат меры по формированию и финансовому обеспечению муниципальных заданий и управлению сетью образовательных учреждений рай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ены стратегические направления развития образования, в рамках которых будут проведены отдельные мероприятия по направлениям: развитие дошкольного образования, развитие общего образования, школьное питание, развитие дополнительного образования, летняя оздоровительная кампания, педагогические кадр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дро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фраструктур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ер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ыв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.12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73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риложении 1 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необходимых 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Совета депутатов Шелаболихинского района о районном бюджете на соответствующий финансовый го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639,4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5 год – 250,0 тыс. рубл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6 год – 805,2 тыс. рублей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017 год – 849,2 тыс. руб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3,0 тыс. рублей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931,0 тыс. руб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931,0 тыс. рубл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решением о районном бюджете на очередной финансовый го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по направлениям Программы представлены в приложении 3 к Программ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 эффективности  Программы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 эффективности Программы  осуществляется  в целях  достижения  оптимального  соотношения  связанных  с  ее  реализацией затрат  и  достигаемых  в  ходе реализации  результатов,  целесообразности  и адресности  использования  средств  краевого  бюджета и местного бюджета  их 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 2 к Порядку разработки, реализации и оценки эффективности муниципальных программ утвержденному Постановлением Администрации района от 25.02.2014 № 107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сновных индикаторов  и показателей эффективности реализации Программы используются данные комитета по образованию и муниципальных образовательных учреждений. Сведения об индикаторах Программы и их значениях приведены в Приложении 2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Программы – комитет по образованию -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Комитет по образованию проводит </w:t>
      </w:r>
      <w:r>
        <w:rPr>
          <w:sz w:val="28"/>
          <w:szCs w:val="28"/>
        </w:rPr>
        <w:t>совещ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ро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ниторин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</w:rPr>
        <w:t xml:space="preserve"> о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митет по образованию в рамках настоящей Программы вправе перечислять муниципальным образовательным учреждениям денежные средства, предусмотренные на ее реализацию. Распределение утверждается приказом комитета по образованию. Указанные средства носят целевой характер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митет по образованию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, вносит предложения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нтрол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я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дготавливает ежеквартальные и годовой отчеты о ходе реализации Программы, представляет их в установленном порядке и сроки в отдел по экономике и инвестициям управления Администрации Шелаболихинского района по экономике и комитет  по финансам, налоговой и кредитной политике Администрации рай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Г.Н. Афанасьева</w:t>
      </w:r>
    </w:p>
    <w:p>
      <w:pPr>
        <w:pStyle w:val="Normal"/>
        <w:widowControl/>
        <w:tabs>
          <w:tab w:val="clear" w:pos="708"/>
          <w:tab w:val="left" w:pos="6105" w:leader="none"/>
          <w:tab w:val="center" w:pos="7928" w:leader="none"/>
        </w:tabs>
        <w:ind w:firstLine="7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0</wp:posOffset>
                </wp:positionH>
                <wp:positionV relativeFrom="paragraph">
                  <wp:posOffset>-457200</wp:posOffset>
                </wp:positionV>
                <wp:extent cx="3111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грамме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4pt;mso-wrap-distance-left:9.05pt;mso-wrap-distance-right:9.05pt;mso-wrap-distance-top:0pt;mso-wrap-distance-bottom:0pt;margin-top:-36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рограмме  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1100"/>
        <w:gridCol w:w="1900"/>
        <w:gridCol w:w="900"/>
        <w:gridCol w:w="17"/>
        <w:gridCol w:w="917"/>
        <w:gridCol w:w="918"/>
        <w:gridCol w:w="917"/>
        <w:gridCol w:w="917"/>
        <w:gridCol w:w="918"/>
        <w:gridCol w:w="1396"/>
        <w:gridCol w:w="11"/>
        <w:gridCol w:w="11"/>
        <w:gridCol w:w="14"/>
        <w:gridCol w:w="32"/>
        <w:gridCol w:w="23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высокого качества образования в Шелаболихи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достижение современного качества учебных результатов, обеспечение готовности выпускников общеобразовательных организаций к дальнейшему обучению и социал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сударственной итоговой аттестации выпускник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зрыва между средним баллом единого государственного экзамена (в расчете на 2 обязательных предмета) в 10 процентах школ с лучшими результатами единого государственного экзамена и средним баллом единого государственного экзамена (в расчете на 2 обязательных предмета) в 10 процентах школ с худшими результатами единого государственного экзамена до 1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ем медалистов у Главы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учебно-полевых сб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sz w:val="21"/>
                <w:szCs w:val="21"/>
              </w:rPr>
              <w:t>Обеспечение прав несовершеннолетних на оздоровл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ое пит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ыделение средств на льготное питание для детей из малообеспеченных  сем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ддержке одаренных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в возрасте от 5 до 18 лет программами дополнительного образования до 7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ая интеллектуальная игра «Одиссея разу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 по стрельбе из пневматической винт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детских новогодн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Обеспечение прав несовершеннолетних на качественный отдых и оздоровление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яя оздоровительная кампания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и оздоровления несовершеннолетних школь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в загородных лагер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летний период оздоровления  и занятости школьников, обеспечение временного трудоустройства старшеклассников в возрасте от 14 до 18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отивация педагогов к саморазвитию и повышению профессиональной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ад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мотивации педагогов к саморазвитию и повышению профессиональной компете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ителей в возрасте до 35 лет в общей численности учителей общеобразовательных организаций до 24%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Воспитатель г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«День учител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одъёмных  молодым специалис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и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еспечение равного доступа населения к услуг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структуризация сети образовательных учреждени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вановской основной общеобразовательной школы филиала МБОУ «Верх-Кучук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олучения доступного качественного  образования детьми, независимо от места жительства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дгорнской основной школы филиала МБОУ «Крутишин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БДОУ «Кучукский детский сад «Золотой ключик» в здание МБОУ «Кучук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сещающих дошкольное образовательное учреждени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филиала Селезневский детский сад «Ласточка» в здание МКОУ «Селезневская С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сещающих дошкольное образовательное учреждени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 3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Приложение 2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>об индикаторах Программы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69"/>
        <w:gridCol w:w="1300"/>
        <w:gridCol w:w="20"/>
        <w:gridCol w:w="980"/>
        <w:gridCol w:w="22"/>
        <w:gridCol w:w="1000"/>
        <w:gridCol w:w="792"/>
        <w:gridCol w:w="792"/>
        <w:gridCol w:w="786"/>
        <w:gridCol w:w="798"/>
        <w:gridCol w:w="792"/>
        <w:gridCol w:w="7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факт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оценка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обучающихся 9 классов, не прошедших государственную итоговую аттестацию в форме ГИА-9, в общей численности обучающихся 9 классов  муниципальных общеобразователь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ind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54"/>
        </w:tabs>
        <w:ind w:left="624" w:hanging="26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4"/>
        </w:tabs>
        <w:ind w:left="564" w:hanging="26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6"/>
        </w:tabs>
        <w:ind w:left="3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39"/>
        </w:tabs>
        <w:ind w:left="3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2"/>
        </w:tabs>
        <w:ind w:left="50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5"/>
        </w:tabs>
        <w:ind w:left="6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8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71"/>
        </w:tabs>
        <w:ind w:left="7871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4"/>
        </w:tabs>
        <w:ind w:left="264" w:hanging="26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текст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Марина</dc:creator>
  <dc:description/>
  <cp:keywords/>
  <dc:language>en-US</dc:language>
  <cp:lastModifiedBy>User</cp:lastModifiedBy>
  <cp:lastPrinted>2014-12-12T10:08:00Z</cp:lastPrinted>
  <dcterms:modified xsi:type="dcterms:W3CDTF">2014-12-12T07:22:00Z</dcterms:modified>
  <cp:revision>44</cp:revision>
  <dc:subject/>
  <dc:title>РОССИЙСКАЯ  ФЕДЕРАЦИЯ</dc:title>
</cp:coreProperties>
</file>