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 xml:space="preserve">КОМИТЕТ АДМИНИСТРАЦИИИ   ШЕЛАБОЛИХИНСКОГО  РАЙОН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ОБРАЗОВАНИЮ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лтайского кр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09» ноября 2015 года                                                                                                                       №  368</w:t>
      </w:r>
    </w:p>
    <w:p>
      <w:pPr>
        <w:pStyle w:val="Normal"/>
        <w:jc w:val="center"/>
        <w:rPr/>
      </w:pPr>
      <w:r>
        <w:rPr/>
        <w:t>с. Шелаболих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Об итогах 1 четверти 2015-2016 учебного года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чало 1 четверти 2015-2016 учебного года в школах района обучалось 1462 учащихся. В течение  четверти выбыло  12 учащихся (основная причина выбытия переезд родителей),  прибыло 8 учащихся и на конец 1 четверти стало 1453 ученика. </w:t>
      </w:r>
    </w:p>
    <w:p>
      <w:pPr>
        <w:pStyle w:val="Normal"/>
        <w:ind w:firstLine="540"/>
        <w:jc w:val="both"/>
        <w:rPr/>
      </w:pPr>
      <w:r>
        <w:rPr/>
        <w:t>Успеваемость по району составила 99,9 %, что на 0,3 выше, чем в 1 четверти прошлого учебного года.  Неуспевающих  - один ученик 9 класса МБОУ «Кучукская СОШ». В 1 четверти 2014-2015 учебного года  было 5 неуспевающих.</w:t>
      </w:r>
    </w:p>
    <w:p>
      <w:pPr>
        <w:pStyle w:val="Normal"/>
        <w:ind w:firstLine="540"/>
        <w:jc w:val="both"/>
        <w:rPr/>
      </w:pPr>
      <w:r>
        <w:rPr/>
        <w:t xml:space="preserve">Качество по району составило 46,6 %, что на 1,4 % ниже, чем в 1 четверти 2014-2015 учебного года. Выше районного показателя качество в Шелаболихинской СОШ № 1, Шелаболихинской ООШ,  Крутишинской, Новоообинцевской, Омутской, Селезневской школах, в остальных школах качество ниже районного показателя. </w:t>
      </w:r>
    </w:p>
    <w:p>
      <w:pPr>
        <w:pStyle w:val="Normal"/>
        <w:ind w:firstLine="540"/>
        <w:jc w:val="both"/>
        <w:rPr/>
      </w:pPr>
      <w:r>
        <w:rPr/>
        <w:t>Повысили качество обучения учащиеся Новообинцевской СОШ на 2,8 %, Крутишинской СОШ на 1,9%,   Омутской СОШ на 1,2%, Ильинской СОШ на 1,2 %,   Макаровской СОШ на 1,1 %.</w:t>
      </w:r>
    </w:p>
    <w:p>
      <w:pPr>
        <w:pStyle w:val="Normal"/>
        <w:ind w:firstLine="540"/>
        <w:jc w:val="both"/>
        <w:rPr/>
      </w:pPr>
      <w:r>
        <w:rPr/>
        <w:t xml:space="preserve">Значительно снизилось качество обучения  учащихся Чайкинской ООШ на 10,1 %, Селезневской СОШ на 5,3 %, Верх-Кучукской СОШ на 5,2 %, Инской СОШ на 5,1%, Кучукской СОШ на 4,2 %,  Кипринской СОШ на 3,2 %.  </w:t>
      </w:r>
    </w:p>
    <w:p>
      <w:pPr>
        <w:pStyle w:val="Normal"/>
        <w:ind w:firstLine="540"/>
        <w:jc w:val="both"/>
        <w:rPr/>
      </w:pPr>
      <w:r>
        <w:rPr/>
        <w:t xml:space="preserve">Незначительно снизилось качество обучения  учащихся Шелаболихинской ООШ  на 1,9 %, Шелаболихинской СОШ № 1 на 0,7 %.  </w:t>
      </w:r>
    </w:p>
    <w:p>
      <w:pPr>
        <w:pStyle w:val="Normal"/>
        <w:ind w:firstLine="540"/>
        <w:jc w:val="both"/>
        <w:rPr/>
      </w:pPr>
      <w:r>
        <w:rPr/>
        <w:t xml:space="preserve">Пропущено всего дней 3733 из них 3307 по болезни, 415 дней по уважительной причине и 11 дней без уважительной причины. Пропуски без уважительной причины допустили в Кучукской СОШ – 10 дней, в Новообинцевской  - 1 день. В прошлом учебном году в первой четверти  без уважительной причины было пропущено 9 дней. </w:t>
      </w:r>
    </w:p>
    <w:p>
      <w:pPr>
        <w:pStyle w:val="Normal"/>
        <w:ind w:firstLine="540"/>
        <w:jc w:val="both"/>
        <w:rPr/>
      </w:pPr>
      <w:r>
        <w:rPr/>
        <w:t>В течение  1 четверти в ОУ района питалось 1430 учащихся, что составляет 98,4 %,  что на 0,5 % меньше чем в первой четверти прошлого года. Нет 100 %  охвата питания  в  Шелаболихинской СОШ № 1, Кипринской СОШ, Ильинской СОШ и  Селезневской СОШ. Самый низкий процент охвата питанием детей в Кипринской школе – 91,8 % и Ильинской СОШ – 93,8%.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</w:t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Normal"/>
        <w:ind w:firstLine="540"/>
        <w:jc w:val="both"/>
        <w:rPr/>
      </w:pPr>
      <w:r>
        <w:rPr/>
        <w:t>1. Утвердить итоги 1 четверти 2015-2016 учебного года (приложение).</w:t>
      </w:r>
    </w:p>
    <w:p>
      <w:pPr>
        <w:pStyle w:val="Normal"/>
        <w:ind w:firstLine="540"/>
        <w:jc w:val="both"/>
        <w:rPr/>
      </w:pPr>
      <w:r>
        <w:rPr/>
        <w:t>2. Директорам школ, в которых снизилось качество обучения, представить в комитет по образованию в срок до 14.11.2015 года анализ и план работы по повышению качества обучения.</w:t>
      </w:r>
    </w:p>
    <w:p>
      <w:pPr>
        <w:pStyle w:val="Normal"/>
        <w:ind w:firstLine="540"/>
        <w:jc w:val="both"/>
        <w:rPr/>
      </w:pPr>
      <w:r>
        <w:rPr/>
        <w:t>3. Директорам МБОУ «Кучукская СОШ» и МБОУ  «Новообинцевская СОШ» представить в комитет по образованию  в срок до 14.11.2015 информацию о работе с учащимися, допустившими пропуски без уважительной причины, по дальнейшему недопущению подобных фактов.</w:t>
      </w:r>
    </w:p>
    <w:p>
      <w:pPr>
        <w:pStyle w:val="Normal"/>
        <w:ind w:firstLine="540"/>
        <w:jc w:val="both"/>
        <w:rPr/>
      </w:pPr>
      <w:r>
        <w:rPr/>
        <w:t>4. Контроль за исполнением приказа возложить на Черепанову Наталью Александровну, заведующего инспекторским отделом комитета Администрации Шелаболихинского района по образова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Администрации </w:t>
      </w:r>
    </w:p>
    <w:p>
      <w:pPr>
        <w:pStyle w:val="Normal"/>
        <w:jc w:val="both"/>
        <w:rPr/>
      </w:pPr>
      <w:r>
        <w:rPr/>
        <w:t>Шелаболихинского района по образованию                                                                      А.В. 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С приказом ознакомлена:____________ Черепанова Н.А. «_____»__________2015 г. </w:t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38:00Z</dcterms:created>
  <dc:creator>Марина</dc:creator>
  <dc:description/>
  <cp:keywords/>
  <dc:language>en-US</dc:language>
  <cp:lastModifiedBy>User</cp:lastModifiedBy>
  <cp:lastPrinted>2015-11-09T11:16:00Z</cp:lastPrinted>
  <dcterms:modified xsi:type="dcterms:W3CDTF">2015-11-11T11:40:00Z</dcterms:modified>
  <cp:revision>51</cp:revision>
  <dc:subject/>
  <dc:title/>
</cp:coreProperties>
</file>