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января 2017 года                                                                     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б итогах первого полугодия 2016-2017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6-2017 учебного года в школах района функционирует 137 классов, 132 класса-комплекта, в которых обучалось на начало 1 четверти 1474 учащихся, на конец 2 четверти - 1475 уче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ила – 10,8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за 1 четверть составила 99,4%, за 2 четверть – 99,5%. В прошлом учебном году за эти же периоды успеваемость была 99,9% и 100%. Неуспевающие имеются в МБОУ «Шелаболихинская ООШ», МБОУ «Ильинская СОШ», МКОУ «Инская СОШ», МБОУ «Кучукская СОШ», МБОУ «Новообинцевск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 району составило за 1 четверть – 43,9 %, за 2 четверть – 45,3%. В прошлом учебном году за эти же периоды качество обучения было 45,2% и 47,3%. Таким образом, успеваемость и качество обучения по району снизилис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зилось качество обучения в МБОУ «Шелаболихинская СОШ №1», МБОУ «Шелаболихинская ООШ», МБОУ «Кипринская СОШ», МБОУ «Кучукская СОШ», МБОУ «Новообинцевская СОШ», МКОУ «Селезневск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пропущено всего дней 8466 из них по болезни 7125, 1287 дня по уважительной причине и 54 дня без уважительной причины. По сравнению с прошлым учебным годом количество пропусков без уважительной причины увеличилось на 27 дней.  Пропуски без уважительной причины допущены в МБОУ «Кипринская СОШ» (26 дней) и в МБОУ «Кучукская СОШ» (28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питания остался на уровне прошлого года – 98 %. Нет 100% охвата питанием в МБОУ «Шелаболихинская СОШ №1», МБОУ «Кипринская СОШ» и Чайкинской ОО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1 четверти 2016-2017 учебного год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тоги 2 четверти 2016-2017 учебного год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сихолого-педагогическую, медицинскую и социальную помощь </w:t>
      </w:r>
      <w:r>
        <w:rPr>
          <w:sz w:val="28"/>
          <w:szCs w:val="28"/>
        </w:rPr>
        <w:t>обучающим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ытыва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работой с детьми, допускающими пропуски учебных занятий без уважительной причин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В.В. Камыш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а:____________ Черепанова Н.А. «_____»__________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Марина</dc:creator>
  <dc:description/>
  <cp:keywords/>
  <dc:language>en-US</dc:language>
  <cp:lastModifiedBy>User</cp:lastModifiedBy>
  <cp:lastPrinted>2017-01-11T14:09:00Z</cp:lastPrinted>
  <dcterms:modified xsi:type="dcterms:W3CDTF">2017-01-13T06:11:00Z</dcterms:modified>
  <cp:revision>45</cp:revision>
  <dc:subject/>
  <dc:title/>
</cp:coreProperties>
</file>