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В.В. Камышлова, председателя комитета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Шелаболихинского района по образованию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о теме «Актуальные вопросы реализации образовательной политики в системе образования Шелаболихинского района: особенности и возможности»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педагоги, руководители,  гости!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 xml:space="preserve">Разрешите поприветствовать вас на традиционной августовской педагогической конференции Шелаболихинского района, которая даст старт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му 2016/2017 учебному году!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аждого поколения дорога в Мир Знаний начинается с праздника -1 сентября. В этот день сотни детей переступают порог наших школ, где их встречаете вы - опытные руководители, заботливые педагоги и добрые наставн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преддверии этого праздника мы сегодня проводим нашу традиционную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густовскую конференцию, на которой подводим итоги прошедшего учебного года и определяем приоритетные направления в нашей деятельности на следующий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муниципальной системы образования в 2015/2016 учебном году был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на достижение целей и решение отраслевых задач, определяемых федеральной, региональной и муниципальной политикой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образовательной сети Алтайского края определяет общую стратегию и основные направления развития сети, задачи и механизмы реализации, планируемые результаты на период до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читывает  требования основополагающих документов федерального уровня, напри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5.04.2014 №295 «Об утверждении государственной программы Российской Федерации «Развитие образования» на 2013-2020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ость изменения существующей образовательной сети определена  обязательностью исполнения Указа Президента Российской Федерации от 07.05.2012 №597 и Послания Президента Российской Федерации Федеральному Собранию от 04.12.2014. а также обязательностью выполнения обязательств в рамках соглашения  от 20.05.2014 № СОГ-55/02 между Министерством образования и науки Российской Федерации и Администрацией Алтайского края об обеспечении в 2014-2018 годах достижения целевых показателей оптимизации сети государственных (муниципальных) образовательных организаций, определенных региональным планом мероприятий («дорожной картой»)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правлений Концепции развития образовательной сети Алтайского края летом текущего года проведена оптимизация сети учреждений образования в нашем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Так в стадии реорганизации в форме присоединения  наход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Селезнёвская СОШ и МКОУ Омутская  СОШ, которые присоединяются к МБОУ Кипринская СОШ, с созданием в них фил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Ильинская СОШ присоединяется к МБОУ Кучукская СОШ и станет её филиал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Макаровская СОШ присоединяется и станет филиалом МБОУ Верх-Кучукская СОШ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МБОУ Шелаболихинская ООШ присоединяется к МБОУ Шелаболихинская СОШ №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организация вышеназванных образовательных организаций в форме присоединения  не  влечет отрицательных последствий обеспечения общедоступности и бесплатности в соответствии с федеральными государственными образовательными стандартами предоставления начального общего, основного общего, среднего общего образования, направлена на предоставление гарантированной возможности получения качественных образовательных услуг в соответствии  с современными требованиями и потребностями населения, возможные социальные риски в отношении работников минимизированы. Образовательный процесс в присоединяемых организациях будет осуществляться  по месту жительства дет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деемся, что проводимая работа по оптимизации сети позволит не только постепенно снизить объем неэффективных расходов, но и улучшить качество условий предоставления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  <w:szCs w:val="36"/>
          <w:lang w:eastAsia="ru-RU"/>
        </w:rPr>
      </w:pPr>
      <w:r>
        <w:rPr>
          <w:rFonts w:cs="Times New Roman"/>
          <w:sz w:val="28"/>
          <w:szCs w:val="36"/>
          <w:lang w:eastAsia="ru-RU"/>
        </w:rPr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Образовательная сеть района в 2015-2016 учебном году была представлена 12 средними общеобразовательными школами с 1 филиалом, одной основной; 6 дошкольными образовательными учреждениями с 1 филиалом, 4 дошкольными группами при школах, 2 учреждениям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>Общее количество детей дошкольного возраста в районе от 0 до 7 лет составляло 1088 детей, из них 388 посещали детские сад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Для неорганизованных детей было открыто 5 дошкольных групп кратковременного пребывания в пяти общеобразовательных учреждениях района, которые посещали 63 ребенка от 5 до 7 лет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слугами дошкольного образования было охвачено 400 детей от 3 до 7 лет (96% от общего количества детей). На 01.01.2016 услугами дошкольного образования было охвачено 100% детей от 3 до 7 лет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В соответствии с Указом Президента РФ «О мерах по реализации государственной политики в области образования и науки», необходимо сохранить 100-процентную доступность дошкольного образования для детей от 3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>Ведется работа по поддержке вариативных форм дошкольного образования. В этом году на базе дошкольных образовательных учреждений были созданы консультационные пункты для семей, воспитывающих детей-инвалидов дошкольного возраста и детей дошкольного возраста, воспитывающихся на дому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Основные задачи, которые стоят перед дошкольным образованием в 2016-2017 учебном году: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- продолжить реализацию модернизации дошкольного образования;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- выполнение  Указа Президента;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- поддержка вариативных форм дошкольного образования;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- создание условий для получения дошкольного образования детьми ран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>- 100% прохождение курсов повышения квалификации педагогических работников ДОУ;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- предоставление качественного дошкольного образования;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- реализация ФГОС дошкольного образования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36"/>
        </w:rPr>
        <w:t xml:space="preserve">В 2015-2016 учебном году на начало учебного года обучалось 1462 учащихся, на конец учебного года – 1436. </w:t>
      </w:r>
    </w:p>
    <w:p>
      <w:pPr>
        <w:pStyle w:val="Normal"/>
        <w:ind w:firstLine="53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Успеваемость по району составила 99,5%, что на 0,1 % ниже, чем в прошлом учебном году. Качество обучения  школьников в районе составило 49,5 %, что на 0,5 % выше,</w:t>
      </w:r>
      <w:r>
        <w:rPr>
          <w:sz w:val="20"/>
        </w:rPr>
        <w:t xml:space="preserve"> </w:t>
      </w:r>
      <w:r>
        <w:rPr>
          <w:bCs/>
          <w:sz w:val="28"/>
          <w:szCs w:val="36"/>
        </w:rPr>
        <w:t>чем годом ранее.</w:t>
      </w:r>
    </w:p>
    <w:p>
      <w:pPr>
        <w:pStyle w:val="Normal"/>
        <w:ind w:firstLine="53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firstLine="53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СЛАЙД</w:t>
      </w:r>
    </w:p>
    <w:p>
      <w:pPr>
        <w:pStyle w:val="Normal"/>
        <w:ind w:firstLine="53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36"/>
        </w:rPr>
        <w:t xml:space="preserve">Одним из критериев оценки качества образования являются результаты государственной (итоговой) аттестации выпускников. Именно результаты государственной (итоговой) аттестации выпускников 9 и 11 классов являются основным показателем, определяющим удовлетворенность населения качеством образования.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60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ГЭ в Шелаболихинском районе сдавали 53 ученика 11 класса, 1 ученик 12 класса и 2 выпускника прошлых лет. Для сдачи экзамена были выбраны экзамены по 10 предметам. Только русский язык и математику сдавали - 26 учащихся, что составляет – 49,05 % от всех выпускников. Математику профильного уровня выбрали - 23 ученика (42,6 %), обществознание – 16 учеников (29,6 %), биологию – 7 учеников (13 %), физику – 6 (11,1 %), историю – 4 (7,4 %), химию – 2 (3,7 %), информатику, географию и литературу сдавали по одному ученику (1,9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среднего по краю получены результаты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матике профильного уровня – 45,48, край – 44, 84 (1,43 %). Наибольший средний балл в МБОУ «Ильинская СОШ» - 70, наименьший в МБОУ «Новообинцевская СОШ» и МКОУ «Селезневская СОШ» - 27 баллов, (обязательный минимум). Не преодолели минимум – 3 челове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 – 80,75, край – 50,53 (59,81%). Наибольший средний балл в МБОУ «Кучукская СОШ» - 86, наименьший в МБОУ «Шелаболихинская СОШ №1» - 72 балл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ю – 59,56, край – 54,44, (9,4 %). Наибольший средний балл в МБОУ «Кучукская СОШ» - 82, наименьший в МБОУ «Новообинцевская СОШ» - 16 баллов. Не преодолели минимум – 2 учени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е и ИКТ – 57, край – 56,32 (1,21 %)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и – 78, край – 55, 4 (40,79 %)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91, край – 56,71(60,47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среднего по краю получены результаты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на 2,98 %. Наибольший средний балл в МБОУ «Ильинская СОШ» - 84,83, наименьший в МБОУ «Кипринская СОШ – 50,50 баллов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ке на 7,37 %. Наибольший средний балл в МБОУ «Крутишинская СОШ» - 52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и – 0,10 %. Наибольший средний балл в МБОУ «Ильинская СОШ» - 51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и – 3,58 %. Наибольший средний балл в МБОУ «Ильинская СОШ» - 64, наименьший МКОУ «Селезневская СОШ» - 4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среднего балла ЕГЭ-2016 (в расчете на 2 обязательных предмета) в 10% школ с лучшими результатами ЕГЭ к среднему баллу ЕГЭ-2016 (в расчете на 2 обязательных предмета) в 10% с худшими результатами ЕГЭ составляет в районе 2,27. В прошлом году – 1,67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ГИА 8 выпускников были награждены золотыми медалями «За особые успехи в учении». По два выпускника из МБОУ «Шелаболихинская СОШ №1» и МКОУ «Омутская СОШ», по одному из МБОУ «Кучукская СОШ», МБОУ «Новообинцевская СОШ», МБОУ «Ильинская СОШ» и МБОУ «Крутишинская СОШ».  </w:t>
      </w:r>
    </w:p>
    <w:p>
      <w:pPr>
        <w:pStyle w:val="Normal"/>
        <w:ind w:firstLine="708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9 класса ГИА проходили 138 учащихся в форме ОГЭ и 10 учащихся в форме ГВЭ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евятиклассники сдавали 4 экзамена: обязательные экзамены по русскому языку и математике и 2 по выбору учащихся.  Средняя оценка по русскому языку составляет 3,82 балла, что на 0,02 меньше краевого, по математике 3,46 балла, на 0,02 выше краевого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ам по выбору из 9 предметов выше средней по краю отметки только по информатике (3,71), на уровне края отметки по обществознанию (3,13), по остальным предметам ниже. Средние районные отметки по физике, биологии, истории, географии ниже 3 баллов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ученика из Шелаболихинской основной школы и один из Кучукской средней школы не сдали два обязательных предмета, один выпускник из Верх-Кучукской школы не сдал только математику. Этих учащихся ждет сентябрьский этап ГИА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сдававшие экзамен в форме ГВЭ, успешно прошли итоговую аттестацию.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36"/>
        </w:rPr>
        <w:t>По итогам учебного года поощрены денежными выплатами 10 отличников из многодетных семей.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36"/>
        </w:rPr>
        <w:t xml:space="preserve">В 2015-2016 учебном году 21 учащийся обучался индивидуально на дому. 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36"/>
        </w:rPr>
        <w:t>В общеобразовательных классах организовано обучение для 123 учащихся по адаптированным программам.</w:t>
      </w:r>
    </w:p>
    <w:p>
      <w:pPr>
        <w:pStyle w:val="Normal"/>
        <w:ind w:firstLine="480"/>
        <w:jc w:val="both"/>
        <w:rPr/>
      </w:pPr>
      <w:r>
        <w:rPr>
          <w:sz w:val="28"/>
          <w:szCs w:val="36"/>
        </w:rPr>
        <w:t>В 4 школах района работали 6 групп продленного дня, которые посещали 156 учащихся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 xml:space="preserve">На начало учебного года в образовательных учреждениях района трудятся 253 педагогических и руководящих работников. Из них педагогов в школах - 182, 12 педагогов учреждений дополнительного образования, 35 – дошкольных образовательных учреждений и  26 – руководящих работников.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целом ротация кадров характеризуется прогрессирующим старением и недостаточной степенью омоложения: средний возраст педагогов – более 45 лет. </w:t>
      </w:r>
    </w:p>
    <w:p>
      <w:pPr>
        <w:pStyle w:val="Style15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>Для привлечения молодых специалистов в районе реализуется комплекс мер социальной поддержки: выплачиваются подъемные в размере 50 тысяч специалистам с высшим образованием и 30 тысяч со средне-специальным, увеличивается оклад на 30 % в первый год работы, на 20% во второй и 10 % - в третий, предоставляется жильё. Однако этих мер недостаточно, молодые педагоги по-прежнему не хотят ехать в село, где маленькая заработная плата и недостаточно объектов социальной инфраструктуры. В этом году к нам в район снова  не прибыло молодых педагогов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3 педагогам района выделены денежные средства на санаторно-курортное лечение в санатории, расположенные на территории Алтайского края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/>
          <w:bCs/>
          <w:sz w:val="28"/>
          <w:szCs w:val="36"/>
        </w:rPr>
      </w:r>
    </w:p>
    <w:p>
      <w:pPr>
        <w:pStyle w:val="Normal"/>
        <w:autoSpaceDE w:val="false"/>
        <w:ind w:firstLine="600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autoSpaceDE w:val="false"/>
        <w:ind w:firstLine="60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нашу профессиональную жизнь уже вошли новые понятия «эффективный контракт», «профессиональный стандарт», «кодекс профессиональной этики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тремление государства задать систему требований к эффективности деятельности каждого образовательного учреждения и каждого работника вполне обоснова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ловажную роль играет профессиональный стандарт педагога, который вступает в силу 1 января 2017 года. Одна из его основных задач – обеспечить ориентиры и перспективы профессионального развития педагог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обходимо уделить особое внимание реализации мероприятий плана по внедрению стандарта, мониторингу и внутреннему аудиту профессиональной деятельности педагогов. При этом все большая роль будет отводиться самообразованию, выполнению личных планов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о  стратегией  современного  образования, стандарт  существенно  наполняется  психолого-педагогическими  компетенциями, призванными помочь учителю в решении новых стоящих перед ним проблем (главным словом в данном документе является слово «владеть» вместо «использовать»).</w:t>
      </w:r>
    </w:p>
    <w:p>
      <w:pPr>
        <w:pStyle w:val="Normal"/>
        <w:autoSpaceDE w:val="false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С начала 2016 года повысили свою квалификацию 53 человека. Педагоги все чаще выбирают современные формы: вебинарах и онлайн-конференциях, проблемные и обучающие семинары. До конца текущего года необходимо чтобы 100 % педагогов прошли курсы повышения квалификации по каждому преподаваемому предмету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  <w:shd w:fill="FFFFFF" w:val="clear"/>
        </w:rPr>
      </w:pPr>
      <w:r>
        <w:rPr>
          <w:sz w:val="28"/>
          <w:szCs w:val="36"/>
        </w:rPr>
        <w:t xml:space="preserve">            </w:t>
      </w:r>
      <w:r>
        <w:rPr>
          <w:sz w:val="28"/>
          <w:szCs w:val="36"/>
          <w:shd w:fill="FFFFFF" w:val="clear"/>
        </w:rPr>
        <w:t xml:space="preserve">Первоочередной задачей остается переход на Федеральный государственный образовательный Стандарт начального общего и основного общего образования.  С сентября 2016 года по новым стандартам будут обучаются все учащиеся 1-6 классов и в пилотном режиме 7-классники школ райцентра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С 2016 года Шелаболихинская основная школа включена в реестр инновационных площадок и реализует проект «Открытая школа». </w:t>
      </w:r>
      <w:r>
        <w:rPr>
          <w:sz w:val="28"/>
          <w:szCs w:val="28"/>
        </w:rPr>
        <w:t>Проект дает возможность согласовать требования и запросы участников образовательного процесса; позволяет формировать и развивать систему социального партнерства, обеспечивает вовлечение общественности в деятельность школы; позволяет создать положительный имидж школы, обеспечивает привлечение новых учащихся и квалифицированных педагогических кадров; обеспечивает позиционирование школы на рынке образовательных услуг, информирование о деятельности, создание прочной позитивной репутации – гарантии успешного развития школ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  <w:t>В 2015 году в муниципальном этапе конкурса педагогического мастерства «Учитель года Шелаболихинского района - 2015» приняли участие три педагога: из Шелаболихинской СОШ №1, Кипринской и Новообинцевской школ. По итогам  конкурса победителем стала Сердюк Ирина Геннадьевна, учитель немецкого языка  Шелаболихинская средней школы  №1». Она приняла участие в краевом этапе конкурса.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>Инновационный фонд района ежегодно увеличивается. В 2014 году составил 858 тысяч рублей, в 2015 году -  1427 тыс. рублей. Фонд по сравнению с прошлым годом вырос и составляет – 1998 тысяч. Значительные суммы на стимулирование педагогов получили Шелаболихинская ООШ, Шелаболихинская СОШ № 1, Кучукская СОШ, Ильинская и Крутишинская средние школ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36"/>
        </w:rPr>
        <w:t>Наиболее эффективным мероприятием в рамках работы с одаренными детьми является всероссийская олимпиада школьников по общеобразовательным предметам.</w:t>
      </w:r>
    </w:p>
    <w:p>
      <w:pPr>
        <w:pStyle w:val="Normal"/>
        <w:ind w:firstLine="600"/>
        <w:jc w:val="both"/>
        <w:rPr>
          <w:sz w:val="28"/>
          <w:szCs w:val="36"/>
        </w:rPr>
      </w:pPr>
      <w:r>
        <w:rPr>
          <w:sz w:val="28"/>
          <w:szCs w:val="36"/>
        </w:rPr>
        <w:t>В муниципальном этапе приняли участие 92 учащихся 6-11 классов из 10 школ района. Школьниками занято 6 первых места, 15 вторых мест, 22 третьих места. Успешно выступили делегации МБОУ «Шелаболихинская СОШ №1» (15 призовых мест), МБОУ «Шелаболихинская ООШ» (9 призовых мест). По итогам муниципального этапа ученицы МБОУ «Кучукская СОШ», МБОУ «Ильинская СОШ» занявшие первые места в муниципальном этапе олимпиады по истории и литературе приняли участие  в региональном этапе олимпиады школьников по общеобразовательным предметам. По итогам регионального этапа ученица 11 класса МБОУ «Ильинская СОШ» приняла участие в заключительном этапе олимпиады по литературе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В январе 2016 года состоялся муниципальный этап  региональной олимпиады для учащихся 2-6 классов «Вместе - к успеху!». Олимпиада проводилась с  целью выявления и распространения успешного опыта общеобразовательных организаций по формированию образовательных результатов в соответствии с федеральным государственным образовательным стандартом начального общего образования  и создания площадок для демонстрации достижений учащихся. В олимпиаде приняли участие 5 команд: МБОУ «Шелаболихинская СОШ №1», МБОУ «Шелаболихинская ООШ», МБОУ «Новообинцевская СОШ»,  МБОУ «Кучукская СОШ», МБОУ «Кипринская СОШ». Победителем признана команда МБОУ «Шелаболихинская ООШ».                            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уговую деятельность школьников района осуществляют Шелаболихинский центр детского творчества и Шелаболихинская детско-юношеской спортивная школа, а также </w:t>
      </w:r>
      <w:r>
        <w:rPr>
          <w:sz w:val="28"/>
          <w:szCs w:val="28"/>
        </w:rPr>
        <w:t xml:space="preserve">школьные кружки, спортивные секции, объединения по интересам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сельские досуговые центры, Шелаболихинская и Крутишинская школы искусств. Всего организованный досуг, в том числе и внеурочная деятельность в рамках ФГОС, охватывает 1313 школьников (90 процент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Шелаболихинский центр детского творчества выступает организатором проведения районных мероприятий декоративно-прикладного творчества. Проведены районные конкурсы декоративно-прикладного и изобразительного творчества «Рождественская звезда», «Сибириада», «Пожарная ярмарка», а также конкурс юных велосипедистов «Безопасное колесо», районный конкурс юных экологов. Наши команды показывают неплохие результаты на краевых форумах. В краевом конкурсе «Пожарная безопасность» команда первой школы райцентра заняла четвертое место, команда Кучукской СОШ – пятое. В конкурсе «Безопасное колесо» команда Шелаболихинской СОШ №1 – победительница районного конкурса – заняла девятое место из 45. В краевых конкурсах декоративно-прикладного творчества обычно по пять-семь работ наших школьников занимают призовые места. На базе Шелаболихинской СОШ №1 в конце апреля прошла детская ярмарка школьных работ и проектов, ставшая уже традиционной, в ее работе приняли участие школьники Шелаболихинского, Павловского, Тюменцевского, Мамонтовского и Ребрихинского район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-2016 учебном году упор был сделан на привлечение в допобразование детей дошкольного возраста, на индивидуальную работу с детьми и семьями, находящимися в социально опасном положении, на организацию платных услуг в сфере дополнительного образования. В новом году эти направления будем развивать и дальше, а ЦДТ начинает практиковать выездные мастер-классы в школы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атриотическое воспитание – одно из важных направлений воспитательной работы ОУ района. Коллективы школ ведут немалую патриотическую работу, но особо постарались добровольческий отряд «Живая память» Шелаболихинской ООШ. Добровольцы ведут поисковую работу, помогают ветеранам, поддерживают в чистоте мемориал и обелиск в память о погибших в Гражданской войне, ежегодно принимают участие в подготовке школы к новому учебному году. Ежегодно ребята-добровольцы участвуют в краевых добровольческих форумах, в составе делегации ездят в «Международную летнюю детскую деревню» на образовательную многопрофильную смену школьников-активистов. Три года назад начал активную работу добровольческий отряд экологической направленности «Планета» Шелаболихинской СОШ №1 и уже проявил себя как в экологических, так и в патриотических районных и школьных мероприятия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районе действует детское и подростковое общественное движение. Районная организация «Ровесники» объединяет представителей десяти школьных организаций района, в ней работает порядка девятисот человек. Ежегодно наши самые лучшие школьники за активное участие в работе органов ученического самоуправления, а также за активную деятельность волонтерской направленности поощряются путевками во Всероссийские детские центры «Орленок», «Океан» и во вновь открывшийся для российских школьников крымский «Артек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смены из Шелаболихинской ДЮСШ прекрасно зарекомендовали себя в таких видах спорта как настольный теннис, легкая атлетика и баскетбол, футбол и хоккей. Наши воспитанники – активные участники краевых, сибирских зональных и всероссийских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торами проведения соревнований в рамках районной спартакиады школьников стали тренеры-преподаватели Шелаболихинской ДЮСШ. Были проведены состязания по семи видам спорта - </w:t>
      </w:r>
      <w:r>
        <w:rPr>
          <w:sz w:val="28"/>
          <w:szCs w:val="28"/>
        </w:rPr>
        <w:t>мини-футболу, баскетболу, шахматам, настольному теннису, легкой атлетике, лыжным гонкам, волейболу. По результатам спартакиады первое место присуждено МБОУ «Шелаболихинская СОШ №1», второе – МБОУ «Шелаболихинская ООШ», третье – МБОУ «Новообинцевская СОШ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ая работа была организована по подготовке к зимним каникулам 2015-2016 учебного года. За счет спонсорских средств и средств районного бюджета было сформировано 322 новогодних подарка учащимся 5-6 классов, и 11 – детям из семей, находящихся в трудной жизненной ситуации и не посещающих ни дошкольные учреждения, ни школы. Из районного бюджета на эти цели потрачено 50000 рублей, привлечены и денежные средства спонсоров. Одного ребенка мы поощрили поездкой на кремлевскую елку, 140 школьников побывали на новогоднем представлении в г. Барнауле, 20 ильинских ребят - в Павловске на театрализованном детском утрен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был выдан 581 подарок школьникам первых-четвертых классов, 9 – воспитанникам кучукского центра помощи детям, оставшимся без попечения родителей. За счет районного бюджета мы снабдили новогодними сладостями 326 учащихся пятых-шестых классов, детей из семей, находящихся в социально опасном положении, детей, не посещающих ОУ и ДОУ, детей-инвалидов, детей из опекунских семей дошкольного возраста и семи-восьми-класс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тнее оздоровление, занятость и отдых детей занимают одно из самых важных мест в системе воспитания, поскольку если ребятишек не займет школа – их будет воспитывать улица. Основной формой оздоровления школьников летом 2016 года стали загородные лагеря, профильные смены и лагеря с дневным пребыванием детей. О</w:t>
      </w:r>
      <w:r>
        <w:rPr>
          <w:rFonts w:cs="Times New Roman" w:ascii="Times New Roman" w:hAnsi="Times New Roman"/>
          <w:sz w:val="28"/>
          <w:szCs w:val="28"/>
        </w:rPr>
        <w:t>здоровлено за счет средств районного бюджета и родителей 908 детей. Отдыхом и оздоровлением нынче было охвачено 179 будущих первоклассников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родных лагерях при долевом участии родителей, краевого бюджета и работодателей отдохнуло 24 ребенка, в санаториях – 12. За летний период в бюджетную сферу трудоустроено 48 школьников, 20 старшеклассников работало на предприятиях реального сектора экономики, порядка 65 ребят трудоустроено индивидуально, малозатратными формами отдыха было занято 1415 ребят.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омасштабная летняя кампания была организована за счет средств федерального бюджета для детей в трудной жизненной ситуации. Мы составили списки детей из многодетных, опекунских, СОПовских и малообеспеченных семей, согласовали эти списки с Управлением по социальной защите населения Шелаболихинского района, оправили 40 школьников в загородный оздоровительный лагерь «Чайка» Тюменцевского района, 32 ребенка – в загородный лагерь «Чайка» Мамонтовского района. Десять ребят на днях отправились в санаторий-профилакторий «Гренада» Первомайского района на профильную оздоровительную смену. И, наконец, пятеро школьников из многодетных и малообеспеченных семей (это лучшие наши ребята, активисты, отличники!) из Крутишки, Новообинцева и Шелаболихи сейчас отдыхают в Крыму, в лагере «Омега» под Севастополем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доровление и отдых детей в трудной жизненной ситуации район потратил почти 1,3 миллиона федеральных средств (путевки, доставка детей к местам отдых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Одним из приоритетных направлений деятельности комитета по образованию стала организация работы по опеке и попечительству над детьми-сиротами и детьми, оставшимися без попечения родителей, и детьми, находящими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  <w:lang w:eastAsia="ar-SA"/>
        </w:rPr>
        <w:t>За 2015 год выявлено 7 несовершеннолетних, оставшихся без попечения родителей, из них определены:</w:t>
      </w:r>
    </w:p>
    <w:p>
      <w:pPr>
        <w:pStyle w:val="Normal"/>
        <w:ind w:firstLine="709"/>
        <w:jc w:val="both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  <w:t>- в учреждения общественного воспитания - 2</w:t>
      </w:r>
    </w:p>
    <w:p>
      <w:pPr>
        <w:pStyle w:val="Normal"/>
        <w:ind w:firstLine="709"/>
        <w:jc w:val="both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  <w:t>- под опеку (попечительство)- 3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  <w:lang w:eastAsia="ar-SA"/>
        </w:rPr>
        <w:t>- возвращены родителям - 2.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  <w:lang w:eastAsia="ar-SA"/>
        </w:rPr>
        <w:t xml:space="preserve"> </w:t>
      </w:r>
      <w:r>
        <w:rPr>
          <w:sz w:val="28"/>
          <w:szCs w:val="36"/>
          <w:lang w:eastAsia="ar-SA"/>
        </w:rPr>
        <w:t>На  учете в комитете по образованию состоит  9 детей, воспитывающихся в  5 приемных семьях, и 44 ребенка, воспитывающихся в 37 опекунских семьях, получающих опекунское пособие, 14 семей воспитывают 14 несовершеннолетних, где опека оформлена по согласию родителей.</w:t>
      </w:r>
    </w:p>
    <w:p>
      <w:pPr>
        <w:pStyle w:val="Normal"/>
        <w:ind w:firstLine="709"/>
        <w:jc w:val="both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  <w:t xml:space="preserve">     </w:t>
      </w:r>
      <w:r>
        <w:rPr>
          <w:sz w:val="28"/>
          <w:szCs w:val="36"/>
          <w:lang w:eastAsia="ar-SA"/>
        </w:rPr>
        <w:t>В 2015 году лишены родительских прав 6 родителей в отношении 6 детей. Увеличилось количество усыновленных детей, в 2015 году замещающими родителями было усыновлено 4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  <w:lang w:eastAsia="ar-SA"/>
        </w:rPr>
        <w:t>В текущем учебном году ликвидирован КГБОУ Кучукский центр помощи детям, оставшихся без попечения родителей»</w:t>
      </w:r>
    </w:p>
    <w:p>
      <w:pPr>
        <w:pStyle w:val="Normal"/>
        <w:ind w:firstLine="709"/>
        <w:jc w:val="both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СЛАЙД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ab/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ab/>
        <w:t>При подготовке образовательных учреждений района к новому 2016-2017 учебному году во всех учреждениях проведен косметический ремонт. В Шелаболихинской СОШ №1, в Шелаболихинском детском саду «Золотая рыбка»  частично заменен линолеум. Дополнительно установлены бойлеры в Макаровской, Селезневской школах, Шелаболихинском детском саду «Золотая рыбка». Отремонтирована отмостка в ЦДТ и Селезневской школе. Ремонт фундамента проведен в Ильинской и Шелаболихинской СОШ №1. Частично заменены окна в Шелаболихинской основной школе, в Селезневской школе. Отремонтированы крылечки в Шелаболихинских детских садах, в центре детского творчества, в Кучукской школе. В Крутишинском детском саду проведен ремонт отопления, добавлены новые регистры. Идет капитальный  ремонт здания МБОУ «Шелаболихинская СОШ № 1»: частично заменена кровля,  идет ремонт крыльца, фасада, частичная замена окон на пластиковые. Школьные автобусы оборудованы тахографами.</w:t>
      </w:r>
    </w:p>
    <w:p>
      <w:pPr>
        <w:pStyle w:val="Normal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сего на подготовку учреждений к началу нового учебного года привлечено 3 009 128 рублей, из них </w:t>
      </w:r>
    </w:p>
    <w:p>
      <w:pPr>
        <w:pStyle w:val="Normal"/>
        <w:ind w:firstLine="54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2 414 548 руб. – средства муниципального бюджета, </w:t>
      </w:r>
    </w:p>
    <w:p>
      <w:pPr>
        <w:pStyle w:val="Normal"/>
        <w:ind w:firstLine="540"/>
        <w:jc w:val="both"/>
        <w:rPr/>
      </w:pPr>
      <w:r>
        <w:rPr>
          <w:sz w:val="28"/>
          <w:szCs w:val="36"/>
        </w:rPr>
        <w:t>спонсорских средств привлечено 594 550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36"/>
          <w:lang w:eastAsia="en-US"/>
        </w:rPr>
        <w:t>Всё это позволило увеличить долю школьников, обучающихся в образовательных учреждениях, отвечающих современным требова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  <w:t>СЛАЙД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  <w:t>На чем необходимо акцентировать усилия в новом учебном году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  <w:t>Основные задачи эт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Fonts w:eastAsia="Calibri"/>
          <w:sz w:val="28"/>
          <w:szCs w:val="36"/>
          <w:lang w:eastAsia="en-US"/>
        </w:rPr>
        <w:t>обеспечить эффективное расходование средств, направляемых в систему образования из бюджетов всех уровней, прежде всего в части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hanging="0"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  <w:t>формировать действенный кадровый резерв руководителей 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Fonts w:eastAsia="Calibri"/>
          <w:sz w:val="28"/>
          <w:szCs w:val="36"/>
          <w:lang w:eastAsia="en-US"/>
        </w:rPr>
        <w:t>принять меры по уменьшению нагрузки учителей, связанной с составлением ими отчетов,  также с подготовкой внутренней отчетности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Fonts w:eastAsia="Calibri"/>
          <w:sz w:val="28"/>
          <w:szCs w:val="36"/>
          <w:lang w:eastAsia="en-US"/>
        </w:rPr>
        <w:t>продолжить реализацию комплекса мер по привлечению и закреплению молодых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Fonts w:eastAsia="Calibri"/>
          <w:sz w:val="28"/>
          <w:szCs w:val="36"/>
          <w:lang w:eastAsia="en-US"/>
        </w:rPr>
        <w:t>продолжить сопровождение реализации ФГОС дошкольного образования, создание кадровых, организационно-методических, мотивационных и информацион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Fonts w:eastAsia="Calibri"/>
          <w:sz w:val="28"/>
          <w:szCs w:val="36"/>
          <w:lang w:eastAsia="en-US"/>
        </w:rPr>
        <w:t>обеспечить доступное и качественное образование для лиц с ограниченными возможностями здоровья в соответствии с ФГОС образования обучающихся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hanging="0"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  <w:t xml:space="preserve">продолжить реализацию Концепции развития дополнительного образования детей и плана по ее реализации на период до 2020 г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Fonts w:eastAsia="Calibri"/>
          <w:sz w:val="28"/>
          <w:szCs w:val="36"/>
          <w:lang w:eastAsia="en-US"/>
        </w:rPr>
        <w:t>продолжить реализацию  Стратегии развития воспитания в Российской Федерации на период до 2025 года  и плана мероприятий по ее реализации в 2016-2020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36"/>
          <w:lang w:eastAsia="en-US"/>
        </w:rPr>
      </w:pPr>
      <w:r>
        <w:rPr>
          <w:rFonts w:eastAsia="Calibri"/>
          <w:sz w:val="28"/>
          <w:szCs w:val="36"/>
          <w:lang w:eastAsia="en-US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36"/>
          <w:lang w:eastAsia="en-US"/>
        </w:rPr>
        <w:t>Впереди новые задачи, новый учебный год, которые, как и раньше, потребует от нас значительных усилий, напряженной творческой работы, согласованных действий, терпения и целеустремленности. Но как показали предыдущие годы, мы это умеем делать, и мы это сделаем, несмотря на сложно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36"/>
          <w:lang w:eastAsia="en-US"/>
        </w:rPr>
        <w:t>Желаю всем нам исполнения наших планов, творческих успехов и радости от полученных результатов нашим педагогам, успехов в учебе и жизни нашим воспитанникам, здоровья, счастья и благополучия всем.</w:t>
      </w:r>
    </w:p>
    <w:p>
      <w:pPr>
        <w:pStyle w:val="Style101"/>
        <w:widowControl/>
        <w:spacing w:lineRule="auto" w:line="240"/>
        <w:ind w:firstLine="567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 наступающим новым учебным годом!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24 августа 2016 года                                                                                   В.В. Камышлов</w:t>
      </w:r>
    </w:p>
    <w:sectPr>
      <w:footerReference w:type="default" r:id="rId2"/>
      <w:type w:val="nextPage"/>
      <w:pgSz w:w="11906" w:h="16443"/>
      <w:pgMar w:left="1134" w:right="567" w:gutter="0" w:header="0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6:00Z</dcterms:created>
  <dc:creator>1</dc:creator>
  <dc:description/>
  <cp:keywords/>
  <dc:language>en-US</dc:language>
  <cp:lastModifiedBy>User</cp:lastModifiedBy>
  <cp:lastPrinted>2015-08-21T16:09:00Z</cp:lastPrinted>
  <dcterms:modified xsi:type="dcterms:W3CDTF">2016-08-23T11:55:00Z</dcterms:modified>
  <cp:revision>36</cp:revision>
  <dc:subject/>
  <dc:title>Доклад</dc:title>
</cp:coreProperties>
</file>