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казом комитет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елаболихин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«24» января 2019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учета несовершеннолетних, не пос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систематически пропускающих по неуважительным причинам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Шелабол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Настоящий  Порядок  ведения  учета  несовершеннолетних,  не посещающих или систематически пропускающих по неуважительным причинам занятия в муниципальных общеобразовательных организациях  Шелаболихинского  района  (далее – Порядок) определяет  порядок  действий муниципальных общеобразовательных организаций района (далее - ОО) и комитета Администрации Шелаболихинского района по образованию (далее – комитет по образованию) по выявлению  и  учету  несовершеннолетних,  не  посещающих  или систематически пропускающих по неуважительным причинам за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Нормативную  правовую  основу  учета  несоврешеннолетних,  не посещающих или систематически пропускающих по неуважительным причинам занятия в муниципальных общеобразовательных организациях Шелаболихинского района составляю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Конституция Российской Федерации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едеральный закон от 24.06.1999 № 120 – ФЗ «Об основах системы - профилактики безнадзорности и правонарушений несовершеннолетних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Российской Федерации от 29.12.2012 № 273-ФЗ «Об образовании в Российской Федерац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 учетом несоврешеннолетних, не посещающих или систематически пропускающих по неуважительным причинам занятия, в муниципальных общеобразовательных организациях Шелаболихинского района понимается система индивидуальных профилактических мероприятий, осуществляемая ОО и комитетом по образованию в отношении несовершеннолетнего и семьи, которые направлены на выявление и устранение причин и условий, способствующих пропуску учебных занятий по неуважительным причин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Пропуском учебного занятия (дня) по уважительной причине считаются пропуск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вязи с медицинскими показаниям (предоставляется медицинская справк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связи с обстоятельствами чрезвычайного, непредвиденного характера (предоставляется объяснительная записка от родителей на имя директора школы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основании писем, ходатайств учреждений и организаций внешнего социума (на основании документов издаётся приказ об освобождении от учебных заняти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разрешения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Пропуски учебного занятия (дня) без уважительной причины считаются пропуски в связи с обстоятельствами или основаниями, не попадающими под п. 1.4. настоящего Полож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 Систематическими следует считать пропуски занятий, которые зафиксированы с определенной периодичностью или временным интерва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работы по выявлению и учету несоврешеннолетних, не посещающих или систематически пропускающих по неуважительным причинам занятия О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ыявление несовершеннолетних, не посещающих или систематически пропускающих по неуважительным причинам занятия, осуществляют ОО и комитет по образов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1. С этой целью О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т документацию по учету и движению обучающих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существляют контроль по отслеживанию обучающихся, не приступивших к занятиям с 1 сентября, 1-й учебный день каждой четверти, 10 октября, каждую пятниц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существляют ежедневный контроль за посещением обучающимися занят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ыявляют причины и условия, способствующие пропуску занятий по неуважительным причин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существляют  учет  результатов  освоения  обучающимися общеобразовательных програм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сещают семьи с целью обследования условий жизни и воспитания обучающих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водят ежегодные поквартирные обходы на закрепленной территории с целью учета дет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ведут систематическое наблюдение за физическим и психологическим состоянием обучающих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ведут контроль за получением выпускниками 9-х классов общего образования  до  наступления  их  совершеннолетия,  сведения  о необучающихся и не работающих выпускниках подают в комитет по образованию (по мере выявлени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2.  Ежедневный  контроль  за  посещаемостью  учебных  занятий осуществляет классный руководитель. В случае пропуска 1 дня учебных занятий и (или) отдельных уроков, суммарное количество которых составляет 1- 6 уроков, классный руководитель выясняет причины отсутствия обучающегося у его родителей (законных представителей). Если занятия были пропущены без уважительной причины и родители не знали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ом, следует предупредить их о необходимости усиления контроля за поведением ребенка и посещаемостью школьных занятий. Рекомендуется провести индивидуальную консультацию с педагогом-психологом. При этом необходимо взаимодействовать с родителями для совместных усилий по устранению выявленных прич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3. Если родители должным образом не отреагировали на информацию о прогулах, а обучающийся продолжает прогуливать занятия, необходимо посетить такого ученика на дому совместно с общественным инспектором по охране прав детства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письменно зафиксировать (запись в журнале посещения семей, служебная записка на имя директора и т.п.)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отдела полиции по Шелаболихинскому райо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, если не удалось установить контакт с родителями, а соседи по дому (товарищи по школе) ничего не знают о месте нахождения семьи, следует  обратиться  в отдел полиции по Шелаболихинскому району для установления нахождения обучающегося и его род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4.  Если родители (законные представители) не принимают надлежащих мер для возвращения ребенка к образовательному процессу, пропуски учебных занятий обучающимся продолжаются, то к профилактической работе с обучающимся и (или) его родителями (законными представителями) следует привлечь педагога- психолога, администрацию ОО, инспектора  отдела  по  делам несовершеннолетних ОП по Шелаболихинскому району. На данном этапе работы целесообразным будет приглашение обучающегося и) или) его родителей (законных представителей) на заседание школьного Совета профилак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5. В случае, когда работа с обучающимися и его родителями (законными представителями) не дала положительных результатов и обучающийся продолжает  пропускать  занятия  по  неуважительным  причинам, обучающегося следует поставить на внутриучрежденческий учет для продолжения проведения с ним индивидуальной профилактической работы и принятия  мер,  направленных  на  возвращение  обучающегося 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 внутриучрежденческий  учет  в ОО ставится обучающийся з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систематические пропуски учебных занятий по неуважительной причине, если пропущено суммарно 25 уроков в течение 1 месяц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сещение общеобразовательной организации в течение 5 учебных дн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воевольный уход из семь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Решение о постановке несовершеннолетнего, систематически пропускающего или длительное время не посещающего учебные занятия, на внутриучрежденческий учет принимается на заседании школьного Совета профилактики  в трехдневный срок направляется в комитет по образов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7.  На каждого несовершеннолетнего, систематически пропускающего или длительное время не посещающего учебные занятия в ОО классным руководителем заводится карта «Учет несовершеннолетнего, не посещающего учебные занятия по неуважительной  причине».  В  карту  учета  заносятся  сведения  о несовершеннолетнем и его условиях проживания, об индивидуально-профилактической работе с несовершеннолетним, о мерах принятых общеобразовательной организацией по возвращению несовершеннолетнего к образовательному процессу и их результатив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8. В случае, если проведенная ОО  работа  с  несовершеннолетним,  не  посещающим  или систематически пропускающим по неуважительным причинам занятия, не дала положительных результатов с момента постановки на внутриучрежденческий учет, ОО направляет в КДН и ЗП или в отдел полиции по Шелаболихинскому району представление на обучающегося и (или) его родителей (законных представителе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митет по образованию ведет учет  несовершеннолетних,  не  посещающих  или  систематически пропускающих по неуважительным причинам занятий, на  основании  информации  ОО о несовершеннолетних, не посещающих или систематически пропускающих по неуважительным причинам занят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явке учащихся направляется  общеобразовательной организацией в комитет по образованию в электронном виде или по телефону  1 сентября, 1-й учебный день каждой четверти, 10 октября, каждую пятниц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учащихся, допустивших пропуски без уважительной причины в течение четверти, направляется  общеобразовательной организацией в комитет по образованию до 10 числа следующего за отчетным период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проведения профилактической работ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Организация профилактической работы с несовершеннолетними, не посещающих или систематически пропускающих по неуважительным причинам занятия, в муниципальной общеобразовательной организации, осуществляется в соответствии с Федеральным законом от 24.06.1999г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Со всеми обучающимися, находящимися в банке данных,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ый, ежедневный контроль и учет за посещаемостью обучающих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организация индивидуальной и групповой работы с обучающимися и их родителями с привлечением общественных инспекторов по охране прав детства, педагогов-психологов по преодолению причин пропусков учебных занятий и на улучшение посещаемости обучающимися занят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рганизация индивидуальной работы с обучающимися, испытывающими затруднения в освоении учебных программ, ликвидация пробелов в знаниях обучающих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проведение  мероприятий,  направленных  на  формирование законопослушного поведения обучающих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рганизация досуга обучающихся, вовлечение их в общественную школьную деятельность, в различные объединения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воевременное и незамедлительное информирование учреждений и органов системы профилактики о несовершеннолетних, злостно уклоняющих от обучения, не посещающих учебные занятия, а также на родителей препятствующих обучению или уклоняющихся от воспитания и обучения своих детей (статья 9 Федерального закона «Об основах профилактики безнадзорности и правонарушений несовершеннолетних»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ведение профориентационной рабо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снятия обучающегося с внутриучрежденческого контроля в общеобразовательной организации, с учета в комитете по образов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Снятие обучающегося с внутриучрежденческого учета в общеобразовательной организации проводится в следующем порядк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если в течение шести месяцев у обучающегося отсутствуют пропуски без уважительной причины,  то  классный  руководитель обращается в школьный совет профилактики с ходатайством о снятии обучающегося  с  внутришкольного  контроля,  предоставляя  полную информацию о его посещаемости учебных занятий и успеваемости за последние три месяца. На основании данной информации школьный совет профилактики принимает решение о снятии (не снятии) обучающегося с внутришкольного уч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ешение школьного совета профилактики о снятии обучающегося с внутришкольного учета оформляется протоколом, выписка из которого направляется в комитет по образованию. На основании предоставленной выписки обучающийся снимается с учета комитета по образова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3. С учета снимаются: обучающиеся, окончившие общеобразовательную организацию, сменившие место жительств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Цитата"/>
    <w:basedOn w:val="Normal"/>
    <w:qFormat/>
    <w:pPr>
      <w:spacing w:before="280" w:after="280"/>
      <w:ind w:left="75" w:right="75" w:firstLine="539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4:00Z</dcterms:created>
  <dc:creator>Марина</dc:creator>
  <dc:description/>
  <cp:keywords/>
  <dc:language>en-US</dc:language>
  <cp:lastModifiedBy>User</cp:lastModifiedBy>
  <cp:lastPrinted>2019-01-24T14:50:00Z</cp:lastPrinted>
  <dcterms:modified xsi:type="dcterms:W3CDTF">2019-01-28T02:38:00Z</dcterms:modified>
  <cp:revision>68</cp:revision>
  <dc:subject/>
  <dc:title/>
</cp:coreProperties>
</file>