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АЛТАЙСКОГО  КРАЯ</w:t>
      </w:r>
    </w:p>
    <w:p>
      <w:pPr>
        <w:pStyle w:val="Style13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Style13"/>
        <w:spacing w:lineRule="auto" w:line="36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  <w:t>«28» декабря 2018 г.                                                                                                №  502</w:t>
      </w:r>
    </w:p>
    <w:p>
      <w:pPr>
        <w:pStyle w:val="Style13"/>
        <w:spacing w:lineRule="auto" w:line="360"/>
        <w:jc w:val="center"/>
        <w:rPr>
          <w:sz w:val="28"/>
        </w:rPr>
      </w:pPr>
      <w:r>
        <w:rPr>
          <w:sz w:val="28"/>
        </w:rPr>
        <w:t>с. Шелаболих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ind w:right="5184" w:hanging="0"/>
        <w:jc w:val="both"/>
        <w:rPr/>
      </w:pPr>
      <w:r>
        <w:rPr/>
        <w:t>О внесении изменений в постановление Администрации района от 24.10.2014 № 604 «Об утверждении муниципальной программы «Развитие образования в Шелаболихинском районе» на 2015-2020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5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1 статьи 53 Устава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sz w:val="28"/>
        </w:rPr>
        <w:t xml:space="preserve">ПОСТАНОВЛЯЮ: </w:t>
      </w:r>
    </w:p>
    <w:p>
      <w:pPr>
        <w:pStyle w:val="TextBodyIndent"/>
        <w:ind w:right="5" w:firstLine="714"/>
        <w:jc w:val="both"/>
        <w:rPr/>
      </w:pPr>
      <w:r>
        <w:rPr/>
        <w:t xml:space="preserve">1. Внести </w:t>
      </w:r>
      <w:r>
        <w:rPr>
          <w:szCs w:val="28"/>
        </w:rPr>
        <w:t>изменения в приложение к постановлению Администрации района</w:t>
      </w:r>
      <w:r>
        <w:rPr/>
        <w:t xml:space="preserve"> от 24.10.2014 № 604 «Об утверждении муниципальной программы «Развитие образования в Шелаболихинском районе» на 2015-2020 годы» следующего содержания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 в Паспорте Программы исключить абзац 2  из индикаторов и показателей Программы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) в Паспорте Программы исключить абзац 3 из ожидаемых результатов реализации Программы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аспорте Программы объемы финансирования Программы изложить в новой редакции: «общий объем финансирования Программы </w:t>
      </w:r>
      <w:r>
        <w:rPr>
          <w:sz w:val="28"/>
          <w:szCs w:val="28"/>
        </w:rPr>
        <w:t>составляет</w:t>
      </w:r>
      <w:r>
        <w:rPr>
          <w:sz w:val="28"/>
          <w:szCs w:val="28"/>
        </w:rPr>
        <w:t xml:space="preserve"> 7151,5 тыс. </w:t>
      </w:r>
      <w:r>
        <w:rPr>
          <w:sz w:val="28"/>
          <w:szCs w:val="28"/>
        </w:rPr>
        <w:t>рублей</w:t>
      </w:r>
      <w:r>
        <w:rPr>
          <w:sz w:val="28"/>
          <w:szCs w:val="28"/>
        </w:rPr>
        <w:t xml:space="preserve">, в том числе за счет средств районного бюджета – 6710,3 </w:t>
      </w:r>
      <w:r>
        <w:rPr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sz w:val="28"/>
          <w:szCs w:val="28"/>
        </w:rPr>
        <w:t>, за счет средств краевого бюджета - 241,2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редств внебюджета – 200,0 </w:t>
      </w:r>
      <w:r>
        <w:rPr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sz w:val="28"/>
          <w:szCs w:val="28"/>
        </w:rPr>
        <w:t>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) абзац 10  пункта 2.1 раздела 2 Программы слова «постановление Правительства Российской Федерации от 15.04.2014 г. № 295 «Об утверждении государственной программы Российской Федерации «Развитие образования» на 2013 - 2020 годы»» заменить словами «постановление Правительства Российской Федерации от 26.12.2017 г. № 1642 «Об утверждении государственной программы Российской Федерации «Развитие образования»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абзац 13  пункта 2.1 раздела 2 Программы слова «постановление Администрации Алтайского края от 25.04.2013 №  224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«Об утверждении плана мероприятий («</w:t>
      </w:r>
      <w:r>
        <w:rPr>
          <w:sz w:val="28"/>
          <w:szCs w:val="28"/>
        </w:rPr>
        <w:t>доро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z w:val="28"/>
          <w:szCs w:val="28"/>
        </w:rPr>
        <w:t>») «</w:t>
      </w:r>
      <w:r>
        <w:rPr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</w:t>
      </w:r>
      <w:r>
        <w:rPr>
          <w:sz w:val="28"/>
          <w:szCs w:val="28"/>
        </w:rPr>
        <w:t>и «Образование»» заменить словами «постановление Администрации Алтайского края от 19.02.2018 №  61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«Об утверждении плана мероприятий («</w:t>
      </w:r>
      <w:r>
        <w:rPr>
          <w:sz w:val="28"/>
          <w:szCs w:val="28"/>
        </w:rPr>
        <w:t>доро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z w:val="28"/>
          <w:szCs w:val="28"/>
        </w:rPr>
        <w:t>») «</w:t>
      </w:r>
      <w:r>
        <w:rPr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</w:t>
      </w:r>
      <w:r>
        <w:rPr>
          <w:sz w:val="28"/>
          <w:szCs w:val="28"/>
        </w:rPr>
        <w:t>и «Образование», направленные на повышение эффективности образования и науки»»;</w:t>
      </w:r>
    </w:p>
    <w:p>
      <w:pPr>
        <w:pStyle w:val="Normal"/>
        <w:widowControl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6) абзац 2 пункта 2.3 раздела 2 Программы исключить;</w:t>
      </w:r>
    </w:p>
    <w:p>
      <w:pPr>
        <w:pStyle w:val="Normal"/>
        <w:widowControl/>
        <w:ind w:right="5" w:firstLine="714"/>
        <w:jc w:val="both"/>
        <w:rPr/>
      </w:pPr>
      <w:r>
        <w:rPr>
          <w:sz w:val="28"/>
          <w:szCs w:val="24"/>
        </w:rPr>
        <w:t>7) абзацы 2-8  раздела 4 Программы изложить в новой редакции: «Общий объем финансирования Программы составляет</w:t>
      </w:r>
      <w:r>
        <w:rPr>
          <w:sz w:val="28"/>
          <w:szCs w:val="28"/>
        </w:rPr>
        <w:t xml:space="preserve"> 7151,5 </w:t>
      </w:r>
      <w:r>
        <w:rPr>
          <w:sz w:val="28"/>
          <w:szCs w:val="28"/>
        </w:rPr>
        <w:t>тыс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015 год – 344,9 тыс. рублей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016 год – 3695,5 тыс. рублей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017 год – 265,1 тыс. рублей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2018 год – 1215,0 тыс. рублей;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019 год – 500,0 тыс. рубл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 1131,0 тыс. рублей.»;</w:t>
      </w:r>
    </w:p>
    <w:p>
      <w:pPr>
        <w:pStyle w:val="TextBodyIndent"/>
        <w:ind w:firstLine="567"/>
        <w:jc w:val="both"/>
        <w:rPr>
          <w:szCs w:val="28"/>
        </w:rPr>
      </w:pPr>
      <w:r>
        <w:rPr/>
        <w:t>8) в абзаце 2 раздела 5 Программы слова «Постановлением Администрации района от 25.02.2014 № 107» заменить словами «постановлением Администрации района от 29.06.2015 № 329»;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9) приложение 1 к</w:t>
      </w:r>
      <w:r>
        <w:rPr/>
        <w:t xml:space="preserve"> Программе «Перечень мероприятий Программы»</w:t>
      </w:r>
      <w:r>
        <w:rPr>
          <w:szCs w:val="28"/>
        </w:rPr>
        <w:t xml:space="preserve">  изложить в редакции согласно приложению № 1 к настоящему постановлению;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10) в приложении 2 к</w:t>
      </w:r>
      <w:r>
        <w:rPr/>
        <w:t xml:space="preserve"> Программе «Сведения об индикаторах программы» исключить строку 2;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11) приложение 3 к</w:t>
      </w:r>
      <w:r>
        <w:rPr/>
        <w:t xml:space="preserve"> Программе «Объем финансовых средств, необходимых для реализации Программы</w:t>
      </w:r>
      <w:r>
        <w:rPr>
          <w:szCs w:val="28"/>
        </w:rPr>
        <w:t>»  изложить в редакции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 Шелаболихинского района в информационно-телекоммуникационной сети Интернет.</w:t>
      </w:r>
    </w:p>
    <w:p>
      <w:pPr>
        <w:pStyle w:val="2"/>
        <w:ind w:left="0"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 председателя комитета Администрации Шелаболихинского района по образованию Красникову Н.Н.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риложение: 1. На  10 л. в 1 экз.;</w:t>
      </w:r>
    </w:p>
    <w:p>
      <w:pPr>
        <w:pStyle w:val="2"/>
        <w:ind w:left="0" w:hanging="0"/>
        <w:jc w:val="both"/>
        <w:rPr/>
      </w:pPr>
      <w:r>
        <w:rPr/>
        <w:t xml:space="preserve">                        </w:t>
      </w:r>
      <w:r>
        <w:rPr/>
        <w:t>2. На 1 л. в 1 экз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>Глава района                                                                                                 А.С. Тара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firstLine="5245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3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Style13"/>
        <w:ind w:firstLine="524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8"/>
          <w:szCs w:val="28"/>
        </w:rPr>
        <w:t>от «__» декабря 2018 г.  № ______</w:t>
      </w:r>
    </w:p>
    <w:p>
      <w:pPr>
        <w:pStyle w:val="Normal"/>
        <w:widowControl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«Приложение  1  к Программе                                                                                                                         </w:t>
      </w:r>
    </w:p>
    <w:p>
      <w:pPr>
        <w:pStyle w:val="Style13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рограммы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4"/>
        <w:gridCol w:w="1100"/>
        <w:gridCol w:w="1900"/>
        <w:gridCol w:w="900"/>
        <w:gridCol w:w="17"/>
        <w:gridCol w:w="917"/>
        <w:gridCol w:w="886"/>
        <w:gridCol w:w="32"/>
        <w:gridCol w:w="917"/>
        <w:gridCol w:w="917"/>
        <w:gridCol w:w="918"/>
        <w:gridCol w:w="1396"/>
        <w:gridCol w:w="11"/>
        <w:gridCol w:w="11"/>
        <w:gridCol w:w="14"/>
        <w:gridCol w:w="32"/>
        <w:gridCol w:w="233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елла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расходов, в тыс.рублей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Цель: обеспечение высокого качества образования в Шелаболихин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</w:tr>
      <w:tr>
        <w:trPr/>
        <w:tc>
          <w:tcPr>
            <w:tcW w:w="15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.  достижение современного качества учебных результатов, обеспечение готовности выпускников общеобразовательных организаций к дальнейшему обучению и социализации</w:t>
            </w:r>
          </w:p>
          <w:p>
            <w:pPr>
              <w:pStyle w:val="Normal"/>
              <w:widowControl/>
              <w:ind w:left="36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Развитие общего образован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рисмотр и уход за детьми-инвалидами, детьми-сиротами, детьми, оставшимися без попечения родителей, а также за детьми с туберкулезной интоксикацией, обучающимися  в муниципальных дошкольных образовательных организ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итет по образованию, муниципальные дошкольные образовательные учрежд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платы за присмотр и уход  в дошкольных организациях отдельным категориям гражд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7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государственной итоговой аттестации выпускник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окращение разрыва между средним баллом единого государственного экзамена (в расчете на 2 обязательных предмета) в 10 процентах школ с лучшими результатами единого государственного экзамена и средним баллом единого государственного экзамена (в расчете на 2 обязательных предмета) в 10 процентах школ с худшими результатами единого государственного экзамена до 1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ием медалистов у Главы Администрации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учебно-полевых сбо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sz w:val="21"/>
                <w:szCs w:val="21"/>
              </w:rPr>
              <w:t>Обеспечение прав несовершеннолетних на оздоровлени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кольное пит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к</w:t>
            </w:r>
            <w:r>
              <w:rPr>
                <w:spacing w:val="-4"/>
                <w:sz w:val="24"/>
                <w:szCs w:val="24"/>
              </w:rPr>
              <w:t>омпенсационных выплат на питание детям, обучающимся в муниципальных общеобразовательных учреждениях и проживающим в малообеспеченных или многодетных семьях, при условии ежедневного межпоселкового подвоза и получения двухразового школьного пит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из расчета 15 руб. в день на ребенка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едоставление компенсационных выплат на питание обучающимся в муниципальных общеобразовательных учреждениях, нуждающимся в социальной поддержке</w:t>
            </w:r>
          </w:p>
        </w:tc>
      </w:tr>
      <w:tr>
        <w:trPr/>
        <w:tc>
          <w:tcPr>
            <w:tcW w:w="15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3.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здание в системе общего образования и дополнительного образования детей равных возможностей для современного качественного образования и позитивной социализации детей</w:t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</w:t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районной спартакиады шко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оддержке одаренных детей;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величение охвата детей в возрасте от 5 до 18 лет программами дополнительного образования до 7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йонная интеллектуальная игра «Одиссея разум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йонные соревнования «Безопасное колес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олимпиада школьников по общеобразовательным предмет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е соревнования «Пожарная безопасност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йонные мероприятия по стрельбе из пневматической винто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детских новогодни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конкурсе им. Д.И. Менделеева, г. Моск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беспечение прав несовершеннолетних на качественный отдых и оздоровление</w:t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яя оздоровительная кампания</w:t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детских оздоровительных лагерей при шко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занятости и оздоровления несовершеннолетних школьников 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доровление детей в загородных лагер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летний период оздоровления  и занятости школьников, обеспечение временного трудоустройства старшеклассников в возрасте от 14 до 18 лет</w:t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Мотивация педагогов к саморазвитию и повышению профессиональной компетен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кад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едагогического мастерства «Учитель год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мотивации педагогов к саморазвитию и повышению профессиональной компетен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учителей в возрасте до 35 лет в общей численности учителей общеобразовательных организаций до 24%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едагогического мастерства «Классный руководитель год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едагогического мастерства «Воспитатель год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ое мероприятие «День учител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овская конферен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подъёмных  молодым специалист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одготовка педагогических кадров (выплата стипенд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билеи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обеспечение равного доступа населения к услугам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6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Реструктуризация сети образовательных учреждени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квидация Ивановской основной общеобразовательной школы филиала МБОУ «Верх-Кучукская СОШ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условий получения доступного качественного  образования детьми, независимо от места жительства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квидация Подгорнской основной школы филиала МБОУ «Крутишинская СОШ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БОУ «Батуровская ООШ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вня реализации образовательных программ в муниципальном бюджетном общеобразовательном учреждении «Шелаболихинская средняя общеобразовательная школа № 2» Шелаболихинского района Алтайского края (перевод средней школы в основную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еспечение условий для организации обучения в одну смену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квидация МБДОУ «Кучукский детский сад «Золотой ключик» и создание дошкольной группы в МБОУ «Кучукская СОШ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детей, посещающих дошкольное образовательное учреждение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школьной группы в МБОУ «Новообинцевская СОШ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детей, посещающих дошкольное образовательное учреждение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квидация филиала МБДОУ «Кипринский детский сад «Колосок» в с. Селезнево и создание дошкольной группы в МКОУ «Селезневская СОШ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детей, посещающих дошкольное образовательное учреждение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организация МБОУ «Верх-Кучукская СОШ» в форме присоединения к нему МКОУ «Макаровская СОШ» с последующим созданием филиала Макаровская СО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еспечение условий получения доступного качественного  образования детьми, независимо от места жительства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организация МБОУ «Кипринская СОШ» в форме присоединения к нему МКОУ «Селезневская СОШ» и МКОУ «Омутская СОШ» с последующим созданием филиалов Селезневская СОШ и Омутская СО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еспечение условий получения доступного качественного  образования детьми, независимо от места жительства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МБОУ «Шелаболихинская СОШ №1» в форме присоединения к нему МБОУ «Шелаболихинская ОО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еспечение условий получения доступного качественного  образования детьми, независимо от места жительства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организация МБОУ «Кучукская СОШ» в форме присоединения к нему МБОУ «Ильинская СОШ» с последующим созданием филиала Ильинская СО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еспечение условий получения доступного качественного  образования детьми, независимо от места жительства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МБДОУ «Шелаболихинский детский сад «Золотая рыбка» в форме присоединения к нему МБДОУ «Шелаболихинский детский сад «Колокольчик», МБДОУ «Кипринский детский сад «Колосок», МБДОУ «Крутишинский детский сад «Колосок», МБДОУ «Верх-Кучукский детский сад «Родничок» с последующим созданием филиа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эффективных расходов</w:t>
            </w:r>
          </w:p>
        </w:tc>
      </w:tr>
      <w:tr>
        <w:trPr>
          <w:trHeight w:val="390" w:hRule="atLeast"/>
        </w:trPr>
        <w:tc>
          <w:tcPr>
            <w:tcW w:w="15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7.  обеспечение архитектурной доступности зданий образовательных учреждений для детей-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Создание условий для инклюзив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архитектурной доступности  зда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Кучукская СОШ», МБОУ «Верх-Кучукская СОШ»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рхитектурной доступности зданий для детей-инвалидов</w:t>
            </w:r>
          </w:p>
        </w:tc>
      </w:tr>
      <w:tr>
        <w:trPr>
          <w:trHeight w:val="390" w:hRule="atLeast"/>
        </w:trPr>
        <w:tc>
          <w:tcPr>
            <w:tcW w:w="15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8.  улучшение условий предост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. Ремонт и реконструкция зданий образовательных учреждений района,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условий предоставления образования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, крыльца, фасада, частичная замена окон МБОУ «Шелаболихинская СОШ №1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Шеллаболихинская СОШ №1»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школьников, обучающихся в образовательных учреждениях, отвечающих современным требованиям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МБОУ «Новообинцевская СОШ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Новообинцевская СОШ»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Кучукская СОШ», МБОУ «Крутишинская СОШ»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еспечение безопасных условий предоставления образован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 Кипринского детского сада «Колосок» - филиала МБДОУ «Шелаболихинского детского сада «Золотая рыбка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Шелаболихинский детский сад «Золотая рыбка»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еспечение безопасных условий предоставления образован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131,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                                                                         Н.Н. Кр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13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Style13"/>
        <w:ind w:firstLine="524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8"/>
          <w:szCs w:val="28"/>
        </w:rPr>
        <w:t>от «__» декабря 2018 г.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Приложение  3 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реализации Программы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Источники расходов</w:t>
            </w:r>
          </w:p>
        </w:tc>
        <w:tc>
          <w:tcPr>
            <w:tcW w:w="1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рублей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13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1,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район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13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,3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в том числе из средств краев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в том числе из средств вне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rPr/>
      </w:pPr>
      <w:r>
        <w:rPr>
          <w:sz w:val="28"/>
          <w:szCs w:val="28"/>
        </w:rPr>
        <w:t>Шелаболихинского района по образованию                                                                                                                  Н.Н. Красникова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35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600" w:hanging="0"/>
    </w:pPr>
    <w:rPr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7:00Z</dcterms:created>
  <dc:creator>Марина</dc:creator>
  <dc:description/>
  <cp:keywords/>
  <dc:language>en-US</dc:language>
  <cp:lastModifiedBy>User</cp:lastModifiedBy>
  <cp:lastPrinted>2019-01-23T14:23:00Z</cp:lastPrinted>
  <dcterms:modified xsi:type="dcterms:W3CDTF">2019-01-28T02:32:00Z</dcterms:modified>
  <cp:revision>53</cp:revision>
  <dc:subject/>
  <dc:title>РОССИЙСКАЯ  ФЕДЕРАЦИЯ</dc:title>
</cp:coreProperties>
</file>