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</w:rPr>
        <w:t>СПРАВКА</w:t>
      </w:r>
    </w:p>
    <w:p>
      <w:pPr>
        <w:pStyle w:val="Heading1"/>
        <w:ind w:hanging="0"/>
        <w:jc w:val="center"/>
        <w:rPr/>
      </w:pPr>
      <w:r>
        <w:rPr>
          <w:b w:val="false"/>
          <w:sz w:val="28"/>
          <w:szCs w:val="28"/>
        </w:rPr>
        <w:t xml:space="preserve">о результатах проверки Селезневской средне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бщеобразовательной школы – филиала МБОУ «Кипринская СОШ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 теме: «Соблюдение требований, установленных законодательством Российской Федерации в области образования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1. Основание для проведения проверки:</w:t>
      </w:r>
      <w:r>
        <w:rPr>
          <w:sz w:val="28"/>
          <w:szCs w:val="28"/>
        </w:rPr>
        <w:t xml:space="preserve"> приказ комитета Администрации Шелаболихинского района по образ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6.11.2018 № 2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лановой выездной проверки  Селезневской средней общеобразовательной школы - филиала МБОУ «Кипринская СОШ» по теме: «Соблюдение требований, установленных законодательством Российской Федерации в области образования»</w:t>
      </w:r>
    </w:p>
    <w:p>
      <w:pPr>
        <w:pStyle w:val="Normal"/>
        <w:ind w:firstLine="720"/>
        <w:rPr>
          <w:sz w:val="20"/>
        </w:rPr>
      </w:pPr>
      <w:r>
        <w:rPr>
          <w:sz w:val="28"/>
          <w:szCs w:val="28"/>
        </w:rPr>
        <w:t>2. </w:t>
      </w:r>
      <w:r>
        <w:rPr>
          <w:i/>
          <w:sz w:val="28"/>
          <w:szCs w:val="28"/>
        </w:rPr>
        <w:t>Предмет проверки:</w:t>
      </w:r>
      <w:r>
        <w:rPr/>
        <w:t xml:space="preserve"> </w:t>
      </w:r>
      <w:r>
        <w:rPr>
          <w:rFonts w:eastAsia="Arial Unicode MS"/>
          <w:sz w:val="28"/>
          <w:szCs w:val="28"/>
        </w:rPr>
        <w:t>соблюдение требований, установленных законодательством Российской Федерации в области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0"/>
        </w:rPr>
      </w:pPr>
      <w:r>
        <w:rPr>
          <w:sz w:val="28"/>
          <w:szCs w:val="28"/>
        </w:rPr>
        <w:t>3. </w:t>
      </w:r>
      <w:r>
        <w:rPr>
          <w:i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Селезневская средняя общеобразовательная школа - филиал МБОУ «Кипринская СОШ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i/>
          <w:sz w:val="28"/>
          <w:szCs w:val="28"/>
        </w:rPr>
        <w:t>Цель проверки:</w:t>
      </w:r>
      <w:r>
        <w:rPr>
          <w:szCs w:val="24"/>
        </w:rPr>
        <w:t xml:space="preserve"> </w:t>
      </w:r>
      <w:r>
        <w:rPr>
          <w:bCs/>
          <w:sz w:val="28"/>
        </w:rPr>
        <w:t>проверить соблюдение требований, установленных законодательством Российской Федерации в области образ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16, 2017, 2018 года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ть деятельность организации по вопросу организации обучения детей-инвалидов и детей с ограниченными возможностями здоровь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В МБОУ «Кипринская СОШ» имеется нормативно-правовая база по организации обучения, воспитания и развития детей-инвалидов и детей с ограниченными возможностями здоровья.</w:t>
      </w:r>
      <w:r>
        <w:rPr>
          <w:sz w:val="28"/>
        </w:rPr>
        <w:t xml:space="preserve"> В Устав организации внесен пункт по организации обучения детей по адаптированным образовательным программ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кальный нормативный акт «Положение о филиале муниципального бюджетного общеобразовательного учреждения «Кипринская средняя общеобразовательная школа» Шелаболихинского района Алтайского края «Селезневская средняя общеобразовательная школа» не соответству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части 4 статьи 30 Федерального закона от 29.12.2012 № 273-ФЗ «Об образовании в Российской Федерации», принят без учета мнения коллегиальных органов управ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татей 58, 59 Федерального закона от 29.12.2012 № 273-ФЗ «Об образовании в Российской Федерации» в части академической задолженности, условного перевода и ликвидации академической задолжен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татьи 2 Федерального закона от 29.12.2012 № 273-ФЗ «Об образовании в Российской Федерации» неверно прописаны участники образовательных отнош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ей 34, 43, 44, 47,48 Федерального закона от 29.12.2012 № 273-ФЗ «Об образовании в Российской Федерации» не прописаны права и обязанности обучающихся, родителей (законных представителей) обучающихся, педагогических работников; </w:t>
      </w:r>
    </w:p>
    <w:p>
      <w:pPr>
        <w:pStyle w:val="Normal"/>
        <w:ind w:firstLine="720"/>
        <w:jc w:val="both"/>
        <w:rPr/>
      </w:pPr>
      <w:r>
        <w:rPr>
          <w:sz w:val="28"/>
        </w:rPr>
        <w:t>статьи 17 Федерального закона от 29.12.2012 № 273-ФЗ «Об образовании в Российской Федерации» неверно прописаны формы получения образования (пункт 5.8 положения о филиале);</w:t>
      </w:r>
    </w:p>
    <w:p>
      <w:pPr>
        <w:pStyle w:val="Normal"/>
        <w:ind w:firstLine="720"/>
        <w:jc w:val="both"/>
        <w:rPr/>
      </w:pPr>
      <w:r>
        <w:rPr>
          <w:sz w:val="28"/>
        </w:rPr>
        <w:t>пункту 1 ст. 67 Федерального закона от 29.12.2012 № 273-ФЗ «Об образовании в Российской Федерации» возраст приема на обучение и разрешение учредителя  (пункт 6.2 положения о филиал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и от 22.01.2014 № 32 не прописаны сроки подачи заявлений о приеме в образовательную организацию; порядок издания приказ о зачислении в образовательную организацию; о ведении журнала о приеме заявлений о прием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- Уставу МБОУ «Кипринская СОШ» в части </w:t>
      </w:r>
      <w:r>
        <w:rPr>
          <w:sz w:val="28"/>
        </w:rPr>
        <w:t>использования название филиала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нарушение части 1 статьи 35 Федерального закона от 29.12.2012 № 273-ФЗ «Об образовании в Российской Федерации» образовательная организация не обеспечена в полном объеме специальными учебниками для детей с умственной отсталостью.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Отсутствует приказ о назначении ответственного за организацию ППМС-помощи </w:t>
      </w:r>
      <w:r>
        <w:rPr>
          <w:sz w:val="28"/>
        </w:rPr>
        <w:t>обучающимся, испытывающим трудности в обучении в освоении основных общеобразовательных программ, развитии и социальной адаптации в образовательных организац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е не достаточно использует скайп-консультированием КГБУ «Алтайский краевой центр ППМС-Помощи»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сутствует заявление родителя об организации индивидуального обучения на дому.</w:t>
      </w:r>
    </w:p>
    <w:p>
      <w:pPr>
        <w:pStyle w:val="Normal"/>
        <w:ind w:right="-142" w:firstLine="851"/>
        <w:jc w:val="both"/>
        <w:rPr/>
      </w:pPr>
      <w:r>
        <w:rPr>
          <w:bCs/>
          <w:sz w:val="28"/>
          <w:szCs w:val="28"/>
        </w:rPr>
        <w:t xml:space="preserve">Деятельность </w:t>
      </w:r>
      <w:r>
        <w:rPr>
          <w:sz w:val="28"/>
          <w:szCs w:val="28"/>
        </w:rPr>
        <w:t xml:space="preserve">Селезневской средней общеобразовательной школы - филиала МБОУ «Кипринская СОШ» </w:t>
      </w:r>
      <w:r>
        <w:rPr>
          <w:bCs/>
          <w:sz w:val="28"/>
          <w:szCs w:val="28"/>
        </w:rPr>
        <w:t>по вопросу организации обучения детей-инвалидов и детей с ограниченными возможностями здоровья не достаточно эффективна.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ить состояние работы в образовательном учреждении по вопросу</w:t>
      </w:r>
      <w:r>
        <w:rPr>
          <w:bCs/>
          <w:szCs w:val="24"/>
        </w:rPr>
        <w:t xml:space="preserve"> </w:t>
      </w:r>
      <w:r>
        <w:rPr>
          <w:i/>
          <w:sz w:val="28"/>
          <w:szCs w:val="28"/>
        </w:rPr>
        <w:t>организации мероприятий, направленных на профилактику у несовершеннолетних наркомании, табакокурения и алкогол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езневской средней общеобразовательной школе – филиале МБОУ «Кипринская СОШ» деятельность по профилактической работе не регламентирована локальными актами: не представлен приказ о распределении функциональных обязанностей администрации и педагогов ОУ, не возложена ответственность на учителя, ведущего в ОУ профилактическую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и отсутствует нормативно-методические документы федерального, краевого и районного уровней по вопросу организации профилактической работы по употреблению наркотических и психотропных веществ, алкогольной и табачной проду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езневской средней общеобразовательной школе – филиале МБОУ «Кипринская СОШ» отсутствует внутриучрежденческий контроль, не представлены документы, подтверждающие проведение мероприятий (протоколы совещаний при директоре, методических и педагогических советов, аналитические справки к ним) по проверяем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ует программа по профилактике безнадзорности и правонарушений среди несовершеннолетних, в журналах инструктажей по технике безопасности в 7-8 классах нет подписей детей. Не представлены списки несовершеннолетних, состоящих на различных уровнях у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оспитательной работы Селезневской средней общеобразовательной школе – филиала МБОУ «Кипринская СОШ» включает в себя раздел по профилактике наркомании, алкоголизма и табакокурения, направленный на формирование здорового образа жизни. В планы воспитательной работы классных руководителей данные разделы также включены, однако планы носят чисто номинальный характер, классными руководителями не делаются отметки о проведении мероприятий, нет отчетов и анализов к ним, отсутствуют записи об индивидуальных беседах с несовершеннолетними и их родителями, не регистрируются результаты этих бесе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иказ директора об утверждении плана работы совета профилактики школы, нет самого плана работы совета профилактики. Журнала учета проведенных бесед с детьми не представлено. Отсутствует и положение о внутриучрежденческом учете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на 01.09.2018, в Селезневской средней общеобразовательной школе – филиале МБОУ «Кипринской СОШ» действует наркопост, существует программа «Наркопост», разработанная на 2017-2020 годы  и включающая в себя план работы, однако ни положения о функционировании наркопоста, ни годовых отчетов либо аналитических справок о работе не предста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анализу работы педагогического коллектива школы по проверяемому вопросу, профилактическая работа основана на проведении групповых мероприятий с детьми: спортивных соревнований, классных часов, акций, распространении буклетов, просмотре информационных роликов, проведении анкетирования обучающихся с целью выявления наркозависимых несовершеннолетних. Кроме того, были проведены родительские собрания (протоколы не представлены), беседы с несовершеннолетними фельдшера Селезневского Ф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ятельность </w:t>
      </w:r>
      <w:r>
        <w:rPr>
          <w:sz w:val="28"/>
          <w:szCs w:val="28"/>
        </w:rPr>
        <w:t xml:space="preserve">Селезневской средней общеобразовательной школы – филиала МБОУ «Кипринская СОШ» </w:t>
      </w:r>
      <w:r>
        <w:rPr>
          <w:bCs/>
          <w:sz w:val="28"/>
          <w:szCs w:val="28"/>
        </w:rPr>
        <w:t xml:space="preserve">по вопросу </w:t>
      </w:r>
      <w:r>
        <w:rPr>
          <w:sz w:val="28"/>
          <w:szCs w:val="28"/>
        </w:rPr>
        <w:t>организации мероприятий, направленных на профилактику у несовершеннолетних наркомании, табакокурения и алкоголизма недостаточно эффектив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ывод: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еятельность </w:t>
      </w:r>
      <w:r>
        <w:rPr>
          <w:sz w:val="28"/>
          <w:szCs w:val="28"/>
        </w:rPr>
        <w:t xml:space="preserve">Селезневской средней общеобразовательной школы - филиала МБОУ «Кипринская СОШ» </w:t>
      </w:r>
      <w:r>
        <w:rPr>
          <w:rFonts w:eastAsia="Arial Unicode MS"/>
          <w:sz w:val="28"/>
          <w:szCs w:val="28"/>
        </w:rPr>
        <w:t>по соблюдению требований, установленных законодательством Российской Федерации в области образования, недостаточно эффективн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 xml:space="preserve"> Привести </w:t>
      </w:r>
      <w:r>
        <w:rPr>
          <w:sz w:val="28"/>
        </w:rPr>
        <w:t>положение о филиале в соответствие с требованиями федерального закона от 29.12.2012 № 273-ФЗ «Об образовании в Российской Федерации»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 Н</w:t>
      </w:r>
      <w:r>
        <w:rPr>
          <w:bCs/>
          <w:sz w:val="28"/>
          <w:szCs w:val="28"/>
        </w:rPr>
        <w:t xml:space="preserve">азначить приказом ответственного за организацию ППМС-помощи </w:t>
      </w:r>
      <w:r>
        <w:rPr>
          <w:sz w:val="28"/>
        </w:rPr>
        <w:t>обучающимся, испытывающим трудности в обучении в освоении основных общеобразовательных программ, развитии и социальной адаптации в образовательных организация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При организации ППМС-помощи</w:t>
      </w:r>
      <w:r>
        <w:rPr>
          <w:sz w:val="28"/>
          <w:szCs w:val="28"/>
        </w:rPr>
        <w:t xml:space="preserve"> обучающим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ытыва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ви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z w:val="28"/>
          <w:szCs w:val="28"/>
        </w:rPr>
        <w:t>, использовать скайп-консультирование КГБУ «Алтайский краевой центр ППМС-помощи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Организовывать индивидуальное обучение на дому на основании заявления родите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Обеспечить в полном объёме учебниками обучающихся с интеллектуальными наруш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значить приказом директора МБОУ «Кипринская СОШ» ответственного за проведение мероприятий, направленных на профилактику у несовершеннолетних наркомании, табакокурения и алкоголизма в Селезневской средней общеобразовательной школе – филиале МБОУ «Кипринская С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овести обучение классных руководителей по составлению планов воспита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твердить положение о наркопо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твердить положение и план работы совета профилактики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положение о внутриучрежденческом учете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ключить в план внутриучрежденческого контроля ОУ вопросы по организации мероприятий, направленных на профилактику у несовершеннолетних наркомании, табакокурения и алкого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730"/>
        </w:tabs>
        <w:ind w:left="273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3450"/>
        </w:tabs>
        <w:ind w:left="345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4170"/>
        </w:tabs>
        <w:ind w:left="417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5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390" w:leader="none"/>
        <w:tab w:val="left" w:pos="450" w:leader="none"/>
        <w:tab w:val="right" w:pos="9628" w:leader="dot"/>
      </w:tabs>
      <w:jc w:val="both"/>
    </w:pPr>
    <w:rPr>
      <w:rFonts w:eastAsia="@Arial Unicode MS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WenQuanYi Zen Hei;Arial Unicode MS" w:cs="Lohit Hindi;Arial Unicode MS"/>
      <w:kern w:val="2"/>
      <w:szCs w:val="24"/>
      <w:lang w:eastAsia="zh-CN" w:bidi="hi-I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51:00Z</dcterms:created>
  <dc:creator>1</dc:creator>
  <dc:description/>
  <cp:keywords/>
  <dc:language>en-US</dc:language>
  <cp:lastModifiedBy>User</cp:lastModifiedBy>
  <cp:lastPrinted>2019-01-10T09:11:00Z</cp:lastPrinted>
  <dcterms:modified xsi:type="dcterms:W3CDTF">2019-01-15T08:36:00Z</dcterms:modified>
  <cp:revision>168</cp:revision>
  <dc:subject/>
  <dc:title>    КОМИТЕТ АДМИНИСТРАЦИИ ШЕЛАБОЛИХИНСКОГО РАЙОНА </dc:title>
</cp:coreProperties>
</file>