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АБОЛИХ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30» сентября 2016г.                                                                                               №  251</w:t>
      </w:r>
    </w:p>
    <w:p>
      <w:pPr>
        <w:pStyle w:val="Heading"/>
        <w:rPr/>
      </w:pPr>
      <w:r>
        <w:rPr>
          <w:sz w:val="28"/>
          <w:szCs w:val="28"/>
        </w:rPr>
        <w:t>с. Шелаболих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в 2016-2017 учебном году работы по сопровождению общеобразовательных учреждений по реализации ФГОС ОО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в 2016-2017 учебном году работы по сопровождению в общеобразовательных организациях Шелаболихинского района федерального государственного образовательного стандарта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 Утвердить районный план организационно-методического сопровождения реализации ФГОС начального общего и основного общего образования в 2016-2017 учебном году в Шелаболихинском районе (приложение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приказа возложить на Лобанову Елену Александровну, заведующего ИМК  комитета Администрации Шелаболихинского район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В.В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«______»_________2016 г. ____________Е.А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2016 г. ____________М.С. Кринич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______»_________2016 г. ____________Т.В. Г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2016 г. ____________Н.А. Череп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го сопровождения реализации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 в 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профессиональной компетентности руководящих и педагогических работников общеобразовательных организаций с использованием ресурсов системы повышения квалификации, учебно-методических объединений педагогов, системы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овышения качества основных образовательных программ (ООП) общеобразовательных организаций в соответствии с требованиями ФГОС и реализации системно-деятельностного под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ООП (совершенствование кадровых условий, информационно-образовательной среды и условий для организации внеурочной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общеобразовательных организаций по обеспечению преемственности начального 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й и внешней оценки достижения образовательных результатов обучающими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общественности к реализации ФГОС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результатов и условий реализации ФГОС общего образования, в том числе изучение мнения участников образовательного процесса о качестве реализации ФГ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спространения опыта образовательных организаций в области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2019"/>
        <w:gridCol w:w="2410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е обеспечение реализации ФГОС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провождение деятельности образовательных организаций, реализующих эффективные практи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О: создание рабочих групп, проведение методических семинаров по проблемным  вопросам  реализации ФГОС Н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: создание рабочих групп, проведение методических семинаров по обсуждению и распространению эффективных  педагогических  практик реализации ФГОС 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взаимодействие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готовности педагогов к реализации стандартов втор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бильные рабочие группы по разрешению проблемных вопро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«Мобильный педагог» (педагоги, опыт которых признан эффективным, выезжают в территории, обозначенные на карте «педагогических затруднений» для оказания информационно-методической поддержки)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ая методическая помощь по результатам анализа и по запр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региональной  олимпиады  младших школьников «Вместе к успеху!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ая демонстрация достижения новых образовательных результатов в соответствии с требованиями 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раевых учебно-методических объединений по сопровождению реализации ФГОС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материалы педагогов по реализации ФГОС О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ресур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льная  база  (схемы, шаблоны, алгоритмы) для проектирования педагогической деятельности и методической поддержки работы по ФГОС О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актуальным вопросам введения и реализации ФГОС О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вебинаров, семинаров, круглых столов по вопросам введения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ероссийской проверочной работы в 4 классах и анализ результ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всероссийских проверочных работ в 4 классах в рамках совещаний с руководителям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щеобразовательных организаций по вопросам реализации ФГОС общего образования с использование  разработанных Главным управлением памят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учред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редительного контроля по вопросам реализации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О о ходе реализации ФГОС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, мар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внедрения ФГОС общего образования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Реализация ФГОС ООО в пилот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МБОУ «Шелаболихинская СОШ №1» и МБОУ «Шелаболихинская ООШ» по реализации ФГОС ООО в пилотном режи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 эффективности  внедрения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научно-практической конференции по вопросам обмена опытом реализации ФГОС с участием пилотных школ МБОУ «Шелаболихинская СОШ №1» и МБОУ «Шелаболихинская ООШ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.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взаимодействие 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внедрения ФГОС общего образования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я ФГОС ООО в штат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совещаний по следующим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и реализация программы воспитания и социализации обучающихся в соответствии с требованиями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рий внутренней и внешней оценки уровня достижения новых образовательных результатов обучающими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Т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иведению про</w:t>
              <w:softHyphen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воспитания и соци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хся в соответствии с требованиями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  по  совершенствованию инструмент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 деятельности  региональных инновационных площадок по вопросам реализации ФГОС общего образования, в том числе практического функционирования в общеобразовательных  организациях внутренней системы оценки качества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О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ам введения и реализации 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го сопровождения  реализации  ФГОС НОО и ООО в общеобразовательных организациях района на официальном сайте комитета по образо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работников образования к материалам по вопросам реализации ФГОС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формационных материалов на сайте комитета по образованию по сопровождению введения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работников образования Алтайского края по вопросам реализации ФГОС ООО, совершенствования  реализации ФГОС НОО по актуальным вопросам реализации ФГ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 по 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Совершенствование кадровых условий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потребностей руководящих и педагогических  работников  ОО в части повышения  их  профессиональной компетентности в соответствии с требованиями ФГ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педагога в соответствии с  профессиональным стандартом педагога (ПС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 работников  общеобразовательных организаций по вопросам ФГОС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КИПКРО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ческая  готовность руководителей  общеобразовательных организаций к реализации ФГОС О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ая готовность учителей-предметников  общеобразовательных организаций к переходу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провождение сетевого взаимодействия по реализаци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вебинарах для руководящих и педагогических работников, специалистов муниципальных методических служб по совершенствованию сетевого взаимодейств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  <w:softHyphen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спешного  опыта сетевого взаимодействия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щеобразовательных организаций в региональных конференциях по вопросам сетевого взаимодейств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спешного  опыта сетевого взаимодействия общеобразовательных организаци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зучение второго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учителей  иностранного языка  в  семинарах,  вебинарах, конференц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педагога, повышение уровня его профессиональной компетентности в области подготовки учащихся к овладению вторым  иностранным  язы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поддержка учителей по вопросам введения второго иностранного язы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консультирование по вопросам введения второго иностранного языка и особенностям методики его препода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УМК и их характери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учебного процесса при введении второго иностранн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ООО на уроках второго иностранного я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 сопровождение введения  второго  иностранного языка на сайте комитета по образо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положительного опыта введения второго иностранного языка в практику работы школ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ониторинг  реализации 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реализации ФГОС ООО в общеобразовательных организация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само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а реализации ФГОС ООО общеобразовательными 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в ОО с рекомендациями по итогам монитор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еспеченности школ необходимым учебно-лабораторным оборудованием  для  реализации ФГОС ООО (по результатам сбора ежегодной статистической отчет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 усло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ности учебниками (по результатам сбора ежегодной статистической отчет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и оказание методической помощ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применения компьютерного оборудования в общеобразовательных организациях в соответствии с требованиями ФГ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результатов мониторинга общеобразовательными 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едоставление общественности результатов реализаци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бщественности информации о реализации ФГОС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комитета по образованию, в районной газете «Знамя Сове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7:00Z</dcterms:created>
  <dc:creator>ком. Землюкова</dc:creator>
  <dc:description/>
  <cp:keywords/>
  <dc:language>en-US</dc:language>
  <cp:lastModifiedBy>User</cp:lastModifiedBy>
  <cp:lastPrinted>2016-10-04T11:00:00Z</cp:lastPrinted>
  <dcterms:modified xsi:type="dcterms:W3CDTF">2016-10-05T05:01:00Z</dcterms:modified>
  <cp:revision>26</cp:revision>
  <dc:subject/>
  <dc:title>Приказ</dc:title>
</cp:coreProperties>
</file>