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ЕКТ РЕЗОЛЮ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бразования Шелабол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ояние и перспективы развития системы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8.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августа 2015 года прошли заседания учебно-методических объединений  в рамках районной августовской педагогической конференции, в работе которых приняли участие 180 педагогов, руководителей образовательных учреждений, специалистов комитета по образова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етодических объединений и пленарной части районной августовской педагогической конференции  заслушав и обсудив доклад председателя комитета по образованию А.В. Васильева об основных результатах и направлениях развития системы образования района в 2014-2015 учебном году и задачах на новый период, отмечают, что в системе образования района активно идут процессы преобразования и инновацион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О ОЦЕНИВАЕТ</w:t>
      </w:r>
      <w:r>
        <w:rPr>
          <w:rFonts w:cs="Times New Roman" w:ascii="Times New Roman" w:hAnsi="Times New Roman"/>
          <w:sz w:val="28"/>
          <w:szCs w:val="28"/>
        </w:rPr>
        <w:t xml:space="preserve"> итоги деятельности системы образования Шелаболих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 </w:t>
      </w:r>
      <w:r>
        <w:rPr>
          <w:rFonts w:cs="Times New Roman" w:ascii="Times New Roman" w:hAnsi="Times New Roman"/>
          <w:sz w:val="28"/>
          <w:szCs w:val="28"/>
        </w:rPr>
        <w:t>обеспечить в течение 2015 – 2016 учебного года исполнение мероприятий по решению следующих приоритет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у Администрации Шелаболихинского района по образованию совместно с руководителями образовательных организа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ь работу по решению приоритетных задач. </w:t>
      </w:r>
      <w:r>
        <w:rPr>
          <w:rFonts w:cs="Times New Roman" w:ascii="Times New Roman" w:hAnsi="Times New Roman"/>
          <w:b/>
          <w:sz w:val="28"/>
          <w:szCs w:val="28"/>
        </w:rPr>
        <w:t>С этой цел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целевых показателей  установленных Указами  Президента Российской Федерации В.В. Путина, государственной программой Российской Федерации «Развитие образования», Государственной программой Алтайского края «Развитие образования и молодежной политики в Алтайском крае» на 2014 - 2020 годы,  Планом мероприятий («дорожной карты») «Изменения в отрасли «Образование», направленные  на повышение эффективности образования и наук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мониторингу целевых индикаторов реализации мероприятий </w:t>
      </w:r>
      <w:r>
        <w:rPr>
          <w:rFonts w:cs="Times New Roman" w:ascii="Times New Roman" w:hAnsi="Times New Roman"/>
          <w:kern w:val="2"/>
          <w:sz w:val="28"/>
          <w:szCs w:val="28"/>
        </w:rPr>
        <w:t>по модернизации системы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ь реализацию мер по развитию кадрового потенциала. </w:t>
        <w:br/>
        <w:t>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профессионального уровня педагогических работников с учетом выявленных дефицитов компетенций на основе требований профессионального стандарта «Педагог». Особое внимание уделить повышению профессионального уровня учителей истории, русского языка и русской литературы, подготовке учителей начальных классов к внедрению ФГОС ОВЗ.  Организовать дополнительное образование педагогических кадров,  не имеющих педагогического образования, а также совмещающих преподавание предмета не по профилю своей подготовк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совершенствовать систему оценки и стимулирования труда педагога, НСОТ с учетом перехода образовательных учреждений на эффективный контракт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финансово-экономические механизмы поддержки образовательных организаций, педагогических работников, разрабатывающих и внедряющих в практику инновационные проду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мероприятий, направленных на повышение престижа профессии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ь мероприятия, направленные на повышение эффективности функционирования образовательной сети края. С этой цел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100%-ную доступность дошкольного образования для каждого ребенка в возрасте от трех до сем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создание системы организационно-управленческого и методического обеспечения по внедрению федерального государственного образовательного стандарта дошкольного образования в  ДО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методическое сопровождение и мониторинг введения и реализации ФГОС НОО и ООО в общеобразовательных организациях район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использования сети Интернет  и имеющегося учебно-лабораторного оборудования при реализации ФГОС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организационно-методическое и технологическое сопровождение независимой оценки качества работы организаций, оказывающих образовате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эффективность использования результатов государственного контроля и надзора в сфере образования для принятия управленческих решений на уровне комитета по образованию и образователь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птимизацию образовательной сети с учетом требований ФЗ «Об образовании в Российской Федерации» и  ФГ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ерехода с 1 января 2016 года к нормативно-подушевому финансированию реализации дополнительных обще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нижению неэффектив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ь формирование современной системы психолого-педагогической, медицинской и социальной помощи  обучающимся, испытывающим трудности в освоении основных общеобразовательных программ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вопрос по комплектованию общеобразовательных организаций ставками педагогов-психолог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дготовительные мероприятий по обеспечению введения ФГОС ОВ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граммы по формированию навыков жизнестойкости обучающихся на 2015-2016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ь работу, направленную  на повышение  эффективности воспитательной и профилактической работы в образовательных организациях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овышение компетентности специалистов органов и учреждений образования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еализацию правового воспитания всех участников образовательных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ную деятельность волонтерских объединений, направленную на формирование здорового образа жизни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целью укрепления здоровья учащих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наглядно-информационной среды по формированию культуры питания обучающихся и их род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ыявление лучшего опыта работы по сохранению и укреплению здоровья обучающихся через проведение конкурсов и конфере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принять дополнительные меры по повышению качества общего образования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краевой проект «Поддержка школ, работающих в сложных социальных условиях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вершенствование профориентационной работы среди детей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специальных условий для получения образования детьми-инвалидами и </w:t>
      </w:r>
      <w:r>
        <w:rPr>
          <w:rFonts w:cs="Times New Roman" w:ascii="Times New Roman" w:hAnsi="Times New Roman"/>
          <w:sz w:val="28"/>
          <w:szCs w:val="28"/>
        </w:rPr>
        <w:t xml:space="preserve">деть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880" w:right="79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1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4:00Z</dcterms:created>
  <dc:creator>butenko</dc:creator>
  <dc:description/>
  <cp:keywords/>
  <dc:language>en-US</dc:language>
  <cp:lastModifiedBy>User</cp:lastModifiedBy>
  <cp:lastPrinted>2015-08-25T09:22:00Z</cp:lastPrinted>
  <dcterms:modified xsi:type="dcterms:W3CDTF">2015-08-25T15:04:00Z</dcterms:modified>
  <cp:revision>7</cp:revision>
  <dc:subject/>
  <dc:title> </dc:title>
</cp:coreProperties>
</file>