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12» января 2015 года                                                                                                                      №  01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2 четверти 2014-2015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 четверти 2014-2015 учебного года в школах района обучалось 1457 учащихся. В течение  четверти выбыло  7 учащихся (основная причина выбытия переезд родителей),  прибыло 7 учащихся, таким образом на конец 2 четверти количество учеников не изменилось и осталось на прежнем уровне - 1457 учеников. </w:t>
      </w:r>
    </w:p>
    <w:p>
      <w:pPr>
        <w:pStyle w:val="Normal"/>
        <w:ind w:firstLine="540"/>
        <w:jc w:val="both"/>
        <w:rPr/>
      </w:pPr>
      <w:r>
        <w:rPr/>
        <w:t>Успеваемость по району составила 99,5 %, что на 0,3 ниже, чем во 2 четверти прошлого учебного года.  Неуспевающих  6 учеников (в прошлом году –  3 ученика). По два неуспевающих ученика в МКОУ «Инская СОШ»  и МБОУ «Верх-Кучукская СОШ», по одному неуспевающему в МБОУ «Кипринская СОШ» и в МБОУ «Кучукская СОШ».</w:t>
      </w:r>
    </w:p>
    <w:p>
      <w:pPr>
        <w:pStyle w:val="Normal"/>
        <w:ind w:firstLine="540"/>
        <w:jc w:val="both"/>
        <w:rPr/>
      </w:pPr>
      <w:r>
        <w:rPr/>
        <w:t xml:space="preserve">Качество по району составило 48,3 %, что на 1,2 % выше, чем во 2 четверти 2013-2014 уч. года. Выше районного показателя качество в Шелаболихинской СОШ № 1, Шелаболихинской СОШ № 2,  Крутишинской, Кучукской, Новоообинцевской, Селезневской, Подгорнской школах, в остальных школах качество ниже районного показателя. По сравнению со 2 четвертью прошлого учебного года значительно повысилось качество обучения учащихся Макаровской СОШ на 7 %, Новообинцевской СОШ на 6,2 %, Кипринской СОШ на 4,7 %, Кучукской на 3,9 %,  Инской СОШ на 3,5 %,  Крутишинской СОШ  на 2 %. Незначительно повысилось качество обучения в  Шелаболихинской СОШ №1 на 1,5 %,  Чайкинской ООШ на 0,5 %,  Верх-Кучукской СОШ на 0,1%.Снизилось качество обучения  учащихся Батуровской ООШ на 8,9 %, Омутской СОШ на 6,4 %, Ильинской СОШ на 3,3 %, Шелаболихинской СОШ № 2 на 2,2 %.  На прежнем уровне осталось качество обучения в Селезневской и Подгорнской школах. </w:t>
      </w:r>
    </w:p>
    <w:p>
      <w:pPr>
        <w:pStyle w:val="Normal"/>
        <w:ind w:firstLine="540"/>
        <w:jc w:val="both"/>
        <w:rPr/>
      </w:pPr>
      <w:r>
        <w:rPr/>
        <w:t xml:space="preserve">Пропущено всего дней 3758 из них 3249 по болезни, 479 дней по уважительной причине и 30 дней без уважительной причины. Пропуски без уважительной причины допустили в Батуровской ООШ – 17 дней, в Кипринской СОШ – 4 дня, в Верх-Кучукской СОШ  - 5 дней в Шелаболихинской СОШ № 1 – 2 дня, В Новообинцевской СОШ и Шелаболихинской СОШ  №2 – по одному дню. В прошлом учебном году во 2 четверти  без уважительной причины было пропущено 20 дней. </w:t>
      </w:r>
    </w:p>
    <w:p>
      <w:pPr>
        <w:pStyle w:val="Normal"/>
        <w:ind w:firstLine="540"/>
        <w:jc w:val="both"/>
        <w:rPr/>
      </w:pPr>
      <w:r>
        <w:rPr/>
        <w:t>В течение  2 четверти в ОУ района питалось 1443 ребенка, что составляет 99 %, на уровне прошлого года. Нет 100 %  охвата питания  в  Шелаболихинской СОШ № 1 и Кипринской СОШ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2 четверти 2014-2015 учебного года (приложение).</w:t>
      </w:r>
    </w:p>
    <w:p>
      <w:pPr>
        <w:pStyle w:val="Normal"/>
        <w:ind w:firstLine="540"/>
        <w:jc w:val="both"/>
        <w:rPr/>
      </w:pPr>
      <w:r>
        <w:rPr/>
        <w:t>2. Директорам школ, в которых снизилось качество обучения, представить в комитет по образованию в срок до 17.01.2015 года анализ и план работы по повышению качества обучения.</w:t>
      </w:r>
    </w:p>
    <w:p>
      <w:pPr>
        <w:pStyle w:val="Normal"/>
        <w:ind w:firstLine="540"/>
        <w:jc w:val="both"/>
        <w:rPr/>
      </w:pPr>
      <w:r>
        <w:rPr/>
        <w:t>3. Директорам МБОУ «Верх-Кучукская СОШ», МБОУ  «Кипринская СОШ», МКОУ «Батуровская ООШ», МБОУ «Шелаболихинская СОШ №1», МБОУ «Шелаболихинская СОШ №2», МБОУ «Новообинцевская СОШ» представить в комитет по образованию  в срок до 17.01.2015 информацию о работе с учащимися, допустившими пропуски без уважительной причины, по дальнейшему недопущению подобных фактов.</w:t>
      </w:r>
    </w:p>
    <w:p>
      <w:pPr>
        <w:pStyle w:val="Normal"/>
        <w:ind w:firstLine="540"/>
        <w:jc w:val="both"/>
        <w:rPr/>
      </w:pPr>
      <w:r>
        <w:rPr/>
        <w:t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Г.Н. Афанас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С приказом ознакомлена:____________ Черепанова Н.А. «_____»__________2015 г. </w:t>
      </w:r>
    </w:p>
    <w:sectPr>
      <w:type w:val="nextPage"/>
      <w:pgSz w:w="11906" w:h="16838"/>
      <w:pgMar w:left="1134" w:right="567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8:00Z</dcterms:created>
  <dc:creator>Марина</dc:creator>
  <dc:description/>
  <cp:keywords/>
  <dc:language>en-US</dc:language>
  <cp:lastModifiedBy>User</cp:lastModifiedBy>
  <cp:lastPrinted>2015-01-13T14:10:00Z</cp:lastPrinted>
  <dcterms:modified xsi:type="dcterms:W3CDTF">2015-01-14T13:12:00Z</dcterms:modified>
  <cp:revision>52</cp:revision>
  <dc:subject/>
  <dc:title/>
</cp:coreProperties>
</file>