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ОМИТЕТ АДМИНИСТРАЦИИИ   ШЕЛАБОЛИХИНСКОГО 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ОБРАЗОВАН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тай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10» ноября 2014 года                                                                                                                       №  239</w:t>
      </w:r>
    </w:p>
    <w:p>
      <w:pPr>
        <w:pStyle w:val="Normal"/>
        <w:jc w:val="center"/>
        <w:rPr/>
      </w:pPr>
      <w:r>
        <w:rPr/>
        <w:t>с. Шелаболих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Об итогах 1 четверти 2014-2015 учебного год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о 1 четверти 2014-2015 учебного года в школах района обучалось 1466 учащихся. В течение  четверти выбыло  25 учащихся (основная причина выбытия переезд родителей),  прибыло 16 учащихся и на конец 1 четверти стало 1457 учеников. </w:t>
      </w:r>
    </w:p>
    <w:p>
      <w:pPr>
        <w:pStyle w:val="Normal"/>
        <w:ind w:firstLine="540"/>
        <w:jc w:val="both"/>
        <w:rPr/>
      </w:pPr>
      <w:r>
        <w:rPr/>
        <w:t>Успеваемость по району составила 99,6 %, что на 0,3 ниже, чем в 1 четверти прошлого учебного года.  Неуспевающих  5 учеников (в прошлом году – 1 ученик). Два неуспевающих ученика классов в МКОУ «Инская СОШ» (4,5 класс), по одному неуспевающему в МБОУ «Кипринская СОШ» (2 класс), в МБОУ «Кучукская СОШ» (4 класс), в МБОУ «Верх-Кучукская СОШ» (3 класс).</w:t>
      </w:r>
    </w:p>
    <w:p>
      <w:pPr>
        <w:pStyle w:val="Normal"/>
        <w:ind w:firstLine="540"/>
        <w:jc w:val="both"/>
        <w:rPr/>
      </w:pPr>
      <w:r>
        <w:rPr/>
        <w:t xml:space="preserve">Качество по району составило 46,6 %, что на 0,4 % выше, чем в 1 четверти 2013-2014 уч. года. Выше районного показателя качество в Шелаболихинской СОШ № 1, Шелаболихинской СОШ № 2,  Крутишинской, Новоообинцевской, Селезневской, Чайкинской, Подгорнской школах, в остальных школах качество ниже районного показателя. </w:t>
      </w:r>
    </w:p>
    <w:p>
      <w:pPr>
        <w:pStyle w:val="Normal"/>
        <w:ind w:firstLine="540"/>
        <w:jc w:val="both"/>
        <w:rPr/>
      </w:pPr>
      <w:r>
        <w:rPr/>
        <w:t>Повысили качество обучения учащиеся Селезневской СОШ на 12,4 %, Новообинцевской СОШ на 3,6 %, Омутской СОШ на 2,5%,  Макаровской СОШ на 2,3 %,  Шелаболихинской СОШ №1 на 2,1 %,  Кипринской СОШ на 2 %,  Кучукской СОШ на 1,3 %,  Инской СОШ на 1%.</w:t>
      </w:r>
    </w:p>
    <w:p>
      <w:pPr>
        <w:pStyle w:val="Normal"/>
        <w:ind w:firstLine="540"/>
        <w:jc w:val="both"/>
        <w:rPr/>
      </w:pPr>
      <w:r>
        <w:rPr/>
        <w:t xml:space="preserve">Снизилось качество обучения  учащихся Батуровской ООШ на 8,8 %, Шелаболихинской СОШ №2 на 5,3 %, Ильинской СОШ на 2,2 %, Крутишинской СОШ на 1,9%,  Верх-Кучукской СОШ на 0,6 %. </w:t>
      </w:r>
    </w:p>
    <w:p>
      <w:pPr>
        <w:pStyle w:val="Normal"/>
        <w:ind w:firstLine="540"/>
        <w:jc w:val="both"/>
        <w:rPr/>
      </w:pPr>
      <w:r>
        <w:rPr/>
        <w:t xml:space="preserve">Пропущено всего дней 4112 из них 3624 по болезни, 479 дней по уважительной причине и 9 дней без уважительной причины. Пропуски без уважительной причины допустили в Батуровской ООШ – 5 дней, в Верх-Кучукской СОШ  - 2 дня, в Кипринской СОШ – 2 дня. В прошлом учебном году в первой четверти  без уважительной причины было пропущено 29 дней. </w:t>
      </w:r>
    </w:p>
    <w:p>
      <w:pPr>
        <w:pStyle w:val="Normal"/>
        <w:ind w:firstLine="540"/>
        <w:jc w:val="both"/>
        <w:rPr/>
      </w:pPr>
      <w:r>
        <w:rPr/>
        <w:t>Допущено большое количество пропусков занятий по уважительной причине в Батуровской, Селезневской и Макаровской школах  – 0,7 дня на ученика, в Крутишинской школе – 0,6 дня на ученика.  В Ильинской, Инской, Подгорнской, Чайкинской школах допущены пропуски только по болезни.</w:t>
      </w:r>
    </w:p>
    <w:p>
      <w:pPr>
        <w:pStyle w:val="Normal"/>
        <w:ind w:firstLine="540"/>
        <w:jc w:val="both"/>
        <w:rPr/>
      </w:pPr>
      <w:r>
        <w:rPr/>
        <w:t>В течение  1 четверти в ОУ района питалось 1441 ребенок, что составляет 98,9 %,  что на 0,5 % больше чем в первой четверти прошлого года. Нет 100 %  охвата питания  в  Шелаболихинской сш № 1, Кипринской сш и  Селезневской сш. Самый низкий процент охвата питанием детей в Кипринской школе – 92,7 %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  <w:t>1. Утвердить итоги 1 четверти 2014-2015 учебного года (приложение).</w:t>
      </w:r>
    </w:p>
    <w:p>
      <w:pPr>
        <w:pStyle w:val="Normal"/>
        <w:ind w:firstLine="540"/>
        <w:jc w:val="both"/>
        <w:rPr/>
      </w:pPr>
      <w:r>
        <w:rPr/>
        <w:t>2. Директорам школ, в которых снизилось качество обучения, представить в комитет по образованию в срок до 15.11.2014 года анализ и план работы по повышению качества обучения.</w:t>
      </w:r>
    </w:p>
    <w:p>
      <w:pPr>
        <w:pStyle w:val="Normal"/>
        <w:ind w:firstLine="540"/>
        <w:jc w:val="both"/>
        <w:rPr/>
      </w:pPr>
      <w:r>
        <w:rPr/>
        <w:t>3. Директорам МБОУ «Верх-Кучукская СОШ», МБОУ  «Кипринская СОШ», МКОУ «Батуровская ООШ» представить в комитет по образованию  в срок до 15.11.2014 информацию о работе с учащимися, допустившими пропуски без уважительной причины, по дальнейшему недопущению подобных фактов.</w:t>
      </w:r>
    </w:p>
    <w:p>
      <w:pPr>
        <w:pStyle w:val="Normal"/>
        <w:ind w:firstLine="540"/>
        <w:jc w:val="both"/>
        <w:rPr/>
      </w:pPr>
      <w:r>
        <w:rPr/>
        <w:t>4. Контроль за исполнением приказа возложить на Черепанову Наталью Александровну, заведующего инспекторским отделом комитета Администрации Шелаболихинского района по образо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Администрации </w:t>
      </w:r>
    </w:p>
    <w:p>
      <w:pPr>
        <w:pStyle w:val="Normal"/>
        <w:jc w:val="both"/>
        <w:rPr/>
      </w:pPr>
      <w:r>
        <w:rPr/>
        <w:t>Шелаболихинского района по образованию                                                                  Г.Н. Афанас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С приказом ознакомлена:____________ Черепанова Н.А. «_____»__________201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38:00Z</dcterms:created>
  <dc:creator>Марина</dc:creator>
  <dc:description/>
  <cp:keywords/>
  <dc:language>en-US</dc:language>
  <cp:lastModifiedBy>User</cp:lastModifiedBy>
  <cp:lastPrinted>2014-11-11T09:10:00Z</cp:lastPrinted>
  <dcterms:modified xsi:type="dcterms:W3CDTF">2014-11-11T06:12:00Z</dcterms:modified>
  <cp:revision>48</cp:revision>
  <dc:subject/>
  <dc:title/>
</cp:coreProperties>
</file>