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« 05 » сентября  2013г.                                                                                                                № 208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етодической сети</w:t>
      </w:r>
    </w:p>
    <w:p>
      <w:pPr>
        <w:pStyle w:val="Normal"/>
        <w:jc w:val="center"/>
        <w:rPr/>
      </w:pPr>
      <w:r>
        <w:rPr/>
        <w:t>района в 2013-2014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целях совершенствования профессионального мастерства педагогических работников системы образования Шелаболихинского района, в целях научно-методического обеспечения содержания образования, реализуемого в районе, освоения новых продуктивных педагогических технологий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твердить  структуру методической сети района на 2013-2014 учебный год:</w:t>
      </w:r>
    </w:p>
    <w:p>
      <w:pPr>
        <w:pStyle w:val="Normal"/>
        <w:ind w:firstLine="600"/>
        <w:jc w:val="both"/>
        <w:rPr/>
      </w:pPr>
      <w:r>
        <w:rPr/>
        <w:t>1</w:t>
      </w:r>
      <w:r>
        <w:rPr>
          <w:b/>
          <w:bCs/>
        </w:rPr>
        <w:t xml:space="preserve">. </w:t>
      </w:r>
      <w:r>
        <w:rPr>
          <w:bCs/>
        </w:rPr>
        <w:t xml:space="preserve">Единая методическая тема района: </w:t>
      </w:r>
      <w:r>
        <w:rPr>
          <w:b/>
          <w:bCs/>
        </w:rPr>
        <w:t>«</w:t>
      </w:r>
      <w:r>
        <w:rPr/>
        <w:t>Пути совершенствования организации образовательно-воспитательного процесса в условиях модернизации».</w:t>
      </w:r>
    </w:p>
    <w:p>
      <w:pPr>
        <w:pStyle w:val="Normal"/>
        <w:ind w:firstLine="600"/>
        <w:jc w:val="both"/>
        <w:rPr/>
      </w:pPr>
      <w:r>
        <w:rPr/>
        <w:t>2.    Для координации методической работы, проводимой в районе, создать Методический совет, в состав которого включить Дягилеву Л.Ю.,  заведующего ИМК комитета по образованию, Лобанову Е.А., методиста ИМК комитета по образованию, руководителей РМО. Заседания районного Методического совета проводить в августе, декабре и апреле текущего учебного года.</w:t>
      </w:r>
    </w:p>
    <w:p>
      <w:pPr>
        <w:pStyle w:val="Normal"/>
        <w:ind w:firstLine="600"/>
        <w:jc w:val="both"/>
        <w:rPr/>
      </w:pPr>
      <w:r>
        <w:rPr/>
        <w:t>3. Назначить руководителями районных методических объединений следующих педагогов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9"/>
        <w:gridCol w:w="3265"/>
        <w:gridCol w:w="308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методического объедин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етодического объеди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атемат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у Юлию Олегов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   «Омут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итюк Лариса Геннадье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Нина Мака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биологии и хим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Сергей Николаеви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географ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атьяна Михайл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стор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кова Ольга Гемелл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лякова Светлана Викто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ерх-Кучукская СОШ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Елена Викто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онник Наталья Пет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ипринская СОШ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технолог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Екатерина Викто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нин Сергей Дмитриеви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Макаровская СОШ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молодых педагог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ечников Иван Михайлови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ипринская СОШ»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Утвердить тематику методической работы учителей-предметников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46"/>
        <w:gridCol w:w="63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методического объедин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атемати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творческого потенциала личности через активное внедрение ИКТ в учебно-воспитательный процес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учебного процесса путем внедрения перспективных технолог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r>
              <w:rPr/>
              <w:t>«Повышение качества образования через внедрение в практику учителей физики ИКТ»</w:t>
            </w:r>
            <w:bookmarkEnd w:id="0"/>
            <w:bookmarkEnd w:id="1"/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биологии и хим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профессиональной компетентности учителя химии и биологии в современном образовательном пространств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географ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е подходы к совершенствованию географического образова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стор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3"/>
            <w:bookmarkStart w:id="3" w:name="OLE_LINK2"/>
            <w:r>
              <w:rPr/>
              <w:t>«Пути совершенствования исторического образования в период модернизации организации образовательно-воспитательного процесса»</w:t>
            </w:r>
            <w:bookmarkEnd w:id="2"/>
            <w:bookmarkEnd w:id="3"/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учебно-познавательных и творческих способностей учащихся в условиях обновления содержания образова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учебного процесса иноязычного образования в условиях внедрения ФГО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скусств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ИКТ в работе учителей ИЗО и музы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технолог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ая система методического сопровождения образовательного процесса в условиях введения нового стандар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качества образования через внедрение в практику учителей физической культуры ИКТ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молодых педагог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тановление молодого учителя в современной школе»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 Организовать работу творческой группы, промежуточные и итоговые результаты представлять на РМО в течение 2013-2014  учебного года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34"/>
        <w:gridCol w:w="2377"/>
        <w:gridCol w:w="3162"/>
        <w:gridCol w:w="20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 педагогических работ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чебников «Алгоритм успеха» «ВЕНТАНА-ГРАФ» как ресурс реализации ФГОС О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: МБОУ «Шелаболихинская СОШ №1», МБОУ «Шелаболихинская СОШ № 2», МБОУ «Кипринская СОШ», МБОУ «Крутишинская СОШ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ечникова Ольга Владимировна, МБОУ «Крутишинская СОШ»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Организовать работу постоянно действующих модульных семинаров в течение 2013-2014 учебного года, результаты работы представить на августовском совещании педагогических работников района в виде методических рекомендаций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07"/>
        <w:gridCol w:w="2990"/>
      </w:tblGrid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 педагогических работник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и непрерывность дошкольного и начального образования в аспекте ФГТ и ФГО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кина Оксана Геннадьевн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 в систему основного общего образова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Людмила Юрьевн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 О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 библиотека, как центр формирования информационной культуры личност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атьяна Ивановн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 информати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ИКТ технологий для повышения качества преподавания предмета «Информатика и ИКТ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нкина Наталья Анатольевн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Информационно-методическому кабинету организовать:</w:t>
      </w:r>
    </w:p>
    <w:p>
      <w:pPr>
        <w:pStyle w:val="Normal"/>
        <w:ind w:firstLine="540"/>
        <w:jc w:val="both"/>
        <w:rPr/>
      </w:pPr>
      <w:r>
        <w:rPr/>
        <w:t>7.1. Работу с молодыми  и начинающими учителями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анкетирование  (октябрь, апрель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участие в проведении  Дня учителя  (октябрь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обеседования, методическая помощь ИМК (в течение года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методические выезды в ОУ района с целью оказания  адресной методической помощи молодым специалистам и учителям, не имеющим специа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2.  Участие в конкурсах, смотрах, конференциях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- в конкурсе на получение денежного поощрения лучшим учителям в рамках реализации  ПНПО в 2014 году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в конкурсе краевых и муниципальных общеобразовательных учреждений «Новая школа Алтая - 2014»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- в краевом конкурсе учителей на премию Губернатора Алтайского края им. С.П.Титова (ноябрь, декабрь); </w:t>
      </w:r>
      <w:r>
        <w:rPr>
          <w:color w:val="993300"/>
        </w:rPr>
        <w:t xml:space="preserve">  </w:t>
      </w:r>
    </w:p>
    <w:p>
      <w:pPr>
        <w:pStyle w:val="Normal"/>
        <w:ind w:firstLine="540"/>
        <w:jc w:val="both"/>
        <w:rPr>
          <w:color w:val="993300"/>
        </w:rPr>
      </w:pPr>
      <w:r>
        <w:rPr/>
        <w:t xml:space="preserve">      </w:t>
      </w:r>
      <w:r>
        <w:rPr/>
        <w:t>- в</w:t>
      </w:r>
      <w:r>
        <w:rPr>
          <w:color w:val="993300"/>
        </w:rPr>
        <w:t xml:space="preserve"> </w:t>
      </w:r>
      <w:r>
        <w:rPr/>
        <w:t>муниципальном этапе</w:t>
      </w:r>
      <w:r>
        <w:rPr>
          <w:color w:val="993300"/>
        </w:rPr>
        <w:t xml:space="preserve"> </w:t>
      </w:r>
      <w:r>
        <w:rPr/>
        <w:t>конкурса «Учитель года – 2014» (ноябрь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в региональном этапе конкурса «Учитель года Алтая-2014» (январь-март).</w:t>
      </w:r>
    </w:p>
    <w:p>
      <w:pPr>
        <w:pStyle w:val="Normal"/>
        <w:ind w:firstLine="540"/>
        <w:jc w:val="both"/>
        <w:rPr/>
      </w:pPr>
      <w:r>
        <w:rPr/>
        <w:t>7.3.  Методическое сопровождение повышения квалификации педагогов в АКИПКРО,  ФГБОУ ВПО «Алтайский государственный университет»,  ФГБОУ ВПО «Алтайская государственная педагогическая академия», автономной некоммерческой образовательной организации «Дом учителя» (ежемесячно).</w:t>
      </w:r>
    </w:p>
    <w:p>
      <w:pPr>
        <w:pStyle w:val="TextBody"/>
        <w:ind w:firstLine="540"/>
        <w:rPr/>
      </w:pPr>
      <w:r>
        <w:rPr/>
        <w:t>7.4. Персонифицированную  консультативную методическую помощь для педагогических и руководящих работников района.</w:t>
      </w:r>
    </w:p>
    <w:p>
      <w:pPr>
        <w:pStyle w:val="Normal"/>
        <w:ind w:firstLine="540"/>
        <w:jc w:val="both"/>
        <w:rPr/>
      </w:pPr>
      <w:r>
        <w:rPr/>
        <w:t xml:space="preserve">8. Организовать работу заместителей директоров по внеклассной работе и педагогов – организаторов,  ответственным назначить Гурину Татьяну Васильевну, ведущего специалиста комитета по образованию;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 Возложить обязанности по организации, координации и мониторингу деятельности методической сети района в 2013-2014  учебном году на информационно-методический кабинет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Администрации 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 Г.Н. Афанас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а_____________ Дягилева Л.Ю. «_____»______________ 2013 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9:00Z</dcterms:created>
  <dc:creator>User</dc:creator>
  <dc:description/>
  <cp:keywords/>
  <dc:language>en-US</dc:language>
  <cp:lastModifiedBy>User</cp:lastModifiedBy>
  <cp:lastPrinted>2012-09-20T08:27:00Z</cp:lastPrinted>
  <dcterms:modified xsi:type="dcterms:W3CDTF">2013-10-01T04:33:00Z</dcterms:modified>
  <cp:revision>32</cp:revision>
  <dc:subject/>
  <dc:title/>
</cp:coreProperties>
</file>