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приказу комитета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«___» _______________ года № _____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</w:t>
      </w:r>
      <w:r>
        <w:rPr>
          <w:b/>
          <w:bCs/>
        </w:rPr>
        <w:t xml:space="preserve">Методическом </w:t>
      </w:r>
      <w:r>
        <w:rPr>
          <w:b/>
        </w:rPr>
        <w:t>совете районного информационно-методического кабинета комитета       Администрации Шелаболихинского района  по образ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1 Методический совет  создается в целях координации методической работы в образовательных учреждениях района  и является постоянно действующим совещательным органом для рассмотрения основополагающих вопросов образовательной политики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4"/>
        </w:rPr>
        <w:t>1.2   Методический совет в своей деятельности руководствуется законами РФ, решениями правительства, органов управления образованием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.3     Данное положение является внутренним нормативным актом, и после обсуждения в коллективе утверждается приказом председателя комитета Администрации Шелаболихинского района по образова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Цели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Основная </w:t>
      </w:r>
      <w:r>
        <w:rPr>
          <w:b/>
          <w:bCs/>
        </w:rPr>
        <w:t xml:space="preserve">цель деятельности МС - </w:t>
      </w:r>
      <w:r>
        <w:rPr/>
        <w:t xml:space="preserve"> организация методического обеспечения образовательного процесса, методической учебы педагогических кадр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Задачи и основные направления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/>
        <w:t xml:space="preserve">3.1.Методический совет создается для решения следующих </w:t>
      </w:r>
      <w:r>
        <w:rPr>
          <w:b/>
          <w:bCs/>
        </w:rPr>
        <w:t>задач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оординация деятельности районных методических объединений и методических служб образовательных учреждений, направленной на развитие 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азработка приоритетных для образовательной системы района направлений методической работ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здание условий для развития педагогического и методического мастерства учителей, организация консультирования педагогических работников района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 осуществление проблемного анализа образовательного процесса; оказание помощи администрациям образовательных учреждений в изучении результативности работы отдельных педагогов, методических объединений, творческих и проблемных групп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азработка методических рекомендаций педагогам с целью повышения эффективности и результативности их труда, роста профессионального мастерства, активизации работы методических объедин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рганизация опытно-поисковой, инновационной деятельности в образовательных учреждениях района, направленной на освоение новых педагогических технологий, апробацию УМК и т.д.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выявления, обобщения и распространения положительного педагогического опыта учителей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3.2.Основные </w:t>
      </w:r>
      <w:r>
        <w:rPr>
          <w:b/>
          <w:bCs/>
        </w:rPr>
        <w:t>направления</w:t>
      </w:r>
      <w:r>
        <w:rPr/>
        <w:t xml:space="preserve"> деятельности Методического совет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пределение содержания форм и методов повышения квалификации педагогических кадр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тбор, а в случае необходимости - разработка инструментария для изучения состояния образовательного процесса в школах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изучение состояния образовательного процесса в школах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азработка методических рекомендаций для руководителей РМО  и ШМ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азработка и утверждение положений о конкурсах, выстав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остав Методического совета и организация его работы.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</w:rPr>
        <w:br/>
        <w:t xml:space="preserve">     4.1. В состав МС входят заведующий ИМК, методисты ИМК, руководители РМО. Состав МС утверждается приказом председателя комитета по образованию.           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</w:rPr>
        <w:t>4.2. Работа МС осуществляется на основе годового плана, который утверждается на его заседа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3. Периодичность заседаний МС не менее двух раз в год. По каждому из обсуждаемых вопросов принимаются рекомендации, которые фиксируются в журнале протоколо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.4. Из числа членов методического совета назначается председатель (как правило, заведующий методическим кабинетом) и секретар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Документация М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 документации МС относится план его работы на учебный год, протоколы заседаний совета, аналитические материалы, подготовленные к заседаниям 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16:00Z</dcterms:created>
  <dc:creator>1</dc:creator>
  <dc:description/>
  <cp:keywords/>
  <dc:language>en-US</dc:language>
  <cp:lastModifiedBy>User</cp:lastModifiedBy>
  <dcterms:modified xsi:type="dcterms:W3CDTF">2012-04-02T02:43:00Z</dcterms:modified>
  <cp:revision>12</cp:revision>
  <dc:subject/>
  <dc:title>Положение</dc:title>
</cp:coreProperties>
</file>