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504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025" cy="886777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9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9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Администрации</w:t>
      </w:r>
    </w:p>
    <w:p>
      <w:pPr>
        <w:pStyle w:val="Normal"/>
        <w:spacing w:before="0" w:after="0"/>
        <w:ind w:firstLine="9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аболихинского района </w:t>
      </w:r>
    </w:p>
    <w:p>
      <w:pPr>
        <w:pStyle w:val="Normal"/>
        <w:spacing w:before="0" w:after="0"/>
        <w:ind w:firstLine="954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 </w:t>
      </w:r>
    </w:p>
    <w:p>
      <w:pPr>
        <w:pStyle w:val="Normal"/>
        <w:spacing w:before="0" w:after="0"/>
        <w:ind w:firstLine="9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февраля 2021 г. № ______</w:t>
      </w:r>
    </w:p>
    <w:p>
      <w:pPr>
        <w:pStyle w:val="Normal"/>
        <w:spacing w:before="0" w:after="0"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нарушений законодательства в сфер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е мероприятия, направленные на исполнение требований законода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Уставы образовательных учреждений (далее – ОУ) в соответствии с требованиями  действующего  законодатель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ец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локальные акты образовательных учреждений в соответствии с требованиями действующего законодательст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 по образованию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дминистрации ОУ по обеспечению организованного начала учебного го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 по образованию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требований  по  соблюдению  противопожар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в О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нова Н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ребований по организации школьного питания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нова Н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СанПи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нова Н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«единого заказа учебников», соответствие списков учебной литературы федеральному перечню учебник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чных М.С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о ведению школьной документ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У необходимыми нормативно-правовыми актами, методическими рекомендациям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 по образ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официальных сайтах ОУ в сети «Интерне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ничных М.С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оверка исполнения законодательства в области качества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основных общеобразовательных програм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ец В.В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ГОС ДО,  НОО, ООО, СОО, ОВЗ, У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 по образованию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ПР, ЕГ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ец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ивности оценивания ВП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ец В.В., 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едагогических  коллективов  с  обучающимис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тендующими на получение аттестата об образовании с отличие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ец В.В., руководители ОУ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Повышение правовой грамотности руководителей ОУ, заместителей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с руководителями ОУ по вопросам подготовки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м надзорных органов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 по образ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и методической помощи руководителям О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 по образ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руководителей ОУ с рассмотрением вопрос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рушениях при организации индивидуального обучения детей на до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пит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рушениях прав обучающихся на обеспечение безопасных условий жизни и здоровь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рушениях при организации обучения детей с ограниченными возможностями здоровь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рушениях при ведении сайтов О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 по образованию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Организация учредительного контро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вых проверок образовательных учрежд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 по образ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плановых проверок образовательных учрежд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 по образованию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5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eastAsia="Times New Roman" w:cs="Times New Roman"/>
      <w:b/>
      <w:caps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1:00Z</dcterms:created>
  <dc:creator>yangolova</dc:creator>
  <dc:description/>
  <cp:keywords/>
  <dc:language>en-US</dc:language>
  <cp:lastModifiedBy>User</cp:lastModifiedBy>
  <cp:lastPrinted>2021-02-26T13:38:00Z</cp:lastPrinted>
  <dcterms:modified xsi:type="dcterms:W3CDTF">2021-02-26T07:17:00Z</dcterms:modified>
  <cp:revision>55</cp:revision>
  <dc:subject/>
  <dc:title>КОМИТЕТ АДМИНИСТРАЦИИ</dc:title>
</cp:coreProperties>
</file>