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</w:t>
      </w:r>
      <w:r>
        <w:rPr>
          <w:rFonts w:eastAsia="Arial Unicode MS"/>
          <w:sz w:val="28"/>
          <w:szCs w:val="28"/>
        </w:rPr>
        <w:t>деятельности МБОУ «Крутишинская СОШ» по вопрос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Организация школьного питания</w:t>
      </w:r>
      <w:r>
        <w:rPr>
          <w:sz w:val="28"/>
          <w:szCs w:val="28"/>
        </w:rPr>
        <w:t>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i/>
          <w:sz w:val="28"/>
          <w:szCs w:val="28"/>
        </w:rPr>
        <w:t>1. Основание для проведения проверки:</w:t>
      </w:r>
      <w:r>
        <w:rPr>
          <w:sz w:val="28"/>
          <w:szCs w:val="28"/>
        </w:rPr>
        <w:t xml:space="preserve"> приказ комитета Администрации Шелаболихинского района по образ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10.2020 № 175 «О проведении внеплановой проверки МБОУ «Крутишинская СОШ»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Предмет проверки:</w:t>
      </w:r>
      <w:r>
        <w:rPr/>
        <w:t xml:space="preserve"> </w:t>
      </w:r>
      <w:r>
        <w:rPr>
          <w:rFonts w:eastAsia="Arial Unicode MS"/>
          <w:sz w:val="28"/>
          <w:szCs w:val="28"/>
        </w:rPr>
        <w:t>организация школьного питания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8"/>
          <w:szCs w:val="28"/>
        </w:rPr>
        <w:t>3. </w:t>
      </w:r>
      <w:r>
        <w:rPr>
          <w:i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муниципальное бюджетное общеобразовательное учреждение «Крутишинская средняя общеобразовательная школа» Шелаболихи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>Цель проверки:</w:t>
      </w:r>
      <w:r>
        <w:rPr>
          <w:szCs w:val="24"/>
        </w:rPr>
        <w:t xml:space="preserve"> </w:t>
      </w:r>
      <w:r>
        <w:rPr>
          <w:bCs/>
          <w:sz w:val="28"/>
        </w:rPr>
        <w:t xml:space="preserve">проверить соблюдение требований </w:t>
      </w:r>
      <w:r>
        <w:rPr>
          <w:rFonts w:eastAsia="Arial Unicode MS"/>
          <w:sz w:val="28"/>
          <w:szCs w:val="28"/>
        </w:rPr>
        <w:t>законодательства при организации школьного пит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0 год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6. Задача: </w:t>
      </w:r>
      <w:r>
        <w:rPr>
          <w:sz w:val="28"/>
          <w:szCs w:val="28"/>
        </w:rPr>
        <w:t>оценить деятельность учреждения по вопросу организация школьного пит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     проверки     проведено собеседование с администрацией учреждения, работниками столовой, изучены документы по проверяемому вопросу, проведен визуальный осмотр школьной столовой, проведено анкетирование. Установлено следующее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учреждении имеется м</w:t>
      </w:r>
      <w:r>
        <w:rPr>
          <w:rFonts w:eastAsia="Arial Unicode MS"/>
          <w:sz w:val="28"/>
          <w:szCs w:val="28"/>
        </w:rPr>
        <w:t>еню, согласованное с Роспотребнадзором.  Ведется журнал бракеража пищевых продуктов и продовольственного сырья; журнал бракеража готовой кулинарной продукции; журнал здоровья; журнал проведения витаминизации третьих и сладких блюд, журнал учета температурного режима холодильного оборудования. Отсутствует ведомость контроля за рационом питания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меется программа производственного контроля, договор с ФБУЗ «Центр гигиены и эпидемиологии в Алтайском крае» от 09.01.2020 № 384, последнее исследование и отбор проб (образцов) проведено 14 сентября 2020 год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ботники столовой обеспечены перчатками, масками, дезинфицирующими средствами. Имеется рециркулятор для обеззараживания воздух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На момент проведения проверки в школьной столовой обедали три девочки старших классов и педагог. Порции большие: каша гречневая с гуляшом, винегрет. Обедающие доели всё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На момент проверки пищевые отходы после приема пищи занимали 2/3 ведра. Кроме того, осталась много каши в кастрюле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актическое меню не соответствует меню, согласованному с Роспотребнадзором. Не соблюдается рецептура и закладка продуктов. Запас продуктов питания состоит из моркови, свеклы, картофеля, капусты, томатной пасты. Продукты закупают каждый день. На вопрос, чем завтра будете кормить, повар ответить не может, ещё не реш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8, 9 и 11 классов было проведено анкетирование по вопросам школьного питания. В анкетировании приняло участие 28 учащихся. Система организации питания в школе удовлетворяет 25 % опрошенных. Санитарное состояние школьной столовой удовлетворяет 55 % опрошенных. Наедаются 43 %, иногда наедаются 46 %.  Только 10 % детей нравится питание в школьной столовой. Названы наиболее частые причины, почему не нравится питание: невкусно готовят, остывшая ед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ывод: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ятельность МБОУ «Крутишинская СОШ» по организации школьного питания не эффективн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рганизовать горячее питание строго в соответствии с меню, согласованным с Роспотребнадзор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рганизовать контроль за соблюдением рецептурой и нормой закладки продук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ровести генеральную уборку на пищеблоке и в обеденном за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одительский контроль за организацией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5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WenQuanYi Zen Hei;Arial Unicode MS" w:cs="Lohit Hindi;Arial Unicode MS"/>
      <w:kern w:val="2"/>
      <w:szCs w:val="24"/>
      <w:lang w:eastAsia="zh-CN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5:00Z</dcterms:created>
  <dc:creator>1</dc:creator>
  <dc:description/>
  <cp:keywords/>
  <dc:language>en-US</dc:language>
  <cp:lastModifiedBy>Dolgova</cp:lastModifiedBy>
  <cp:lastPrinted>2020-10-15T17:12:00Z</cp:lastPrinted>
  <dcterms:modified xsi:type="dcterms:W3CDTF">2020-12-23T06:45:00Z</dcterms:modified>
  <cp:revision>2</cp:revision>
  <dc:subject/>
  <dc:title>КОМИТЕТ АДМИНИСТРАЦИИ ШЕЛАБОЛИХИНСКОГО РАЙОНА</dc:title>
</cp:coreProperties>
</file>